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94665" cy="692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24 квітня 2019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несення змін до рішення Кременчуцької міської ради від                     24 лютого 2016 року «Про внесення змін до рішення Кременчуцької міської ради від 22 грудня 2015 року «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місько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рограми розвитку зовнішнього освітлення                   м. Кременчука «Світло» на 2016- 2020 рок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необхідністю коригування планових показників у 2019 році міської 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озвитку зовнішнього освітлення м. Кременчука «Світло» на 2016-2020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2018-2022 роки, 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рішення Кременчуцької міської ради від 24 лютого 2016 року «Про внесення  змін до рішення Кременчуцької міської ради від              22 грудня 2015 року «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місько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грами розвитку зовнішнього освітлення м. Кременчука «Світло» на 2016-2020 роки», а са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1. В пункті 8 та підпункті 8.1 «Паспорту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витку зовнішнього освітлення м. Кременчука «Світло» на 2016-2020 роки» замість цифр «48 964,40 тис. грн.» читати «50 272,645 тис. грн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2. 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Фінансове забезпечення Програми розвитку зовнішнього освітлення м. Кременчука «Світло» на 2016-2020 рок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 2019 р</w:t>
      </w:r>
      <w:r>
        <w:rPr>
          <w:rFonts w:cs="Times New Roman" w:ascii="Times New Roman" w:hAnsi="Times New Roman"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викласти в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у депутатс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,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сністю, енергозбереження, транспорту, зв’язку та IT-технологій (голова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тляр В.Ю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  В.О.МАЛЕЦЬ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23:00Z</dcterms:created>
  <dc:creator>User</dc:creator>
  <dc:description/>
  <cp:keywords/>
  <dc:language>en-US</dc:language>
  <cp:lastModifiedBy>Admin</cp:lastModifiedBy>
  <cp:lastPrinted>2019-02-25T09:33:00Z</cp:lastPrinted>
  <dcterms:modified xsi:type="dcterms:W3CDTF">2019-04-25T08:27:00Z</dcterms:modified>
  <cp:revision>6</cp:revision>
  <dc:subject/>
  <dc:title>                                                                                                                                 </dc:title>
</cp:coreProperties>
</file>