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4 квітня 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ті від 21 грудня 2017 року «П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8 -2022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коригування планових показників у 2019 році міськ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дорожньо-мостового господарства міста Кременчука на 2018-2022 рок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 - 2022 роки», а сам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пункті 8 Паспорту Програми розвитку дорожньо-мостового господарства міста Кременчука на 2018-2022 роки» та в розділі 3 Програми  замість цифр та слів «539 101,74 тис. грн.» читати «546243,74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розділі 5 Програми розвитку дорожньо-мостового господарства міста Кременчука на 2018-2022 роки» замість цифр та слів «2019 р. –243 896,24 тис. грн.» читати «2019 р. –251038,24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Ресурсне забезпечення Програми на                 2019 рік» викласти в новій редакції 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 Департаменту житлово-комунального господарства виконавчого комітету Кременчуцької міської ради           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В.О.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4:00Z</dcterms:created>
  <dc:creator>User</dc:creator>
  <dc:description/>
  <cp:keywords/>
  <dc:language>en-US</dc:language>
  <cp:lastModifiedBy>Admin</cp:lastModifiedBy>
  <cp:lastPrinted>2019-02-25T11:44:00Z</cp:lastPrinted>
  <dcterms:modified xsi:type="dcterms:W3CDTF">2019-03-26T09:20:00Z</dcterms:modified>
  <cp:revision>4</cp:revision>
  <dc:subject/>
  <dc:title>                                                                                                                                 </dc:title>
</cp:coreProperties>
</file>