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 xml:space="preserve">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4  квітня 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ежитлове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звернення юридичних осіб, керуючись   статтями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комунальному госпрозрахунковому підприємству «Креміньміськпроект» Кременчуцької міської ради Полтавської області  місячну  орендну  плату у  розмірі  50 %  від розрахункової за оренду  нежитлового приміщення по вул. Генерала Жадова, буд. 12, площею         91,15 кв.м для службових цілей терміном на один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Строк контролю - липень 2019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8:00Z</dcterms:created>
  <dc:creator>*</dc:creator>
  <dc:description/>
  <cp:keywords/>
  <dc:language>en-US</dc:language>
  <cp:lastModifiedBy>Пользователь</cp:lastModifiedBy>
  <cp:lastPrinted>2019-04-25T08:22:00Z</cp:lastPrinted>
  <dcterms:modified xsi:type="dcterms:W3CDTF">2019-04-25T05:24:00Z</dcterms:modified>
  <cp:revision>6</cp:revision>
  <dc:subject/>
  <dc:title>КРЕМЕНЧУЦЬКА МІСЬКА РАДА</dc:title>
</cp:coreProperties>
</file>