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16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ar-SA"/>
        </w:rPr>
        <w:t xml:space="preserve">від 24 квітня 2019 року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Про затвердження Програми із запобігання та протидії домашньому насильству і насильству за ознакою статі на 2019-2020 роки в новій редакції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12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но до Закону України від 07.12.2017 № 222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ІІІ «Про запобігання та протидію домашньому насильству», на виконання вимог спільного наказу Міністерства України у справах сім’ї, молоді та спорту та Міністерства внутрішніх справ №3131/386 від 07.09.2009 «Про затвердження Інструкції щодо порядку взаємодії структурних підрозділів, відповідальних за реалізацію державної політики щодо попередження насильства в сім'ї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п. 22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твердити Програму із запобігання та протидії домашньому насильству і насильству за ознакою статі на 2019-2020 роки (додаток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твердити заходи щодо реалізації Програми із запобігання та протидії домашньому насильству і насильству за ознакою статі на 2019-2020 рок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ішення Кременчуцької міської ради Полтавської області                                  від 12 грудня 2018 року «Про затвердження Програми із запобігання та протидії домашньому насильству і насильству за ознакою статі на 2019-2020 роки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партаменту фінансів виконавчого комітету Кременчуцької міської ради (Неіленко Т.Г.) при формуванні міського бюджету 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019-2020 ро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ередбачати фінансування на реалізацію заходів Програми із запобігання та протидії домашньому насильству і насильству за ознакою статі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 з АТО, охорони здоров’я, материнства та дитинства (голова комісії       Терещенко Д.Ю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О.МАЛЕЦ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6:00Z</dcterms:created>
  <dc:creator>Grey Wolf</dc:creator>
  <dc:description/>
  <dc:language>en-US</dc:language>
  <cp:lastModifiedBy>RePack by Diakov</cp:lastModifiedBy>
  <cp:lastPrinted>2019-03-27T13:28:00Z</cp:lastPrinted>
  <dcterms:modified xsi:type="dcterms:W3CDTF">2019-05-02T08:26:00Z</dcterms:modified>
  <cp:revision>2</cp:revision>
  <dc:subject/>
  <dc:title/>
</cp:coreProperties>
</file>