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кві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/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Теслюку Володимиру Миколайовичу проект землеустрою щодо відведення земельної ділянки для ведення садівництва по вул. Трояндовій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.1. Передати </w:t>
      </w:r>
      <w:r>
        <w:rPr>
          <w:b/>
          <w:sz w:val="28"/>
          <w:szCs w:val="28"/>
        </w:rPr>
        <w:t>Теслюку Володимиру Миколайовичу</w:t>
      </w:r>
      <w:r>
        <w:rPr>
          <w:sz w:val="28"/>
          <w:szCs w:val="28"/>
        </w:rPr>
        <w:t xml:space="preserve"> (ідентифікаційний номер 2794421853), як учаснику бойових дій антитерористичної операції, за умови виконання п. 1.2. цього рішення, у власність земельну ділянку (кадастровий номер 5310436500:13:004:0040) площею 990 кв.м для ведення садівництва (код КВЦПЗ А 01.05) по вул. Трояндовій, 1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2. Зобов’язати Теслюка Володимира Микола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.</w:t>
        <w:tab/>
        <w:t xml:space="preserve">Затвердити Ніколаєвій Лесі Панасівні проект землеустрою щодо відведення земельної ділянки для ведення садівництва по </w:t>
        <w:br/>
        <w:t>вул. Деповській, 7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1. Передати </w:t>
      </w:r>
      <w:r>
        <w:rPr>
          <w:b/>
          <w:sz w:val="28"/>
          <w:szCs w:val="28"/>
        </w:rPr>
        <w:t>Ніколаєвій Лесі Панасівні</w:t>
      </w:r>
      <w:r>
        <w:rPr>
          <w:sz w:val="28"/>
          <w:szCs w:val="28"/>
        </w:rPr>
        <w:t xml:space="preserve"> (ідентифікаційний номер 1539006887), за умови виконання п. 2.2. цього рішення, у власність земельну ділянку (кадастровий номер 5310436500:09:004:0608) площею 75 кв.м для ведення садівництва (код КВЦПЗ А 01.05) по вул. Деповській, 7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.2. Зобов’язати Ніколаєву Лесю Панас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.</w:t>
        <w:tab/>
        <w:t>Затвердити Саленку Євгену Геннадійовичу проект землеустрою щодо відведення земельної ділянки для ведення садівництва по вул. Трояндовій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.1. Передати </w:t>
      </w:r>
      <w:r>
        <w:rPr>
          <w:b/>
          <w:sz w:val="28"/>
          <w:szCs w:val="28"/>
        </w:rPr>
        <w:t>Саленку Євгену Геннадійовичу</w:t>
      </w:r>
      <w:r>
        <w:rPr>
          <w:sz w:val="28"/>
          <w:szCs w:val="28"/>
        </w:rPr>
        <w:t xml:space="preserve"> (ідентифікаційний номер 2595409750), як інваліду війни, за умови виконання п. 3.2. цього рішення, у власність земельну ділянку (кадастровий номер 5310436500:13:004:0037) площею 987 кв.м для ведення садівництва (код КВЦПЗ А 01.05) по вул. Трояндовій, 2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3.2. Зобов’язати Саленка Євгена Геннад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ропивницького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Курнату Дмитру Олександровичу </w:t>
      </w:r>
      <w:r>
        <w:rPr>
          <w:color w:val="000000"/>
          <w:sz w:val="28"/>
          <w:szCs w:val="28"/>
        </w:rPr>
        <w:t xml:space="preserve">(ідентифікаційний номер 3363009198) та </w:t>
      </w:r>
      <w:r>
        <w:rPr>
          <w:b/>
          <w:color w:val="000000"/>
          <w:sz w:val="28"/>
          <w:szCs w:val="28"/>
        </w:rPr>
        <w:t>Мусатовій Яні Анатоліївні</w:t>
      </w:r>
      <w:r>
        <w:rPr>
          <w:color w:val="000000"/>
          <w:sz w:val="28"/>
          <w:szCs w:val="28"/>
        </w:rPr>
        <w:t xml:space="preserve"> (ідентифікаційний номер 3124800861) у спільну сумісну власність земельну ділянку (кадастровий номер 5310436100:05:002:0537) площею 542 кв.м для будівництва і обслуговування жилого будинку, господарських будівель і споруд (присадибна ділянка) (код КВЦПЗ В 02.01) по вул. Кропивницького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Махтєєву Андрію Вікторовичу проект землеустрою щодо відведення земельної ділянки для ведення садівництва по вул. Жасміновій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Махтєєву Андрію Вікто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ідентифікаційний номер 2720217378), як учаснику бойових дій антитерористичної операції, за умови виконання п. 5.2. цього рішення, у власність земельну ділянку (кадастровий номер 5310436500:13:004:0041) площею 985 кв.м для ведення садівництва (код КВЦПЗ А 01.05) по вул. Жасміновій, 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5.2. Зобов’язати </w:t>
      </w:r>
      <w:r>
        <w:rPr>
          <w:color w:val="000000"/>
          <w:sz w:val="28"/>
          <w:szCs w:val="28"/>
          <w:lang w:val="uk-UA"/>
        </w:rPr>
        <w:t xml:space="preserve">Махтєєва Андрія Вікторовича </w:t>
      </w:r>
      <w:r>
        <w:rPr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Широковій Олені Ю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9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Широковій Олені Юріївні</w:t>
      </w:r>
      <w:r>
        <w:rPr>
          <w:color w:val="000000"/>
          <w:sz w:val="28"/>
          <w:szCs w:val="28"/>
        </w:rPr>
        <w:t xml:space="preserve"> (ідентифікаційний номер 2262103283) у власність земельну ділянку (кадастровий номер 5310436500:13:001:1062) площею 1000 кв.м для будівництва і обслуговування жилого будинку, господарських будівель і споруд (присадибна ділянка) (код КВЦПЗ В 02.01) по вул. Академіка </w:t>
        <w:br/>
        <w:t>Герасимовича, 9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 xml:space="preserve">Затвердити Федосову Олександру В’ячеслав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Бригадній, 13/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Федосову Олександру В’ячеславовичу</w:t>
      </w:r>
      <w:r>
        <w:rPr>
          <w:color w:val="000000"/>
          <w:sz w:val="28"/>
          <w:szCs w:val="28"/>
        </w:rPr>
        <w:t xml:space="preserve"> (ідентифікаційний номер 3237614995) у власність земельну ділянку (кадастровий номер 5310436100:06:001:1105) площею 675 кв.м для будівництва і обслуговування жилого будинку, господарських будівель і споруд (присадибна ділянка) (код КВЦПЗ В 02.01) по вул. Бригадній, 13/16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газопровід) (код обмеження 01.01.0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Баранець Олені Володимирівні та Баранцю Євгенію 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Цегельній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Баранець Олені Володимирівні</w:t>
      </w:r>
      <w:r>
        <w:rPr>
          <w:color w:val="000000"/>
          <w:sz w:val="28"/>
          <w:szCs w:val="28"/>
        </w:rPr>
        <w:t xml:space="preserve"> (ідентифікаційний номер 2860413748) та </w:t>
      </w:r>
      <w:r>
        <w:rPr>
          <w:b/>
          <w:color w:val="000000"/>
          <w:sz w:val="28"/>
          <w:szCs w:val="28"/>
        </w:rPr>
        <w:t>Баранцю Євгенію Володимировичу</w:t>
      </w:r>
      <w:r>
        <w:rPr>
          <w:color w:val="000000"/>
          <w:sz w:val="28"/>
          <w:szCs w:val="28"/>
        </w:rPr>
        <w:t xml:space="preserve"> (ідентифікаційний номер 2873503718) у спільну сумісну власність земельну ділянку (кадастровий номер 5310436100:04:004:0830) площею 515 кв.м для будівництва і обслуговування жилого будинку, господарських будівель і споруд (присадибна ділянка) (код КВЦПЗ В 02.01) по вул. Цегельній, 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8.3. </w:t>
      </w:r>
      <w:r>
        <w:rPr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Затвердити Дейнезі Валентин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5-му Хорольському, 13/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Дейнезі Валентині Петрівні</w:t>
      </w:r>
      <w:r>
        <w:rPr>
          <w:color w:val="000000"/>
          <w:sz w:val="28"/>
          <w:szCs w:val="28"/>
        </w:rPr>
        <w:t xml:space="preserve"> (ідентифікаційний номер 2007411683) у власність земельну ділянку (кадастровий номер 5310436100:06:003:1011) площею 775 кв.м для будівництва і обслуговування жилого будинку, господарських будівель і споруд (присадибна ділянка) (код КВЦПЗ В 02.01) по тупику 5-му Хорольському, 13/23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 (мережа водопроводу та газопровод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код обмеження 01.03.02) (вибухонебезпечна зона кар’єрів при використанні вибухонебезпечних засобів, виробничо-комунальні об’єкти І-ІІІ класів шкідливості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Іщенку Володимиру Семе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екрасова, 6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Іщенку Володимиру Семеновичу</w:t>
      </w:r>
      <w:r>
        <w:rPr>
          <w:color w:val="000000"/>
          <w:sz w:val="28"/>
          <w:szCs w:val="28"/>
        </w:rPr>
        <w:t xml:space="preserve"> (ідентифікаційний номер 2145105214) у власність земельну ділянку (кадастровий номер 5310436100:05:001:0689) площею 1000 кв.м для будівництва і обслуговування жилого будинку, господарських будівель і споруд (присадибна ділянка) (код КВЦПЗ В 02.01) по вул. Некрасова, 6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0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</w:t>
        <w:tab/>
        <w:t>Затвердити Стешенко Яні Валеріївні та Могльовій Олені Вячеслав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7-му Хорольському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Стешенко Яні Валеріївні</w:t>
      </w:r>
      <w:r>
        <w:rPr>
          <w:color w:val="000000"/>
          <w:sz w:val="28"/>
          <w:szCs w:val="28"/>
        </w:rPr>
        <w:t xml:space="preserve"> (ідентифікаційний номер 3184410322) та </w:t>
      </w:r>
      <w:r>
        <w:rPr>
          <w:b/>
          <w:color w:val="000000"/>
          <w:sz w:val="28"/>
          <w:szCs w:val="28"/>
        </w:rPr>
        <w:t xml:space="preserve">Могльовій Олені Вячеславівні </w:t>
      </w:r>
      <w:r>
        <w:rPr>
          <w:color w:val="000000"/>
          <w:sz w:val="28"/>
          <w:szCs w:val="28"/>
        </w:rPr>
        <w:t xml:space="preserve">(ідентифікаційний номер 2779322184) у спільну сумісну власність земельну ділянку </w:t>
        <w:br/>
        <w:t>(кадастровий номер 5310436100:06:003:1012) площею 616 кв.м для будівництва і обслуговування жилого будинку, господарських будівель і споруд (присадибна ділянка) (код КВЦПЗ В 02.01) по тупику 7-му Хорольському, 1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1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 захисна зона навколо об'єкта (код обмеження 01.03.02) (виробничо-комунальні об’єкти І-ІІІ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, вибухонебезпечна зона кар’єрів при використанні вибухонебезпечних засобів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проект землеустрою щодо відведення земельної ділянки для будівництва індивідуального гаража по вул. Олександра Халаменюка, 4-А, ГК-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1. Передати</w:t>
      </w:r>
      <w:r>
        <w:rPr>
          <w:b/>
          <w:color w:val="000000"/>
          <w:sz w:val="28"/>
          <w:szCs w:val="28"/>
        </w:rPr>
        <w:t xml:space="preserve"> Наталушку Юрію Григоровичу</w:t>
      </w:r>
      <w:r>
        <w:rPr>
          <w:color w:val="000000"/>
          <w:sz w:val="28"/>
          <w:szCs w:val="28"/>
        </w:rPr>
        <w:t xml:space="preserve"> (ідентифікаційний номер 2121405594), за умови виконання п. 12.2. цього рішення, у власність земельну ділянку (кадастровий номер 5310436500:08:003:1075) площею 40 кв.м для будівництва індивідуального гаража (код КВЦПЗ В 02.05) по вул. Олександра Халаменюка, 4-А, ГК-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2. Зобов’язати Наталушка Юрія Григор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иварній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Чернишову Дмитру Юрійовичу</w:t>
      </w:r>
      <w:r>
        <w:rPr>
          <w:color w:val="000000"/>
          <w:sz w:val="28"/>
          <w:szCs w:val="28"/>
        </w:rPr>
        <w:t xml:space="preserve"> (ідентифікаційний номер 3006012111) у власність земельну ділянку (кадастровий номер 5310436500:12:004:0643) площею 887 кв.м для будівництва і обслуговування жилого будинку, господарських будівель і споруд (присадибна ділянка) (код КВЦПЗ В 02.01) по вул. Ливарній, 1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</w:t>
      </w:r>
      <w:r>
        <w:rPr>
          <w:color w:val="000000"/>
          <w:sz w:val="28"/>
          <w:szCs w:val="28"/>
        </w:rPr>
        <w:t xml:space="preserve"> Земельна ділянка обмежень у її використанні не має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</w:t>
        <w:tab/>
        <w:t>Затвердити Телегій Петру Михайловичу та Телегій Катерин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ндрія Ізюмова, 4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1. Передати </w:t>
      </w:r>
      <w:r>
        <w:rPr>
          <w:b/>
          <w:sz w:val="28"/>
          <w:szCs w:val="28"/>
        </w:rPr>
        <w:t>Телегій Петру Михайловичу</w:t>
      </w:r>
      <w:r>
        <w:rPr>
          <w:sz w:val="28"/>
          <w:szCs w:val="28"/>
        </w:rPr>
        <w:t xml:space="preserve"> (ідентифікаційний номер 2714620910) та </w:t>
      </w:r>
      <w:r>
        <w:rPr>
          <w:b/>
          <w:sz w:val="28"/>
          <w:szCs w:val="28"/>
        </w:rPr>
        <w:t>Телегій Катерині Петрівні</w:t>
      </w:r>
      <w:r>
        <w:rPr>
          <w:sz w:val="28"/>
          <w:szCs w:val="28"/>
        </w:rPr>
        <w:t xml:space="preserve"> (ідентифікаційний номер 3725004384) у спільну сумісну власність земельну ділянку (кадастровий номер 5310436100:05:002:0547) площею 1000 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вул. Андрія Ізюмова, 4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 (мережа водопостачання та газопостачанн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Михну Євгену Євгеновичу проект землеустрою щодо відведення земельної ділянки для ведення садівництва по вул. Малиновій, 2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Михну Євгену Євген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ідентифікаційний номер 2584113710), як учаснику бойових дій антитерористичної операції, за умови виконання п. 15.2. цього рішення, у власність земельну ділянку (кадастровий номер 5310436500:13:004:0039) площею 1000 кв.м для ведення садівництва (код КВЦПЗ А 01.05) по вул. </w:t>
      </w:r>
      <w:r>
        <w:rPr>
          <w:color w:val="000000"/>
          <w:sz w:val="28"/>
          <w:szCs w:val="28"/>
        </w:rPr>
        <w:t>Малиновій, 2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5.2. Зобов’язати </w:t>
      </w:r>
      <w:r>
        <w:rPr>
          <w:color w:val="000000"/>
          <w:sz w:val="28"/>
          <w:szCs w:val="28"/>
          <w:lang w:val="uk-UA"/>
        </w:rPr>
        <w:t xml:space="preserve">Михна Євгена Євгеновича </w:t>
      </w:r>
      <w:r>
        <w:rPr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6.</w:t>
        <w:tab/>
        <w:t>Затвердити Шкурапету Олександру Васильовичу проект землеустрою щодо відведення земельної ділянки для будівництва індивідуального гаража в кварталі 285, № 22, ГК-6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6.1. Передати</w:t>
      </w:r>
      <w:r>
        <w:rPr>
          <w:b/>
          <w:sz w:val="28"/>
          <w:szCs w:val="28"/>
        </w:rPr>
        <w:t xml:space="preserve"> Шкурапету Олександру Васильовичу</w:t>
      </w:r>
      <w:r>
        <w:rPr>
          <w:sz w:val="28"/>
          <w:szCs w:val="28"/>
        </w:rPr>
        <w:t xml:space="preserve"> (ідентифікаційний номер 2373412799), за умови виконання п. 16.2. цього рішення, у власність земельну ділянку (кадастровий номер 5310436100:02:003:0937) площею 52 кв.м для будівництва індивідуального гаража (код КВЦПЗ В 02.05) в кварталі 285, № 22, ГК-6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6.2. Зобов’язати </w:t>
      </w:r>
      <w:r>
        <w:rPr>
          <w:sz w:val="28"/>
          <w:szCs w:val="28"/>
        </w:rPr>
        <w:t>Шкурап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ьович</w:t>
      </w:r>
      <w:r>
        <w:rPr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2.3. Замовити в ПАТ «Полтаваобленерго» проект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6.2.6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6.2.7. Розмістити гараж відповідно до </w:t>
      </w:r>
      <w:r>
        <w:rPr>
          <w:sz w:val="28"/>
          <w:szCs w:val="28"/>
          <w:lang w:val="uk-UA" w:eastAsia="ar-SA"/>
        </w:rPr>
        <w:t>схеми</w:t>
      </w:r>
      <w:r>
        <w:rPr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</w:t>
      </w:r>
      <w:r>
        <w:rPr>
          <w:sz w:val="28"/>
          <w:szCs w:val="28"/>
          <w:lang w:val="uk-UA" w:eastAsia="ar-SA"/>
        </w:rPr>
        <w:t xml:space="preserve"> в м. Кременчуці</w:t>
      </w:r>
      <w:r>
        <w:rPr>
          <w:color w:val="000000"/>
          <w:sz w:val="28"/>
          <w:szCs w:val="28"/>
          <w:lang w:val="uk-UA"/>
        </w:rPr>
        <w:t xml:space="preserve">, затвердженої рішенням виконавчого комітету Кременчуцької міської ради № </w:t>
      </w:r>
      <w:r>
        <w:rPr>
          <w:sz w:val="28"/>
          <w:szCs w:val="28"/>
          <w:lang w:val="uk-UA"/>
        </w:rPr>
        <w:t xml:space="preserve">87 від </w:t>
      </w:r>
      <w:r>
        <w:rPr>
          <w:sz w:val="28"/>
          <w:szCs w:val="28"/>
          <w:lang w:val="uk-UA" w:eastAsia="ar-SA"/>
        </w:rPr>
        <w:t>18.02.20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Копліку Михайлу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остянтина Острозького, 12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Копліку Михайлу Івановичу</w:t>
      </w:r>
      <w:r>
        <w:rPr>
          <w:color w:val="000000"/>
          <w:sz w:val="28"/>
          <w:szCs w:val="28"/>
        </w:rPr>
        <w:t xml:space="preserve"> (ідентифікаційний </w:t>
        <w:br/>
        <w:t xml:space="preserve">номер 2505514475) у власність земельну ділянку (кадастровий номер 5310436500:13:001:1072) площею 1000 кв.м для будівництва і обслуговування жилого будинку, господарських будівель і споруд (присадибна ділянка) (код КВЦПЗ В 02.01) по вул. Костянтина </w:t>
        <w:br/>
        <w:t>Острозького, 12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7.2. Земельна ділянка обмежень у її використанні не має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Гордовій Надії Дем`я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Хімічній, 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Гордовій Надії Дем`янівні</w:t>
      </w:r>
      <w:r>
        <w:rPr>
          <w:color w:val="000000"/>
          <w:sz w:val="28"/>
          <w:szCs w:val="28"/>
        </w:rPr>
        <w:t xml:space="preserve"> (ідентифікаційний </w:t>
        <w:br/>
        <w:t>номер 1504311105) у власність земельну ділянку (кадастровий номер 5310436100:05:002:0401) площею 771 кв.м для будівництва і обслуговування жилого будинку, господарських будівель і споруд (присадибна ділянка) (код КВЦПЗ В 02.01) по вул. Хімічній, 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8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Радченко Оксані Олег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еонова, 1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Радченко Оксані Олегівні</w:t>
      </w:r>
      <w:r>
        <w:rPr>
          <w:color w:val="000000"/>
          <w:sz w:val="28"/>
          <w:szCs w:val="28"/>
        </w:rPr>
        <w:t xml:space="preserve"> (ідентифікаційний номер 2549613602) у власність земельну ділянку (кадастровий номер 5310436100:07:003:0901) площею 1000 кв.м для будівництва і обслуговування жилого будинку, господарських будівель і споруд (присадибна ділянка) (код КВЦПЗ В 02.01) по вул. Леонова, 1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9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твердити Стеценку Віктору Григ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Гайдамацькій, 7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Стеценку Віктору Григоровичу</w:t>
      </w:r>
      <w:r>
        <w:rPr>
          <w:color w:val="000000"/>
          <w:sz w:val="28"/>
          <w:szCs w:val="28"/>
        </w:rPr>
        <w:t xml:space="preserve"> (ідентифікаційний номер 2314610459) у власність земельну ділянку (кадастровий номер 5310436500:13:001:1061) площею 698 кв.м для будівництва і обслуговування жилого будинку, господарських будівель і споруд (присадибна ділянка) (код КВЦПЗ В 02.01) по вул. Гайдамацькій, 7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0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 xml:space="preserve">Затвердити </w:t>
      </w:r>
      <w:r>
        <w:rPr>
          <w:sz w:val="28"/>
          <w:szCs w:val="28"/>
        </w:rPr>
        <w:t xml:space="preserve">Погорільцю Павлу Олексійовичу </w:t>
      </w:r>
      <w:r>
        <w:rPr>
          <w:color w:val="000000"/>
          <w:sz w:val="28"/>
          <w:szCs w:val="28"/>
        </w:rPr>
        <w:t>проект землеустрою щодо відведення земельної ділянки для будівництва індивідуального гаража по вул. Володимира Великого, 88, ГК-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1. Перед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горільцю Павлу Олексійович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sz w:val="28"/>
          <w:szCs w:val="28"/>
        </w:rPr>
        <w:t>3155812797</w:t>
      </w:r>
      <w:r>
        <w:rPr>
          <w:color w:val="000000"/>
          <w:sz w:val="28"/>
          <w:szCs w:val="28"/>
        </w:rPr>
        <w:t xml:space="preserve">), як учаснику бойових дій антитерористичної операції, за умови виконання п. 21.2. цього рішення, у власність земельну ділянку (кадастровий номер </w:t>
      </w:r>
      <w:r>
        <w:rPr>
          <w:sz w:val="28"/>
          <w:szCs w:val="28"/>
        </w:rPr>
        <w:t>5310436100:02:003:1229</w:t>
      </w:r>
      <w:r>
        <w:rPr>
          <w:color w:val="000000"/>
          <w:sz w:val="28"/>
          <w:szCs w:val="28"/>
        </w:rPr>
        <w:t>) площею 48 кв.м для будівництва індивідуального гаража (код КВЦПЗ В 02.05) по вул. Володимира Великого, 88, ГК-1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1.2. Зобов’язати </w:t>
      </w:r>
      <w:r>
        <w:rPr>
          <w:sz w:val="28"/>
          <w:szCs w:val="28"/>
        </w:rPr>
        <w:t>Погорільц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Пав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ійович</w:t>
      </w:r>
      <w:r>
        <w:rPr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1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1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1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 xml:space="preserve">Трофуші Інні Володимирівні </w:t>
      </w:r>
      <w:r>
        <w:rPr>
          <w:color w:val="000000"/>
          <w:sz w:val="28"/>
          <w:szCs w:val="28"/>
        </w:rPr>
        <w:t>(ідентифікаційний номер 2519907523) у власність земельну ділянку (кадастровий номер 5310436100:06:001:0981) площею 777 кв.м для будівництва і обслуговування жилого будинку, господарських будівель і споруд (присадибна ділянка) (код КВЦПЗ В 02.01) по пров. Центральному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2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Затвердити Бугайченку Володимиру Борис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Андрія Головка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Бугайченку Володимиру Борисовичу</w:t>
      </w:r>
      <w:r>
        <w:rPr>
          <w:color w:val="000000"/>
          <w:sz w:val="28"/>
          <w:szCs w:val="28"/>
        </w:rPr>
        <w:t xml:space="preserve"> (ідентифікаційний номер 2003405757) у власність земельну ділянку (кадастровий номер 5310436500:12:004:0646) площею 389 кв.м для будівництва і обслуговування жилого будинку, господарських будівель і споруд (присадибна ділянка) (код КВЦПЗ В 02.01) по пров. Андрія </w:t>
        <w:br/>
        <w:t>Головка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Коротких Світлані Пав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Новоселівській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Коротких Світлані Павлівні</w:t>
      </w:r>
      <w:r>
        <w:rPr>
          <w:color w:val="000000"/>
          <w:sz w:val="28"/>
          <w:szCs w:val="28"/>
        </w:rPr>
        <w:t xml:space="preserve"> (ідентифікаційний номер 2299814045) у власність земельну ділянку (кадастровий номер 5310436100:08:002:1138) площею 395 кв.м для будівництва і обслуговування жилого будинку, господарських будівель і споруд (присадибна ділянка) (код КВЦПЗ В 02.01) по вул. Новоселівській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Затвердити Голубцову Олександру Леонідовичу проект землеустрою щодо відведення земельної ділянки для ведення садівництва по вул. Жасміновій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Голубцову Олександру Леонідовичу</w:t>
      </w:r>
      <w:r>
        <w:rPr>
          <w:color w:val="000000"/>
          <w:sz w:val="28"/>
          <w:szCs w:val="28"/>
        </w:rPr>
        <w:t xml:space="preserve"> (ідентифікаційний номер 3070710195), як учаснику бойових дій антитерористичної операції, за умови виконання п. 25.2. цього рішення, у власність земельну ділянку (кадастровий номер 5310436500:13:004:0042) площею 1010 кв.м для ведення садівництва (код КВЦПЗ А 01.05) по вул. Жасміновій, 23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2. Зобов’язати Голубцова Олександра Леонід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Затвердити Башаєвій Тетяні Василівні та Башаєву Павлу Олекс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Григорія Чуркіна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1. Передати</w:t>
      </w:r>
      <w:r>
        <w:rPr>
          <w:b/>
          <w:color w:val="000000"/>
          <w:sz w:val="28"/>
          <w:szCs w:val="28"/>
        </w:rPr>
        <w:t xml:space="preserve"> Башаєвій Тетяні Василівні </w:t>
      </w:r>
      <w:r>
        <w:rPr>
          <w:color w:val="000000"/>
          <w:sz w:val="28"/>
          <w:szCs w:val="28"/>
        </w:rPr>
        <w:t xml:space="preserve">(ідентифікаційний номер 2754114561) та </w:t>
      </w:r>
      <w:r>
        <w:rPr>
          <w:b/>
          <w:color w:val="000000"/>
          <w:sz w:val="28"/>
          <w:szCs w:val="28"/>
        </w:rPr>
        <w:t>Башаєву Павлу Олексійовичу</w:t>
      </w:r>
      <w:r>
        <w:rPr>
          <w:color w:val="000000"/>
          <w:sz w:val="28"/>
          <w:szCs w:val="28"/>
        </w:rPr>
        <w:t xml:space="preserve"> (ідентифікаційний номер 2695903079) у спільну сумісну власність земельну ділянку (кадастровий номер 5310436500:13:002:0650) площею 644 кв.м для будівництва і обслуговування жилого будинку, господарських будівель і споруд (присадибна ділянка) (код КВЦПЗ В 02.01) по вул. Григорія Чуркіна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Федотьєву Григорію Дмитровичу та Лиходій Вірі Євген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Літописному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1. Передати</w:t>
      </w:r>
      <w:r>
        <w:rPr>
          <w:b/>
          <w:color w:val="000000"/>
          <w:sz w:val="28"/>
          <w:szCs w:val="28"/>
        </w:rPr>
        <w:t xml:space="preserve"> Федотьєву Григорію Дмитровичу</w:t>
      </w:r>
      <w:r>
        <w:rPr>
          <w:color w:val="000000"/>
          <w:sz w:val="28"/>
          <w:szCs w:val="28"/>
        </w:rPr>
        <w:t xml:space="preserve"> (ідентифікаційний номер 2175119332) та </w:t>
      </w:r>
      <w:r>
        <w:rPr>
          <w:b/>
          <w:color w:val="000000"/>
          <w:sz w:val="28"/>
          <w:szCs w:val="28"/>
        </w:rPr>
        <w:t>Лиходій Вірі Євгеніївні</w:t>
      </w:r>
      <w:r>
        <w:rPr>
          <w:color w:val="000000"/>
          <w:sz w:val="28"/>
          <w:szCs w:val="28"/>
        </w:rPr>
        <w:t xml:space="preserve"> (ідентифікаційний номер 2213619581) у спільну сумісну власність земельну ділянку (кадастровий номер 5310436500:12:004:0647) площею 1000 кв.м для будівництва і обслуговування жилого будинку, господарських будівель і споруд (присадибна ділянка) (код КВЦПЗ В 02.01) по пров. Літописному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</w:t>
        <w:tab/>
        <w:t>Затвердити Артеменко Мар’я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Переяславській, 10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Артеменко Мар’яні Володимирівні</w:t>
      </w:r>
      <w:r>
        <w:rPr>
          <w:color w:val="000000"/>
          <w:sz w:val="28"/>
          <w:szCs w:val="28"/>
        </w:rPr>
        <w:t xml:space="preserve"> (ідентифікаційний номер 3149911407) у власність земельну ділянку (кадастровий номер 5310436100:06:003:1015) площею 434 кв.м для будівництва і обслуговування жилого будинку, господарських будівель і споруд (присадибна ділянка) (код КВЦПЗ В 02.01) по вул. Переяславській, 10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</w:t>
        <w:tab/>
        <w:t>Затвердити Ніколайчук Мар’я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Івана Приходька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Ніколайчук Мар’яні Володимирівні</w:t>
      </w:r>
      <w:r>
        <w:rPr>
          <w:color w:val="000000"/>
          <w:sz w:val="28"/>
          <w:szCs w:val="28"/>
        </w:rPr>
        <w:t xml:space="preserve"> (ідентифікаційний номер 2871003508) у власність земельну ділянку (кадастровий номер 5310436500:12:002:0491) площею 500 кв.м для будівництва і обслуговування жилого будинку, господарських будівель і споруд (присадибна ділянка) (код КВЦПЗ В 02.01) по вул. Івана </w:t>
        <w:br/>
        <w:t>Приходька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(межі червоних ліній перспективної автодороги)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</w:t>
        <w:tab/>
        <w:t>Затвердити Мокрому Олександру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Героїв Брест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Мокром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2122606331) у власність земельну ділянку (кадастровий номер 5310436100:07:003:0905) площею 878 кв.м для будівництва і обслуговування жилого будинку, господарських будівель і споруд (присадибна ділянка) (код КВЦПЗ В 02.01) по пров. Героїв Брест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>Затвердити Погрібній Оле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авла Чубинського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Погрібній Олені Володимирівні</w:t>
      </w:r>
      <w:r>
        <w:rPr>
          <w:color w:val="000000"/>
          <w:sz w:val="28"/>
          <w:szCs w:val="28"/>
        </w:rPr>
        <w:t xml:space="preserve"> (ідентифікаційний номер 2282306327) у власність земельну ділянку (кадастровий номер 5310436500:12:002:0487) площею 290 кв.м для будівництва і обслуговування жилого будинку, господарських будівель і споруд (присадибна ділянка) (код КВЦПЗ В 02.01) по вул. Павла Чубинського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Затвердити Полєжай Любов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</w:t>
        <w:br/>
        <w:t xml:space="preserve"> будинку, господарських будівель і споруд (присадибна ділянка) по пров.</w:t>
      </w:r>
      <w:r>
        <w:rPr/>
        <w:t> </w:t>
      </w:r>
      <w:r>
        <w:rPr>
          <w:color w:val="000000"/>
          <w:sz w:val="28"/>
          <w:szCs w:val="28"/>
        </w:rPr>
        <w:t>Космічному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Полєжай Любові Петрівні</w:t>
      </w:r>
      <w:r>
        <w:rPr>
          <w:color w:val="000000"/>
          <w:sz w:val="28"/>
          <w:szCs w:val="28"/>
        </w:rPr>
        <w:t xml:space="preserve"> (ідентифікаційний номер 1931206349) у власність земельну ділянку (кадастровий номер 5310436500:13:002:0645) площею 419 кв.м для будівництва і обслуговування жилого будинку, господарських будівель і споруд (присадибна ділянка) (код КВЦПЗ В 02.01) по пров. Космічному, 1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Затвердити Коротких Катери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</w:t>
      </w:r>
      <w:r>
        <w:rPr/>
        <w:t> </w:t>
      </w:r>
      <w:r>
        <w:rPr>
          <w:sz w:val="28"/>
          <w:szCs w:val="28"/>
        </w:rPr>
        <w:t>Приозерному,</w:t>
      </w:r>
      <w:r>
        <w:rPr>
          <w:color w:val="000000"/>
          <w:sz w:val="28"/>
          <w:szCs w:val="28"/>
        </w:rPr>
        <w:t xml:space="preserve"> 1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>Коротких Катерині Володимирівні</w:t>
      </w:r>
      <w:r>
        <w:rPr>
          <w:color w:val="000000"/>
          <w:sz w:val="28"/>
          <w:szCs w:val="28"/>
        </w:rPr>
        <w:t xml:space="preserve"> (ідентифікаційний номер 3226810143) у власність земельну ділянку (кадастровий номер 5310436100:04:004:0903) площею 415 кв.м для будівництва і обслуговування жилого будинку, господарських будівель і споруд (присадибна ділянка) (код КВЦПЗ В 02.01) по пров.</w:t>
      </w:r>
      <w:r>
        <w:rPr/>
        <w:t> </w:t>
      </w:r>
      <w:r>
        <w:rPr>
          <w:sz w:val="28"/>
          <w:szCs w:val="28"/>
        </w:rPr>
        <w:t>Приозерному,</w:t>
      </w:r>
      <w:r>
        <w:rPr>
          <w:color w:val="000000"/>
          <w:sz w:val="28"/>
          <w:szCs w:val="28"/>
        </w:rPr>
        <w:t xml:space="preserve"> 1-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</w:t>
        <w:tab/>
        <w:t>Затвердити Пироженку Миколі Петровичу проект землеустрою щодо відведення земельної ділянки для будівництва індивідуального гаража по вул. Миколаївській, 16, ГК-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1. Передати</w:t>
      </w:r>
      <w:r>
        <w:rPr>
          <w:b/>
          <w:color w:val="000000"/>
          <w:sz w:val="28"/>
          <w:szCs w:val="28"/>
        </w:rPr>
        <w:t xml:space="preserve"> Пироженку Миколі Петровичу</w:t>
      </w:r>
      <w:r>
        <w:rPr>
          <w:color w:val="000000"/>
          <w:sz w:val="28"/>
          <w:szCs w:val="28"/>
        </w:rPr>
        <w:t xml:space="preserve"> (ідентифікаційний номер 1701604879) у власність земельну ділянку (кадастровий номер 5310436500:08:003:1085) площею 57 кв.м для будівництва індивідуального гаража (код КВЦПЗ В 02.05) по вул. Миколаївській, 16, ГК-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</w:t>
        <w:tab/>
        <w:t>Затвердити Дремлюзі Дмитру Вале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Новохатька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>Дремлюзі Дмитру Валерійовичу</w:t>
      </w:r>
      <w:r>
        <w:rPr>
          <w:color w:val="000000"/>
          <w:sz w:val="28"/>
          <w:szCs w:val="28"/>
        </w:rPr>
        <w:t xml:space="preserve"> (ідентифікаційний номер 3335012572) у власність земельну ділянку (кадастровий номер 5310436500:12:002:0490) площею 545 кв.м для будівництва і обслуговування жилого будинку, господарських будівель і споруд (присадибна ділянка) (код КВЦПЗ В 02.01) по пров. Новохатька, 3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</w:t>
        <w:tab/>
        <w:t>Затвердити Стребкову Миколі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ехова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Стребкову Миколі Миколайовичу</w:t>
      </w:r>
      <w:r>
        <w:rPr>
          <w:color w:val="000000"/>
          <w:sz w:val="28"/>
          <w:szCs w:val="28"/>
        </w:rPr>
        <w:t xml:space="preserve"> (ідентифікаційний номер 2439614979) у власність земельну ділянку (кадастровий номер 5310436500:09:003:1093) площею 500 кв.м для будівництва і обслуговування жилого будинку, господарських будівель і споруд (присадибна ділянка) (код КВЦПЗ В 02.01) по вул. Чехова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</w:t>
        <w:tab/>
        <w:t xml:space="preserve">Затвердити Андрєєвій Ольз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Степана Бандери, 9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Андрєєвій Ользі Миколаївні</w:t>
      </w:r>
      <w:r>
        <w:rPr>
          <w:color w:val="000000"/>
          <w:sz w:val="28"/>
          <w:szCs w:val="28"/>
        </w:rPr>
        <w:t xml:space="preserve"> (ідентифікаційний номер 1875906922) у власність земельну ділянку (кадастровий номер 5310436100:06:003:1016) площею 703 кв.м для будівництва і обслуговування жилого будинку, господарських будівель і споруд (присадибна ділянка) (код КВЦПЗ В 02.01) по пров. Степана Бандери, 9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</w:t>
        <w:tab/>
        <w:t>Затвердити Мартиненку Василю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Григорія Чуркіна, 33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1. Передати</w:t>
      </w:r>
      <w:r>
        <w:rPr>
          <w:b/>
          <w:color w:val="000000"/>
          <w:sz w:val="28"/>
          <w:szCs w:val="28"/>
        </w:rPr>
        <w:t xml:space="preserve"> Мартиненку Василю Олександровичу</w:t>
      </w:r>
      <w:r>
        <w:rPr>
          <w:color w:val="000000"/>
          <w:sz w:val="28"/>
          <w:szCs w:val="28"/>
        </w:rPr>
        <w:t xml:space="preserve"> (ідентифікаційний номер 2014214691) у власність земельну ділянку (кадастровий номер 5310436500:13:002:0649) площею 557 кв.м для будівництва і обслуговування жилого будинку, господарських будівель і споруд (присадибна ділянка) (код КВЦПЗ В 02.01) по вул. Григорія </w:t>
        <w:br/>
        <w:t>Чуркіна, 33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</w:t>
        <w:tab/>
        <w:t>Затвердити Журавель Ольз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Водному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1. Передати</w:t>
      </w:r>
      <w:r>
        <w:rPr>
          <w:b/>
          <w:color w:val="000000"/>
          <w:sz w:val="28"/>
          <w:szCs w:val="28"/>
        </w:rPr>
        <w:t xml:space="preserve"> Журавель Ользі Володимирівні</w:t>
      </w:r>
      <w:r>
        <w:rPr>
          <w:color w:val="000000"/>
          <w:sz w:val="28"/>
          <w:szCs w:val="28"/>
        </w:rPr>
        <w:t xml:space="preserve"> (ідентифікаційний номер 2521817820) у власність земельну ділянку (кадастровий номер 5310436100:06:002:0898) площею 535 кв.м для будівництва і обслуговування жилого будинку, господарських будівель і споруд (присадибна ділянка) (код КВЦПЗ В 02.01) по пров. Водному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  <w:tab/>
        <w:t>Затвердити Гаєвому Василю Олекс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Петра Вершигори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 xml:space="preserve">Гаєвому Василю Олексійовичу </w:t>
      </w:r>
      <w:r>
        <w:rPr>
          <w:color w:val="000000"/>
          <w:sz w:val="28"/>
          <w:szCs w:val="28"/>
        </w:rPr>
        <w:t>(ідентифікаційний номер 2006910610) у власність земельну ділянку (кадастровий номер 5310436100:04:003:1404) площею 1000 кв.м для будівництва і обслуговування жилого будинку, господарських будівель і споруд (присадибна ділянка) (код КВЦПЗ В 02.01) по вул. Петра Вершигори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</w:t>
        <w:tab/>
        <w:t>Затвердити Кульці Максиму Анатолійовичу та Тупіковій Олександрі Миколаї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Новохатьк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 xml:space="preserve">Кульці Максиму Анатолійовичу </w:t>
      </w:r>
      <w:r>
        <w:rPr>
          <w:color w:val="000000"/>
          <w:sz w:val="28"/>
          <w:szCs w:val="28"/>
        </w:rPr>
        <w:t xml:space="preserve">(ідентифікаційний номер 3216313596) та </w:t>
      </w:r>
      <w:r>
        <w:rPr>
          <w:b/>
          <w:color w:val="000000"/>
          <w:sz w:val="28"/>
          <w:szCs w:val="28"/>
        </w:rPr>
        <w:t xml:space="preserve">Тупіковій Олександрі Миколаївні </w:t>
      </w:r>
      <w:r>
        <w:rPr>
          <w:color w:val="000000"/>
          <w:sz w:val="28"/>
          <w:szCs w:val="28"/>
        </w:rPr>
        <w:t>(ідентифікаційний номер 1436909444) у спільну сумісну власність земельну ділянку (кадастровий номер 5310436500:12:002:0483) площею 687 кв.м для будівництва і обслуговування жилого будинку, господарських будівель і споруд (присадибна ділянка) (код КВЦПЗ В 02.01) по пров. Новохатьк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</w:t>
        <w:tab/>
        <w:t>Затвердити Петулько Наталії Миколаївні, Петульку Віктору Олександровичу та Шатану Руслану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етра Калнишевського, 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Петулько Наталії Миколаївні</w:t>
      </w:r>
      <w:r>
        <w:rPr>
          <w:color w:val="000000"/>
          <w:sz w:val="28"/>
          <w:szCs w:val="28"/>
        </w:rPr>
        <w:t xml:space="preserve"> (ідентифікаційний номер 2841517544), </w:t>
      </w:r>
      <w:r>
        <w:rPr>
          <w:b/>
          <w:color w:val="000000"/>
          <w:sz w:val="28"/>
          <w:szCs w:val="28"/>
        </w:rPr>
        <w:t>Петульку Віктору Олександровичу</w:t>
      </w:r>
      <w:r>
        <w:rPr>
          <w:color w:val="000000"/>
          <w:sz w:val="28"/>
          <w:szCs w:val="28"/>
        </w:rPr>
        <w:t xml:space="preserve"> (ідентифікаційний номер 2890712895) та </w:t>
      </w:r>
      <w:r>
        <w:rPr>
          <w:b/>
          <w:color w:val="000000"/>
          <w:sz w:val="28"/>
          <w:szCs w:val="28"/>
        </w:rPr>
        <w:t>Шатану Руслану Володимировичу</w:t>
      </w:r>
      <w:r>
        <w:rPr>
          <w:color w:val="000000"/>
          <w:sz w:val="28"/>
          <w:szCs w:val="28"/>
        </w:rPr>
        <w:t xml:space="preserve"> (ідентифікаційний номер 2576604535) у спільну сумісну власність земельну ділянку (кадастровий номер 5310436100:06:003:1014) площею 497 кв.м для будівництва і обслуговування жилого будинку, господарських будівель і споруд (присадибна ділянка) (код КВЦПЗ В 02.01) по вул. Петра Калнишевського, 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Михайлівському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>Ядришніковій Марії Костянтинівні</w:t>
      </w:r>
      <w:r>
        <w:rPr>
          <w:color w:val="000000"/>
          <w:sz w:val="28"/>
          <w:szCs w:val="28"/>
        </w:rPr>
        <w:t xml:space="preserve"> (ідентифікаційний номер 2964320528) у власність земельну ділянку (кадастровий номер 5310436500:13:002:0644) площею 520 кв.м для будівництва і обслуговування жилого будинку, господарських будівель і споруд (присадибна ділянка) (код КВЦПЗ В 02.01) по пров. Михайлівському, 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</w:t>
        <w:tab/>
        <w:t>Затвердити Додатку Андрію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Різдвяній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4.1. Передати </w:t>
      </w:r>
      <w:r>
        <w:rPr>
          <w:b/>
          <w:color w:val="000000"/>
          <w:sz w:val="28"/>
          <w:szCs w:val="28"/>
        </w:rPr>
        <w:t>Додатку Андрію Анатолійовичу</w:t>
      </w:r>
      <w:r>
        <w:rPr>
          <w:color w:val="000000"/>
          <w:sz w:val="28"/>
          <w:szCs w:val="28"/>
        </w:rPr>
        <w:t xml:space="preserve"> (ідентифікаційний номер 2821312075) у власність земельну ділянку (кадастровий номер 5310436500:13:001:1073) площею 804 кв.м для будівництва і обслуговування жилого будинку, господарських будівель і споруд (присадибна ділянка) (код КВЦПЗ В 02.01) по вул. Різдвяній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</w:t>
        <w:tab/>
        <w:t>Затвердити Коваленку Андрію Васильовичу проект землеустрою щодо відведення земельної ділянки для будівництва індивідуального гаража по вул. Володимира Великого, 88, ГК-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1. Передати</w:t>
      </w:r>
      <w:r>
        <w:rPr>
          <w:b/>
          <w:color w:val="000000"/>
          <w:sz w:val="28"/>
          <w:szCs w:val="28"/>
        </w:rPr>
        <w:t xml:space="preserve"> Коваленку Андрію Васильовичу</w:t>
      </w:r>
      <w:r>
        <w:rPr>
          <w:color w:val="000000"/>
          <w:sz w:val="28"/>
          <w:szCs w:val="28"/>
        </w:rPr>
        <w:t xml:space="preserve"> (ідентифікаційний номер 3168514714), як учаснику бойових дій антитерористичної операції, за умови виконання п. 45.2. цього рішення, у власність земельну ділянку (кадастровий номер 5310436100:02:003:1231) площею 48 кв.м для будівництва індивідуального гаража (код КВЦПЗ В 02.05) по вул. Володимира Великого, 88, ГК-1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5.2. Зобов’язати </w:t>
      </w:r>
      <w:r>
        <w:rPr>
          <w:color w:val="000000"/>
          <w:sz w:val="28"/>
          <w:szCs w:val="28"/>
        </w:rPr>
        <w:t>Кова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5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5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5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5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</w:t>
        <w:tab/>
        <w:t xml:space="preserve">Затвердити Пащенко Інні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Різдвяній, 37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6.1. Передати </w:t>
      </w:r>
      <w:r>
        <w:rPr>
          <w:b/>
          <w:color w:val="000000"/>
          <w:sz w:val="28"/>
          <w:szCs w:val="28"/>
        </w:rPr>
        <w:t xml:space="preserve">Пащенко Інні Анатоліївні </w:t>
      </w:r>
      <w:r>
        <w:rPr>
          <w:color w:val="000000"/>
          <w:sz w:val="28"/>
          <w:szCs w:val="28"/>
        </w:rPr>
        <w:t>(ідентифікаційний номер 2685115260) у власність земельну ділянку (кадастровий номер 5310436500:13:001:1075) площею 869 кв.м для будівництва і обслуговування жилого будинку, господарських будівель і споруд (присадибна ділянка) (код КВЦПЗ В 02.01) по вул. Різдвяній, 37-Б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7.</w:t>
        <w:tab/>
        <w:t>Затвердити Шкварку Володимиру Вікторовичу проект землеустрою щодо відведення земельної ділянки для будівництва індивідуального гаража по вул. Вадима Пугачова, 6-П, ГК-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7.1. Передати</w:t>
      </w:r>
      <w:r>
        <w:rPr>
          <w:b/>
          <w:sz w:val="28"/>
          <w:szCs w:val="28"/>
        </w:rPr>
        <w:t xml:space="preserve"> Шкварку Володимиру Вікторовичу </w:t>
      </w:r>
      <w:r>
        <w:rPr>
          <w:sz w:val="28"/>
          <w:szCs w:val="28"/>
        </w:rPr>
        <w:t>(ідентифікаційний номер 1802723351), за умови виконання п. 47.2. цього рішення, у власність земельну ділянку (кадастровий номер 5310436100:04:004:0798) площею 61 кв.м для будівництва індивідуального гаража (код КВЦПЗ В 02.05) по вул. Вадима Пугачова, 6-П, ГК-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47.2. Зобов’язати </w:t>
      </w:r>
      <w:r>
        <w:rPr>
          <w:sz w:val="28"/>
          <w:szCs w:val="28"/>
        </w:rPr>
        <w:t>Шквар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Вікторович</w:t>
      </w:r>
      <w:r>
        <w:rPr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7.2.1. Внести зміни до відомостей Державного земельного кадастру в частині цільового призначення земельної ділянки – (код КВЦПЗ В 02.05)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7.2.3. Д</w:t>
      </w:r>
      <w:r>
        <w:rPr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7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7.2.5. Індивідуальний гараж розмістити в межах землеволодіння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7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8.</w:t>
        <w:tab/>
        <w:t>Затвердити Шкварку Тарасу Володимировичу проект землеустрою щодо відведення земельної ділянки для будівництва індивідуального гаража по вул. Вадима Пугачова, 6-П, ГК-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8.1. Передати</w:t>
      </w:r>
      <w:r>
        <w:rPr>
          <w:b/>
          <w:sz w:val="28"/>
          <w:szCs w:val="28"/>
        </w:rPr>
        <w:t xml:space="preserve"> Шкварку Тарасу Володимировичу</w:t>
      </w:r>
      <w:r>
        <w:rPr>
          <w:sz w:val="28"/>
          <w:szCs w:val="28"/>
        </w:rPr>
        <w:t xml:space="preserve"> (ідентифікаційний номер 2863303515), за умови виконання п. 48.2. цього рішення, у власність земельну ділянку (кадастровий номер 5310436100:04:004:0797) площею 61 кв.м для будівництва індивідуального гаража (код КВЦПЗ В 02.05) по вул. Вадима Пугачова, 6-П, ГК-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48.2. Зобов’язати </w:t>
      </w:r>
      <w:r>
        <w:rPr>
          <w:sz w:val="28"/>
          <w:szCs w:val="28"/>
        </w:rPr>
        <w:t>Шквар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ра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8.2.1. Внести зміни до відомостей Державного земельного кадастру в частині цільового призначення земельної ділянки – (код КВЦПЗ В 02.05)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8.2.3. Д</w:t>
      </w:r>
      <w:r>
        <w:rPr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8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8.2.5. Індивідуальний гараж розмістити в межах землеволодіння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8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9.</w:t>
        <w:tab/>
        <w:t>Затвердити Шкварко Марині Вікторівні проект землеустрою щодо відведення земельної ділянки для будівництва індивідуального гаража по вул. Вадима Пугачова, 6-П, ГК-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9.1. Передати</w:t>
      </w:r>
      <w:r>
        <w:rPr>
          <w:b/>
          <w:sz w:val="28"/>
          <w:szCs w:val="28"/>
        </w:rPr>
        <w:t xml:space="preserve"> Шкварко Марині Вікторівні</w:t>
      </w:r>
      <w:r>
        <w:rPr>
          <w:sz w:val="28"/>
          <w:szCs w:val="28"/>
        </w:rPr>
        <w:t xml:space="preserve"> (ідентифікаційний номер 3156015787), за умови виконання п. 49.2. цього рішення, у власність земельну ділянку (кадастровий номер 5310436100:04:004:0799) площею 90 кв.м для будівництва індивідуального гаража (код КВЦПЗ В 02.05) по вул. Вадима Пугачова, 6-П, ГК-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9.2. Зобов’язати Шкварко Марину Вікторі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9.2.1. Внести зміни до відомостей Державного земельного кадастру в частині цільового призначення земельної ділянки – (код КВЦПЗ В 02.05)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9.2.3. Дотримуватись вимо</w:t>
      </w:r>
      <w:r>
        <w:rPr>
          <w:sz w:val="28"/>
          <w:szCs w:val="28"/>
        </w:rPr>
        <w:t>г ДБН В.2.3-15:2007 «Споруди транспорту. Автостоянки і гаражі для легкових автомобі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9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9.2.5. Індивідуальний гараж розмістити в межах землеволодіння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9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0.</w:t>
        <w:tab/>
        <w:t>Затвердити Шкварко Інні Володимирівні проект землеустрою щодо відведення земельної ділянки для будівництва індивідуального гаража по вул. Вадима Пугачова, 6-П, ГК-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0.1. Передати</w:t>
      </w:r>
      <w:r>
        <w:rPr>
          <w:b/>
          <w:sz w:val="28"/>
          <w:szCs w:val="28"/>
        </w:rPr>
        <w:t xml:space="preserve"> Шкварко Інні Володимирівні</w:t>
      </w:r>
      <w:r>
        <w:rPr>
          <w:sz w:val="28"/>
          <w:szCs w:val="28"/>
        </w:rPr>
        <w:t xml:space="preserve"> (ідентифікаційний номер 3005201449), за умови виконання п. 50.2. цього рішення, у власність земельну ділянку (кадастровий номер 5310436100:04:004:0795) площею 95 кв.м для будівництва індивідуального гаража (код КВЦПЗ В 02.05) по вул. Вадима Пугачова, 6-П, ГК-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0.2. Зобов’язати Шкварко Інну Володимирівн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0.2.1. Внести зміни до відомостей Державного земельного кадастру в частині цільового призначення земельної ділянки – (код КВЦПЗ В 02.05)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0.2.3. Д</w:t>
      </w:r>
      <w:r>
        <w:rPr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0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0.2.5. Індивідуальний гараж розмістити в межах землеволодіння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0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1.</w:t>
        <w:tab/>
        <w:t>Затвердити Шкварку Роману Володимировичу проект землеустрою щодо відведення земельної ділянки для будівництва індивідуального гаража по вул. Вадима Пугачова, 6-П, ГК-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1.1. Передати</w:t>
      </w:r>
      <w:r>
        <w:rPr>
          <w:b/>
          <w:sz w:val="28"/>
          <w:szCs w:val="28"/>
        </w:rPr>
        <w:t xml:space="preserve"> Шкварку Роману Володимировичу</w:t>
      </w:r>
      <w:r>
        <w:rPr>
          <w:sz w:val="28"/>
          <w:szCs w:val="28"/>
        </w:rPr>
        <w:t xml:space="preserve"> (ідентифікаційний номер 3062504878), за умови виконання п. 51.2. цього рішення, у власність земельну ділянку (кадастровий номер 5310436100:04:004:0805) площею 83 кв.м для будівництва індивідуального гаража (код КВЦПЗ В 02.05) по вул. Вадима Пугачова, 6-П, ГК-6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51.2. Зобов’язати </w:t>
      </w:r>
      <w:r>
        <w:rPr>
          <w:sz w:val="28"/>
          <w:szCs w:val="28"/>
        </w:rPr>
        <w:t>Шквар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м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1.2.1. Внести зміни до відомостей Державного земельного кадастру в частині цільового призначення земельної ділянки – (код КВЦПЗ В 02.05)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1.2.3. Д</w:t>
      </w:r>
      <w:r>
        <w:rPr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1.2.5. Індивідуальний гараж розмістити в межах землеволодіння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51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52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53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54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55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6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57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58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 квартал 2020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В.О.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eseninaom</cp:lastModifiedBy>
  <cp:lastPrinted>2019-03-21T14:29:00Z</cp:lastPrinted>
  <dcterms:modified xsi:type="dcterms:W3CDTF">2019-04-25T09:50:00Z</dcterms:modified>
  <cp:revision>229</cp:revision>
  <dc:subject/>
  <dc:title> </dc:title>
</cp:coreProperties>
</file>