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Calibri"/>
          <w:sz w:val="28"/>
          <w:lang w:val="uk-UA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  <w:lang w:val="uk-UA"/>
        </w:rPr>
        <w:t xml:space="preserve">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X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VIІ C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від 24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квітня 2019 року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м. Кременчук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ання кредитних ліміті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точні рахунки закладам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охорони здоров’я міста Кременчу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уючись ст. ст. 52-57, 78 Господарського Кодексу України, ст. 26 Закону України «Про місцеве самоврядування в Україні», з метою поповнення обігових коштів комунальних некомерційних медичних підприємств міста та покращення розрахунків по платежах до бюджету, Кременчуцька міська рада Полтавської області</w:t>
      </w:r>
      <w:r>
        <w:rPr>
          <w:b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ла:</w:t>
      </w:r>
    </w:p>
    <w:p>
      <w:pPr>
        <w:pStyle w:val="Normal"/>
        <w:suppressAutoHyphens w:val="true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Надати дозвіл на отримання кредитних лімітів на поточні рахунки від АТ КБ «ПРИВАТБАНК» (код ЄДРПОУ 14360570) наступним закладам охорони здоров’я міста Кременчука: комунальним некомерційним медичним підприємствам </w:t>
      </w:r>
      <w:r>
        <w:rPr>
          <w:sz w:val="28"/>
          <w:lang w:val="uk-UA"/>
        </w:rPr>
        <w:t xml:space="preserve">«Кременчуцька перша міська лікарня ім. О.Т. Богаєвського», </w:t>
      </w:r>
      <w:r>
        <w:rPr>
          <w:sz w:val="28"/>
          <w:szCs w:val="28"/>
          <w:lang w:val="uk-UA"/>
        </w:rPr>
        <w:t>«Кременчуцька міська лікарня «Правобережна»</w:t>
      </w:r>
      <w:r>
        <w:rPr>
          <w:sz w:val="28"/>
          <w:lang w:val="uk-UA"/>
        </w:rPr>
        <w:t xml:space="preserve">, «Лікарня інтенсивного лікування «Кременчуцька»», «Лікарня відновного лікування», «Кременчуцька міська дитяча лікарня», </w:t>
      </w:r>
      <w:r>
        <w:rPr>
          <w:sz w:val="28"/>
          <w:szCs w:val="28"/>
          <w:lang w:val="uk-UA"/>
        </w:rPr>
        <w:t xml:space="preserve">«Кременчуцький перинатальний цен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івня», «Кременчуцький міський стоматологічний центр» та комунальному медичному підприємству «Лікарня «Придніпровська» в розмірах щомісячних лімітів, встановлених у додатку до цього рішення (додаєть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2.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3. Контроль за виконанням рішення покласти на заступника міського голови Усанову О.П., управління охорони здоров’я виконавчого комітету Кременчуцької міської ради Полтавської області (Середа М.В.) та </w:t>
      </w:r>
      <w:r>
        <w:rPr>
          <w:sz w:val="28"/>
          <w:lang w:val="uk-UA"/>
        </w:rPr>
        <w:t>постійну депутатську комісію з питань освіти, молоді, культури, спорту, розгляду питань з АТО, соціального захисту населення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ід 24 квітня 2019 рок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и щомісячних ліміті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800"/>
        <w:gridCol w:w="3200"/>
      </w:tblGrid>
      <w:tr>
        <w:trPr>
          <w:trHeight w:val="7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ЄДРПОУ закладу охорони здоров'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кладу охорони здоров'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Щомісячний ліміт, грн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9961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Кременчуцька перша міська лікарня ім.О.Т.Богаєвського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2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42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Лікарня Правобережна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88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омунальне некомерційне медичне підприємство</w:t>
            </w:r>
            <w:r>
              <w:rPr>
                <w:iCs/>
                <w:sz w:val="28"/>
                <w:szCs w:val="28"/>
                <w:lang w:val="uk-UA"/>
              </w:rPr>
              <w:t xml:space="preserve"> «</w:t>
            </w:r>
            <w:r>
              <w:rPr>
                <w:iCs/>
                <w:sz w:val="28"/>
                <w:szCs w:val="28"/>
              </w:rPr>
              <w:t>Лікарня інтенсивного лікування Кременчуцька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 200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855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Кременчуцька міська дитяча лікарня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0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996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Кременчуцький міський перинатальний центр  II рівня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30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10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162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ременчуцький міський стоматологічний центр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9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11115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 медичне підприємство «Лікарня Придніпровська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 000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012041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некомерційне медичне підприємство «Лікарня відновного лікування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9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81 000</w:t>
            </w:r>
            <w:r>
              <w:rPr>
                <w:b/>
                <w:b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здоров’я виконавч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Кременчуцької міської ради                          М.В. Середа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5" w:hanging="16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16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6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6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9" w:hanging="165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6:00Z</dcterms:created>
  <dc:creator>Секрктарь</dc:creator>
  <dc:description/>
  <cp:keywords/>
  <dc:language>en-US</dc:language>
  <cp:lastModifiedBy>Admin</cp:lastModifiedBy>
  <cp:lastPrinted>2019-04-25T09:13:00Z</cp:lastPrinted>
  <dcterms:modified xsi:type="dcterms:W3CDTF">2019-04-25T07:18:00Z</dcterms:modified>
  <cp:revision>48</cp:revision>
  <dc:subject/>
  <dc:title>                               </dc:title>
</cp:coreProperties>
</file>