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Calibri"/>
          <w:sz w:val="28"/>
          <w:lang w:val="uk-UA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/>
        </w:rPr>
        <w:t xml:space="preserve">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ід 24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квітня 2019 року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. Кременчук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використання відновлювальної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кредитної лінії та надання дозвол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уки закладам охорони здоров’я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міста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52-57, 78 Господарського Кодексу України, Законом України «Про державні фінансові гарантії медичного обслуговування населення», відповідно до ст. 26 Закону України «Про місцеве самоврядування в Україні», враховуючи ряд положень затверджених міською радою статутів закладів охорони здоров’я міста Кременчука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Надати дозвіл </w:t>
      </w:r>
      <w:r>
        <w:rPr>
          <w:sz w:val="28"/>
          <w:szCs w:val="28"/>
          <w:lang w:val="uk-UA"/>
        </w:rPr>
        <w:t>використовувати відновлювальну кредитну лінію для щомісячного балансування витрат на виплату заробітної плати працівникам терміном до 31 грудня 2019 року</w:t>
      </w:r>
      <w:r>
        <w:rPr>
          <w:sz w:val="28"/>
          <w:lang w:val="uk-UA" w:eastAsia="ar-SA"/>
        </w:rPr>
        <w:t xml:space="preserve"> наступним закладам охорони здоров’я міста Кременчука: комунальним некомерційним медичним підприємствам </w:t>
      </w:r>
      <w:r>
        <w:rPr>
          <w:sz w:val="28"/>
          <w:lang w:val="uk-UA"/>
        </w:rPr>
        <w:t xml:space="preserve">«Кременчуцька перша міська лікарня ім. О.Т. Богаєвського», </w:t>
      </w:r>
      <w:r>
        <w:rPr>
          <w:sz w:val="28"/>
          <w:szCs w:val="28"/>
          <w:lang w:val="uk-UA"/>
        </w:rPr>
        <w:t>«Кременчуцька міська лікарня «Правобережна»</w:t>
      </w:r>
      <w:r>
        <w:rPr>
          <w:sz w:val="28"/>
          <w:lang w:val="uk-UA"/>
        </w:rPr>
        <w:t xml:space="preserve">, «Лікарня інтенсивного лікування «Кременчуцька»», «Кременчуцька міська дитяча лікарня», </w:t>
      </w:r>
      <w:r>
        <w:rPr>
          <w:sz w:val="28"/>
          <w:szCs w:val="28"/>
          <w:lang w:val="uk-UA"/>
        </w:rPr>
        <w:t xml:space="preserve">«Кременчуцький перинатальни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», «Кременчуцький міський стоматологічний центр» та комунальному медичному підприємству «Лікарня «Придніпровська» в розмірах щомісячних лімітів, встановлених у додатку до цього рішення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медичному підприємству «Центр первинної медико-санітарної допомоги № 3»                     м. Кременчука за рахунок власних депозитних коштів виступати поручителем на відкриття відновлювальної кредитної лінії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lang w:val="uk-UA"/>
        </w:rPr>
        <w:t xml:space="preserve">«Кременчуцька перша міська лікарня ім. О.Т. Богаєвського» в розмірі </w:t>
      </w:r>
      <w:r>
        <w:rPr>
          <w:color w:val="000000"/>
          <w:sz w:val="28"/>
          <w:szCs w:val="28"/>
          <w:lang w:val="uk-UA"/>
        </w:rPr>
        <w:t>312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а міська лікарня «Правобережна» в розмірі </w:t>
      </w:r>
      <w:r>
        <w:rPr>
          <w:color w:val="000000"/>
          <w:sz w:val="28"/>
          <w:szCs w:val="28"/>
          <w:lang w:val="uk-UA"/>
        </w:rPr>
        <w:t>70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lang w:val="uk-UA"/>
        </w:rPr>
        <w:t xml:space="preserve">«Лікарня інтенсивного лікування «Кременчуцька»» в розмірі </w:t>
      </w:r>
      <w:r>
        <w:rPr>
          <w:color w:val="000000"/>
          <w:sz w:val="28"/>
          <w:szCs w:val="28"/>
          <w:lang w:val="uk-UA"/>
        </w:rPr>
        <w:t>1 20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lang w:val="uk-UA"/>
        </w:rPr>
        <w:t xml:space="preserve">«Кременчуцька міська дитяча лікарня» в розмірі </w:t>
      </w:r>
      <w:r>
        <w:rPr>
          <w:color w:val="000000"/>
          <w:sz w:val="28"/>
          <w:szCs w:val="28"/>
          <w:lang w:val="uk-UA"/>
        </w:rPr>
        <w:t>75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перинатальни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» в розмірі </w:t>
      </w:r>
      <w:r>
        <w:rPr>
          <w:color w:val="000000"/>
          <w:sz w:val="28"/>
          <w:szCs w:val="28"/>
          <w:lang w:val="uk-UA"/>
        </w:rPr>
        <w:t>73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міський стоматологічний центр» в розмірі </w:t>
      </w:r>
      <w:r>
        <w:rPr>
          <w:color w:val="000000"/>
          <w:sz w:val="28"/>
          <w:szCs w:val="28"/>
          <w:lang w:val="uk-UA"/>
        </w:rPr>
        <w:t>289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3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4. Контроль за виконанням рішення покласти на заступника міського голови Усанову О.П., управління охорони здоров’я виконавчого комітету Кременчуцької міської ради Полтавської області (Середа М.В.) та </w:t>
      </w:r>
      <w:r>
        <w:rPr>
          <w:sz w:val="28"/>
          <w:lang w:val="uk-UA"/>
        </w:rPr>
        <w:t>постійну депутатську комісію з питань освіти, молоді, культури, спорту, розгляду питань з АТО, соціального захисту населення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ід 24 квітня 2019 ро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val="uk-UA"/>
        </w:rPr>
        <w:t>Розміри щомісячних ліміті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00"/>
        <w:gridCol w:w="3200"/>
      </w:tblGrid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ЄДРПОУ закладу охорони здоров'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кладу охорони здоров'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Щомісячний ліміт, грн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1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перша міська лікарня ім.О.Т.Богаєвського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2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Лікарня Правобережн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8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унальне некомерційне медичне підприємство</w:t>
            </w:r>
            <w:r>
              <w:rPr>
                <w:iCs/>
                <w:sz w:val="28"/>
                <w:szCs w:val="28"/>
                <w:lang w:val="uk-UA"/>
              </w:rPr>
              <w:t xml:space="preserve"> «</w:t>
            </w:r>
            <w:r>
              <w:rPr>
                <w:iCs/>
                <w:sz w:val="28"/>
                <w:szCs w:val="28"/>
              </w:rPr>
              <w:t>Лікарня інтенсивного лікування Кременчуцьк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200 000</w:t>
            </w:r>
            <w:r>
              <w:rPr>
                <w:color w:val="000000"/>
                <w:sz w:val="28"/>
                <w:szCs w:val="28"/>
              </w:rPr>
              <w:t>,00</w:t>
            </w:r>
            <w:bookmarkStart w:id="0" w:name="_GoBack"/>
            <w:bookmarkEnd w:id="0"/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855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міська дитяча лікар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ий міський перинатальний центр  II рів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3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162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еменчуцький міський стоматологічн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9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1115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 медичне підприємство «Лікарня Придніпровськ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1 000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виконавч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                               М.В. Середа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5" w:hanging="16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6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6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6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9" w:hanging="165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6:00Z</dcterms:created>
  <dc:creator>Секрктарь</dc:creator>
  <dc:description/>
  <cp:keywords/>
  <dc:language>en-US</dc:language>
  <cp:lastModifiedBy>Admin</cp:lastModifiedBy>
  <cp:lastPrinted>2019-04-25T09:09:00Z</cp:lastPrinted>
  <dcterms:modified xsi:type="dcterms:W3CDTF">2019-04-25T06:10:00Z</dcterms:modified>
  <cp:revision>46</cp:revision>
  <dc:subject/>
  <dc:title>                               </dc:title>
</cp:coreProperties>
</file>