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4 квітня 2019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кремих вузлів та систем, які є складовою частиною інших об’єктів, а саме каналізації на території СП-1 по вул. Леонова, 1-В в м. Кременчуці. 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524,654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і для промислового перероблення для належного утримання доріг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 - 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нансова підтримка на поповнення обігових коштів на здійснення статутної діяльності для розрахунків за зобов’язаннями 2018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829, 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00</w:t>
            </w:r>
          </w:p>
        </w:tc>
      </w:tr>
      <w:tr>
        <w:trPr>
          <w:trHeight w:val="139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2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І.В.МОСКАЛИК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9:00Z</dcterms:created>
  <dc:creator>Ек</dc:creator>
  <dc:description/>
  <cp:keywords/>
  <dc:language>en-US</dc:language>
  <cp:lastModifiedBy>Економист3</cp:lastModifiedBy>
  <cp:lastPrinted>2019-03-26T13:17:00Z</cp:lastPrinted>
  <dcterms:modified xsi:type="dcterms:W3CDTF">2019-04-25T08:47:00Z</dcterms:modified>
  <cp:revision>20</cp:revision>
  <dc:subject/>
  <dc:title/>
</cp:coreProperties>
</file>