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>Х</w:t>
      </w:r>
      <w:r>
        <w:rPr>
          <w:b/>
          <w:lang w:val="en-US"/>
        </w:rPr>
        <w:t>VІ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</w:t>
      </w:r>
      <w:r>
        <w:rPr>
          <w:b/>
          <w:lang w:val="ru-RU"/>
        </w:rPr>
        <w:t xml:space="preserve"> </w:t>
      </w:r>
      <w:r>
        <w:rPr>
          <w:b/>
        </w:rPr>
        <w:t>24 квіт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 рішень  виконавчого </w:t>
      </w:r>
    </w:p>
    <w:p>
      <w:pPr>
        <w:pStyle w:val="Normal"/>
        <w:jc w:val="both"/>
        <w:rPr/>
      </w:pPr>
      <w:r>
        <w:rPr>
          <w:b/>
        </w:rPr>
        <w:t>комітету   Кременчуцької    міської  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    області     від    19.03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7, від 19.03.2019 № 378, від 19.03.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81, від 19.03.2019 № 383, від 19.03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84, від 19.03.2019 № 385, від 19.03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9, від 19.03.2019 № 390, від 19.03.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1, від 19.04.2019 № 549, від 19.04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0, від 19.04.2019 № 551, від 19.04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від 19.04.2019 № 553, від 19.04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8, від 19.04.2019 № 565, від 19.04.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66, від 19.04.2019 № 567, від 19.04.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70, від 19.04.2019 № 5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ід    19.03.2019 № 377 «Про перерозподіл бюджетних асигнувань, затверджених в місцевому бюджеті міста Кременчука на 2019 рік по головному розпоряднику бюджетних коштів – виконавчому комітету Кременчуцької міської ради Полтавської област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ід 19.03.2019 № 378 «Про збільшення загального обсягу доходів і видатків загального фонду міського бюджету на 2019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ід 19.03.2019 № 381 «Про перерозподіл бюджетних асигнувань, затверджених в місцевому бюджеті м.Кременчука на 2019 рік по галузі «Житлово-комунальне господарств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ід 19.03.2019 № 383 «Про збільшення загального обсягу доходів і видатків загального фонду міського бюджету на 2019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ід 19.03.2019 № 384 «Про затвердження Порядку харчування дітей, батьки яких, або особи, що їх заміняють, є учасниками бойових дій, учасниками-добровольцями анти терористичної операції, постраждалими учасниками Революції Гідності, або загинули в зоні проведення анти терористичної операції об’єднаних сил, забезпеченні її проведенн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від 19.03.2019 № 385 «Про визначення вартості денного раціону страв харчування вихованців і учнів у закладах освіти комунальної власності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ід 19.03.2019 № 389 «Про внесення змін до місцевого бюджету на 2019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ід 19.03.2019 № 390 «Про перерозподіл бюджетних асигнувань, затверджених у місцевому бюджеті м.Кременчука на 2019 рі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ід 19.03.2019 № 391 «Про перерозподіл субвенції з державного бюджету місцевим бюджетам на здійснення заходів щодо соціально-економічного розвитку окремих територі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4.2019 № 549 «Про перерозподіл бюджетних асигнувань, затверджених в місцевому бюджеті міста Кременчука на 2019 рік»,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4.2019 № 550 «Про перерозподіл бюджетних асигнувань, затверджених в місцевому бюджеті м. Кременчука в галузі «Освіта» на 2019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4.2019 № 551 «Про збільшення загального обсягу доходів і видатків загального фонду міського бюджету на 2019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4.2019 № 552 «Про перерозподіл бюджетних асигнувань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4.2019 № 553 «Про перерозподіл бюджетних асигнувань, затверджених в місцевому бюджеті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ід 19.04.2019 № 558 «Про перерозподіл бюджетних асигнувань, затверджених в місцевому бюджеті м. Кременчука на 2019 рік по управлінню молоді та спорту виконавчого комітету Кременчуцької міської ради Полтавської області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ід 19.04.2019 № 565 «Про внесення змін до рішення виконавчого комітету Кременчуцької міської ради Полтавської області від 15.02.2019 № 240 «Про затвердження адресного переліку об’єкті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від 19.04.2019 № 566 «Про внесення змін до місцевого бюджету на 2019 рік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ід 19.04.2019 № 567 «Про перерозподіл бюджетних асигнувань, затверджених в місцевому бюджеті м. Кременчука на 2019 рік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ід 19.04.2019 № 570 «Про перерозподіл бюджетних асигнувань, затверджених в місцевому бюджеті м. Кременчука на 2019 рік по галузі «Житлово-комунальне господарство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ід 19.04.2019 № 571 «Про перерозподіл бюджетних асигнувань, затверджених в місцевому бюджеті міста Кременчука на 2019 рік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В.О.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Ануфрієва Тетяна Володимирівна</dc:creator>
  <dc:description/>
  <cp:keywords/>
  <dc:language>en-US</dc:language>
  <cp:lastModifiedBy>anufrieva.t</cp:lastModifiedBy>
  <cp:lastPrinted>2019-04-25T15:14:00Z</cp:lastPrinted>
  <dcterms:modified xsi:type="dcterms:W3CDTF">2019-04-25T12:23:00Z</dcterms:modified>
  <cp:revision>22</cp:revision>
  <dc:subject/>
  <dc:title/>
</cp:coreProperties>
</file>