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</w:t>
        <w:tab/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en-US"/>
        </w:rPr>
        <w:t>XXXV</w:t>
      </w:r>
      <w:r>
        <w:rPr>
          <w:b/>
          <w:sz w:val="28"/>
          <w:szCs w:val="28"/>
          <w:lang w:val="uk-UA"/>
        </w:rPr>
        <w:t xml:space="preserve"> СЕСІЯ МІСЬКОЇ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«21»  лютого  2019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значення орендної плати за нежитлов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щення та надання згоди на продовжен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терміну дії договорів позички нежитлових приміщень та окремого індивідуально визначеного (рухомого) майна, яке належить до комунальної власності територіальної громади міста Кременчука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Зважаючи на звернення юридичних осіб,  керуючись </w:t>
      </w:r>
      <w:r>
        <w:rPr>
          <w:sz w:val="28"/>
          <w:lang w:val="uk-UA"/>
        </w:rPr>
        <w:t>статтею  827  Цивільного  кодексу  України</w:t>
      </w:r>
      <w:r>
        <w:rPr>
          <w:sz w:val="28"/>
          <w:szCs w:val="28"/>
          <w:lang w:val="uk-UA"/>
        </w:rPr>
        <w:t>, статтями 25, 26, 60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річну орендну плату за нежитлове приміщення по             вул. Лейтенанта Покладова, буд. 18, площею 10,5 кв.м у розмірі 1 (одна) грн.  громадській організації «Нове серце» для статутної діяльності з дати укладення договору оренди індивідуально визначеного (нерухомого) майна, що належить до комунальної власності територіальної громади міста Кременчука, терміном на два роки одинадцять місяц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згоду на продовження терміну дії договорів позички нежитлових приміщень, які належать до комунальної власності територіальної громади  міста Кременчука між комунальним госпрозрахунковим житлово-експлуатаційним підприємством «Автозаводське» та  товариством з обмеженою відповідальністю «Місто для людей Кременчук» на приміщення, які перебувають на балансі комунального госпрозрахункового житлово-експлуатаційного підприємства  «Автозаводське»  по: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Редутній, 8-Б, площею 444,8 кв.м, вул. Гагаріна, 24-А, площею 310,9 кв.м,  набережній Лейтенанта Дніпрова, 76, площею 71,56 кв.м для службових цілей терміном на два роки одинадцять місяц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Надати згоду на продовження терміну дії договору позички на окреме індивідуально визначене (рухоме) майно, яке належить до комунальної власності територіальної громади  міста Кременчука  та обліковується на балансі комунального госпрозрахункового житлово-експлуатаційного підприємства  «Автозаводське» між комунальним госпрозрахунковим житлово-експлуатаційним підприємством «Автозаводське» та товариством з обмеженою відповідальністю «Місто для людей Кременчук» згідно з додатком 1 для службових цілей терміном  на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ва роки одинадцять місяц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 оформленні договору оренди, договорів позички розміри площ уточнюються на  підставі  технічних  паспортів, оформлених належним чином відповідно до вимог 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Дане рішення оприлюднити відповідно до вимог законодавст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 цього рішення покласти на першого заступника міського голови Пелипенка В.М., директора комунального госпрозрахункового житлово-експлуатаційного підприємства  «Автозаводське» Кійло О.І.  т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та ІТ-технологій  (голова комісії  Котляр В.Ю.).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рок контролю – квітень 2019 року.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lang w:val="uk-UA"/>
        </w:rPr>
        <w:t xml:space="preserve">                           </w:t>
        <w:tab/>
        <w:tab/>
        <w:tab/>
        <w:t xml:space="preserve">                    </w:t>
      </w:r>
      <w:r>
        <w:rPr>
          <w:b/>
          <w:sz w:val="28"/>
          <w:szCs w:val="28"/>
          <w:lang w:val="uk-UA"/>
        </w:rPr>
        <w:t>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8" w:firstLine="1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 міської ради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.2019</w:t>
      </w:r>
      <w:r>
        <w:rPr>
          <w:color w:val="FFFFFF"/>
          <w:sz w:val="28"/>
          <w:szCs w:val="28"/>
          <w:lang w:val="uk-UA"/>
        </w:rPr>
        <w:t>29.</w:t>
      </w:r>
    </w:p>
    <w:p>
      <w:pPr>
        <w:pStyle w:val="Normal"/>
        <w:ind w:left="5664" w:hanging="702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ind w:left="5664" w:hanging="702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01.2013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Перелік окремого індивідуально визначеного майна, яким користується на умовах договору позички товариство з обмеженою відповідальністю «Місто для людей Кременчук»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92"/>
        <w:gridCol w:w="1838"/>
        <w:gridCol w:w="2638"/>
      </w:tblGrid>
      <w:tr>
        <w:trPr>
          <w:trHeight w:val="6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оду в експлуатаці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транспо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втомобіль </w:t>
            </w:r>
            <w:r>
              <w:rPr>
                <w:sz w:val="28"/>
                <w:szCs w:val="28"/>
                <w:lang w:val="en-US"/>
              </w:rPr>
              <w:t>DAEWO Lano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023</w:t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>Матеріальні актив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  <w:lang w:val="uk-UA"/>
              </w:rPr>
              <w:t>ютер</w:t>
            </w:r>
            <w:r>
              <w:rPr>
                <w:sz w:val="28"/>
                <w:szCs w:val="28"/>
                <w:lang w:val="en-US"/>
              </w:rPr>
              <w:t xml:space="preserve"> LG – 52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14</w:t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  <w:lang w:val="uk-UA"/>
              </w:rPr>
              <w:t>ютерна систе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040</w:t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ютер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044</w:t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050</w:t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 АТ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042</w:t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іл бар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  <w:lang w:val="uk-UA"/>
              </w:rPr>
              <w:t>єр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184</w:t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7 ш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168</w:t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168</w:t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книжко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170</w:t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2 ш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176</w:t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іл комп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  <w:lang w:val="uk-UA"/>
              </w:rPr>
              <w:t>ютерний 5 ш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182</w:t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іл комп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  <w:lang w:val="uk-UA"/>
              </w:rPr>
              <w:t>ютерний 2 ш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183</w:t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письмовий 2 ш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184</w:t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іл комп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ютерн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186</w:t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 директо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189</w:t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мба для картотек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188</w:t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для документів 3 ш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177</w:t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нагрівач гореньє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174</w:t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ба 2 ш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185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міського</w:t>
      </w:r>
    </w:p>
    <w:p>
      <w:pPr>
        <w:pStyle w:val="Normal"/>
        <w:ind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Кременчуцької міської  ради</w:t>
      </w:r>
    </w:p>
    <w:p>
      <w:pPr>
        <w:pStyle w:val="Normal"/>
        <w:ind w:hanging="142"/>
        <w:rPr/>
      </w:pPr>
      <w:r>
        <w:rPr>
          <w:b/>
          <w:sz w:val="28"/>
          <w:szCs w:val="28"/>
          <w:lang w:val="uk-UA"/>
        </w:rPr>
        <w:t xml:space="preserve">Полтавської області                 </w:t>
        <w:tab/>
        <w:tab/>
        <w:tab/>
        <w:t xml:space="preserve">                        О.О.ЩЕРБІНА</w:t>
      </w:r>
    </w:p>
    <w:sectPr>
      <w:type w:val="nextPage"/>
      <w:pgSz w:w="11906" w:h="16838"/>
      <w:pgMar w:left="1701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51:00Z</dcterms:created>
  <dc:creator>*</dc:creator>
  <dc:description/>
  <cp:keywords/>
  <dc:language>en-US</dc:language>
  <cp:lastModifiedBy>Пользователь</cp:lastModifiedBy>
  <cp:lastPrinted>2019-02-25T08:22:00Z</cp:lastPrinted>
  <dcterms:modified xsi:type="dcterms:W3CDTF">2019-02-25T06:25:00Z</dcterms:modified>
  <cp:revision>15</cp:revision>
  <dc:subject/>
  <dc:title>КРЕМЕНЧУЦЬКА МІСЬКА РАДА</dc:title>
</cp:coreProperties>
</file>