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FFFFFF"/>
          <w:sz w:val="28"/>
          <w:szCs w:val="28"/>
          <w:lang w:val="uk-UA"/>
        </w:rPr>
        <w:t>ПРОЕКТ</w:t>
      </w:r>
      <w:r>
        <w:rPr>
          <w:b/>
          <w:color w:val="FFFFFF"/>
          <w:sz w:val="16"/>
          <w:szCs w:val="16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СІЯ МІСЬКОЇ РАДИ VII СКЛИКАННЯ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(</w:t>
      </w:r>
      <w:r>
        <w:rPr>
          <w:color w:val="FFFFFF"/>
          <w:sz w:val="20"/>
          <w:szCs w:val="20"/>
          <w:lang w:val="uk-UA"/>
        </w:rPr>
        <w:t>номер сес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  <w:lang w:val="uk-UA"/>
        </w:rPr>
        <w:t>лютого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3 грудня 2018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капітального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чного ремонту, реконструкції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го переоснаще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міста Кременчука на 2019 рік»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иконання зобов’язань, які виникли у 2018 році та не були профінансовані, керуючись ст. 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Кременчуцької міської ради від 13 грудня 2018 року «Про затвердження Програми капітального, поточного ремонту, реконструкції та технічного переоснащення житлового фонду міста Кременчука на 2019 рік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У пункті 6 Паспорта Програми замість цифр «32 000,00» читати «35 429,771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Розділ VII Ресурсне забезпечення Програми  викласти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 – технологій (голова комісії Котляр В.Ю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1:00Z</dcterms:created>
  <dc:creator>user</dc:creator>
  <dc:description/>
  <cp:keywords/>
  <dc:language>en-US</dc:language>
  <cp:lastModifiedBy>User</cp:lastModifiedBy>
  <cp:lastPrinted>2019-02-22T15:18:00Z</cp:lastPrinted>
  <dcterms:modified xsi:type="dcterms:W3CDTF">2019-02-22T13:24:00Z</dcterms:modified>
  <cp:revision>13</cp:revision>
  <dc:subject/>
  <dc:title/>
</cp:coreProperties>
</file>