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uk-UA"/>
        </w:rPr>
        <w:t>. Ресурсне забезпечення Програми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ab/>
        <w:t xml:space="preserve">Для реалізації Програми необхідно орієнтовно </w:t>
      </w:r>
      <w:r>
        <w:rPr>
          <w:b/>
          <w:sz w:val="28"/>
          <w:szCs w:val="28"/>
          <w:lang w:val="uk-UA"/>
        </w:rPr>
        <w:t xml:space="preserve">35 429,771 </w:t>
      </w:r>
      <w:r>
        <w:rPr>
          <w:sz w:val="28"/>
          <w:szCs w:val="28"/>
          <w:lang w:val="uk-UA"/>
        </w:rPr>
        <w:t xml:space="preserve">тис. грн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677"/>
      </w:tblGrid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 xml:space="preserve">Найменування робі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Обсяги фінансування Програми,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 xml:space="preserve"> тис.гр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Капітальний ремонт житлового фон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 xml:space="preserve">15 000,000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Виконання зобов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’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язань, які виникли з капітального ремонту житлового фонду            у 2018 році та не були профінансован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 xml:space="preserve">1 078, 69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Реконструкція та технічне переоснащення житлового фон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>14 000,000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Виконання зобов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’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язань, які виникли з реконструкції  та технічного переоснащення житлового фонду  у 2018 році та не були профінансован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>2 278, 8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Поточний ремонт житлового фон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>3 000,000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Кредиторська заборгованість з поточного ремонту житлового фонду, яка виникла  станом на 01.01.2019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val="uk-UA"/>
              </w:rPr>
              <w:t>72,185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результаті впровадження Програми підвищиться якісний рівень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тримання об’єктів житлового фонду міста, а це, в свою чергу, створить умов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економії енергоносіїв,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кращенн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івн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мфорту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живанн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шканців міста.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ЖКГ</w:t>
        <w:tab/>
        <w:tab/>
        <w:tab/>
        <w:tab/>
        <w:tab/>
        <w:t>І.В.МОСКАЛ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45:00Z</dcterms:created>
  <dc:creator>user</dc:creator>
  <dc:description/>
  <cp:keywords/>
  <dc:language>en-US</dc:language>
  <cp:lastModifiedBy>User</cp:lastModifiedBy>
  <cp:lastPrinted>2019-01-25T14:59:00Z</cp:lastPrinted>
  <dcterms:modified xsi:type="dcterms:W3CDTF">2019-01-25T12:59:00Z</dcterms:modified>
  <cp:revision>9</cp:revision>
  <dc:subject/>
  <dc:title/>
</cp:coreProperties>
</file>