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ід «13» грудня 2018 року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мереж зовнішнього освітлення вулиць та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  <w:lang w:val="uk-UA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світлофорних об’єктів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Кременчука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2019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р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ременчука на 2019 рік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603"/>
        <w:gridCol w:w="5022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світлофорних об’єкті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ременчук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врозробник П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Міськсвіт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Міськсвітло» , 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Міськсвітло»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ь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й бюдже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, всього,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8 154 621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8 154 621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Загальні положення. 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7"/>
          <w:szCs w:val="27"/>
        </w:rPr>
        <w:t xml:space="preserve">1.1. </w:t>
      </w:r>
      <w:r>
        <w:rPr>
          <w:sz w:val="27"/>
          <w:szCs w:val="27"/>
          <w:lang w:val="uk-UA"/>
        </w:rPr>
        <w:t>Зовнішнє освітлення та безпека руху – є одними із найважливіших критеріїв, за якими можна оцінити економічний розвиток міста та соціальний рівень життя його мешканців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Основні положення Програм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 засобів регулювання дорожнього руху (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вітлофорних об’єктів) м. Кременчука на 2019 рік (надалі Програм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і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зпеч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омфорт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м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часни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рожнь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ух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ідви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ефектив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дій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ере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овнішнь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світленн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кра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естетичного вигля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іс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менш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равматиз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ер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жител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ечірн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ас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передж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коє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вопоруш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іч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б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КП «Міськсвітло», засновником якого є територіальна громада міста Кременчука в особі Кременчуцької міської ради - є визначеною організацією, здійснюючою постійний контроль за безперебійною роботою та належним технічним станом мереж  зовнішнього освітлення та світлофорних об’єктів у місті, що знаходяться на балансі підприємства. </w:t>
      </w:r>
    </w:p>
    <w:p>
      <w:pPr>
        <w:pStyle w:val="Normal"/>
        <w:spacing w:before="0" w:after="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 основу реалізації Програми покладено принцип об'єднання зусиль органу місцевого самоврядування та комунального підприємства «Міськсвітло» для вирішення питань щодо надання населенню міста Кременчука якісних послуг із освітлення вулиць міста в нічний час та організації безпеки руху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5 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 та світлофорних об’єктів на території міста Кременчу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У Програмі наведені нижче терміни вживаються у такому значенні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>зовнішнє освітлення</w:t>
      </w:r>
      <w:r>
        <w:rPr>
          <w:rFonts w:cs="Times New Roman" w:ascii="Times New Roman" w:hAnsi="Times New Roman"/>
          <w:sz w:val="28"/>
          <w:szCs w:val="28"/>
        </w:rPr>
        <w:t xml:space="preserve"> – освітлення вулично-дорожньої мережі, пар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утрішньо - квартальних територій,</w:t>
      </w:r>
      <w:r>
        <w:rPr>
          <w:rFonts w:cs="Times New Roman" w:ascii="Times New Roman" w:hAnsi="Times New Roman"/>
          <w:sz w:val="28"/>
          <w:szCs w:val="28"/>
        </w:rPr>
        <w:t xml:space="preserve"> або територій будь-яких інших об’єктів через, або за допомогою перетворення електричної енергії у світлову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’єкти зовнішнього освітлення</w:t>
      </w:r>
      <w:r>
        <w:rPr>
          <w:rFonts w:cs="Times New Roman" w:ascii="Times New Roman" w:hAnsi="Times New Roman"/>
          <w:sz w:val="28"/>
          <w:szCs w:val="28"/>
        </w:rPr>
        <w:t xml:space="preserve"> – електричне та допоміжне обладнання і електромережі (у тому числі лінії електропередач напругою до 1000В), що забезпечують належне функціонування, відповідно до державних стандартів, технічних умов та норм, вуличного, об’єктного та архітектурно-декоративного освітлення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офорний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локальна ділянка вулично-дорожньої мережі, на якій послідовність руху конфліктуючих транспортних потоків або транспортних і пішохідних потоків регулюється світлофорною сигналізаціє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тримання об’єктів зовнішнього освітлення та світлофорних об’єктів</w:t>
      </w:r>
      <w:r>
        <w:rPr>
          <w:rFonts w:cs="Times New Roman" w:ascii="Times New Roman" w:hAnsi="Times New Roman"/>
          <w:sz w:val="28"/>
          <w:szCs w:val="28"/>
          <w:lang w:val="uk-UA"/>
        </w:rPr>
        <w:t>- роботи, пов’язані з обслуговуванням та забезпеченням належного функціонування таких об’єктів згідно з державними стандартами, технічними умовами та норма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Ме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ямки реаліз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ограм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якісного утримання, підвищення ефективності та надійності функціонування об’єктів зовнішнього освітлення та світлофорних об’єктів, покращення криміногенної та зменшення аварійної ситуацій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 зовнішнього освітлення та світлофорні об’єкти є власністю територіальної громади міста Кременчука. Всі прилади обліку, повітряні та кабельні лінії, світильники, опори, шафи управління та засоби регулювання дорожнього руху (світлофорні об’єкти) знаходяться на балансі комунального підприємства «Міськсвітло» і для безперебійного функціонування потребують належного утримання та постійного ремонту згідно з вимогами державних стандартів, технічних умов та норм, затверджених у встановленому поряд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а зовнішнього освітлення включає в себе окремі елементи, а сам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ильники різних модифікацій – 9,983 тис. шт., у т.ч.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з лампами світлодіодними – 0,5 тис. шт.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трієвими лампами – 6,6 тис. шт.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ртутними – 0,5 тис.шт.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вітлодіодні світильники– 2,3 тис. шт. 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ори зовнішнього освітлення – 5011 шт.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фи керування зовнішнім освітленням, обладнані приборами обліку електроенергії – 100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ітряні лінії – 466,2 км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бельні лінії - 50,15  км, 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П «Міськсвітло» утримує та обслуговує 56 світлофорних об’єктів. Перехрестя вулиць – це один об’єкт. Він має один контролер, який керує проїздом цього перехрестя, та світлофори транспортні та пішохідн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ізних перехрестях, залежно від складності, різна кількість самих світлофо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гальна кількість світлофорів складає – 620 од., із них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і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транспортних - 375 од.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ітлофорів пішохідних - 245 од.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буде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за напрямками, передбаче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ом та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, направлених на реалізацію Програми, а саме: ремонт і утримання у належному технічному стані електромереж зовнішнього освітлення та світлофорних об’єктів міста Кременчука, дасть змогу забезпечити комплексний благоустрій території міста та сприятливе для життєдіяльності людей середовище, забезпечення громадського порядк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0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виконання Програми.</w:t>
      </w:r>
    </w:p>
    <w:p>
      <w:pPr>
        <w:pStyle w:val="Normal"/>
        <w:spacing w:lineRule="auto" w:line="30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планується здійснити протягом 2019 року.</w:t>
      </w:r>
    </w:p>
    <w:p>
      <w:pPr>
        <w:pStyle w:val="Normal"/>
        <w:spacing w:lineRule="auto" w:line="30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видом діяльності підприємства є забезпечення безперебійної роботи зовнішнього освітлення вулиць, площ, парків та скверів міста в нічний час доби, а також світлофорних об'єктів міста цілодобово.   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безпечення безперебійної роботи зовнішнього освітлення та світлофорних об'єктів КП «Міськсвітло» виконує комплекс робіт з ремонту та технічного обслуговування, спрямований на забезпечення та збереження їх технічного та естетичного стану, підвищення експлуатаційних якостей та продовження строків їх служби. 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монту належать роботи, спрямовані на запобігання дрібним деформаціям та пошкодженням об’єктів.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е обслуговування об’єктів зовнішнього освітлення та світлофорних об'єктів полягає у регулярному проведенні заходів щодо забезпечення передчасного їх зносу, забезпечення нормальних умов функціонування, утримання в чистоті і порядку та необхідному технічному стані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ідміну від вуличного освітлення, світлофорні об’єкти  працюють не вимикаючись – цілодобово за будь – яких погодних умов. На окремих об’єктах 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овте мигання, яке вмикається ввечері, але сам контролер працює цілодобово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вання роботою мереж зовнішнього освітлення та світлофорних об’єктів здійснюється за допомог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истеми моніторингу виконавчих пунктів міського освітлення «СПРУТ» (надалі Система), що була введена в експлуатацію на центральному диспетчерському пункті в 2007 році. </w:t>
      </w:r>
    </w:p>
    <w:p>
      <w:pPr>
        <w:pStyle w:val="Heading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вдяки Системі чергова бригада на чолі з електромонтером з оперативних перемикань цілодобово має можливість контролювати стан роботи об’єктів вуличного освітлення та світлофорних об'єктів, оперативно реагувати, і, за можливості, якнайшвидше усувати пошкодження, цим запобігаючи створенню аварійної ситуації в місті,  корегувати включення/виключення вуличного освітлення, отримувати відомості щодо об’єму спожитої електроенергії.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З метою забезпечення умов комфортного проживання мешканців міста Кременчука, КП «Міськсвітло» </w:t>
      </w:r>
      <w:r>
        <w:rPr>
          <w:sz w:val="28"/>
          <w:szCs w:val="28"/>
          <w:shd w:fill="FFFFFF" w:val="clear"/>
        </w:rPr>
        <w:t xml:space="preserve">має затверджений графік </w:t>
      </w:r>
      <w:r>
        <w:rPr>
          <w:color w:val="333333"/>
          <w:sz w:val="28"/>
          <w:szCs w:val="28"/>
          <w:shd w:fill="FFFFFF" w:val="clear"/>
        </w:rPr>
        <w:t>включення та виключення</w:t>
      </w:r>
      <w:r>
        <w:rPr>
          <w:sz w:val="28"/>
          <w:szCs w:val="28"/>
          <w:shd w:fill="FFFFFF" w:val="clear"/>
        </w:rPr>
        <w:t xml:space="preserve"> вуличного освітлення, який розроблений за створеною ще кілька десятків років тому методикою. За цим графіком, час </w:t>
      </w:r>
      <w:r>
        <w:rPr>
          <w:sz w:val="28"/>
          <w:szCs w:val="28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 протягом року змінюється кожні п’ять дні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ий г</w:t>
      </w:r>
      <w:r>
        <w:rPr>
          <w:rFonts w:cs="Times New Roman" w:ascii="Times New Roman" w:hAnsi="Times New Roman"/>
          <w:sz w:val="28"/>
          <w:szCs w:val="28"/>
        </w:rPr>
        <w:t>рафік відображено у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>, наведеній нижче.</w:t>
      </w:r>
    </w:p>
    <w:p>
      <w:pPr>
        <w:pStyle w:val="Heading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Heading"/>
        <w:ind w:firstLine="42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лючення зовнішнього освітленн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1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34"/>
        <w:gridCol w:w="641"/>
        <w:gridCol w:w="634"/>
        <w:gridCol w:w="718"/>
        <w:gridCol w:w="634"/>
        <w:gridCol w:w="708"/>
        <w:gridCol w:w="634"/>
        <w:gridCol w:w="722"/>
        <w:gridCol w:w="634"/>
        <w:gridCol w:w="703"/>
        <w:gridCol w:w="709"/>
        <w:gridCol w:w="713"/>
        <w:gridCol w:w="1272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ІСЯЦЬ</w:t>
            </w:r>
          </w:p>
        </w:tc>
        <w:tc>
          <w:tcPr>
            <w:tcW w:w="80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ТИДЕНКИ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ивалість</w:t>
            </w:r>
          </w:p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5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0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-15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ІЧ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48.0</w:t>
            </w:r>
          </w:p>
        </w:tc>
      </w:tr>
      <w:tr>
        <w:trPr>
          <w:trHeight w:val="18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Ю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РЕЗ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І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5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2</w:t>
            </w:r>
          </w:p>
        </w:tc>
      </w:tr>
      <w:tr>
        <w:trPr>
          <w:trHeight w:val="19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Р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ПЕН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5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2.4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П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РЕС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8-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ОВ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88.4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ИСТОП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У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: 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.</w:t>
      </w:r>
      <w:r>
        <w:rPr>
          <w:rFonts w:cs="Times New Roman" w:ascii="Times New Roman" w:hAnsi="Times New Roman"/>
          <w:i/>
          <w:sz w:val="28"/>
          <w:szCs w:val="28"/>
        </w:rPr>
        <w:t xml:space="preserve"> - ранкове відключення, вкл. - вечірнє вклю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звичай у центральній частині міста увімкнення мереж зовнішнього освітлення відбувається раніше, ніж в інших районах міста. Різниця в часі, коли центральні вулиці вже освітлені, а  решта частини міста – ні, становить до 15 хвилин.</w:t>
      </w:r>
    </w:p>
    <w:p>
      <w:pPr>
        <w:pStyle w:val="Heading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а різниця в часі відбувається у зв'язку з тим, що Система управління зовнішнім освітленням на даний час є технічно застарілою і потребує переоснащення, завдяки чому різниця в часі освітлення районів міста скоротиться до 5 хвили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ітлення на вулицях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мика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я </w:t>
      </w:r>
      <w:r>
        <w:rPr>
          <w:rFonts w:cs="Times New Roman" w:ascii="Times New Roman" w:hAnsi="Times New Roman"/>
          <w:bCs/>
          <w:sz w:val="28"/>
          <w:szCs w:val="28"/>
        </w:rPr>
        <w:t>раніше встановленого ча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залежно від погодних умов. Тоді увімкнення відбувається у межа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хвили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ові витрати на оплату електроенергії для потреб вуличного освітлення, світлофорних об’єктів та комунальних послуг розраховані з урахуванням фактичної потужності цих об’єктів та динамікою  щомісячного зростання ціни за кВт/год протягом 2018 року та прогнозом на 2019 рі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ахунок планових витрат на електроенергію для зовнішнього освітлення на 2019 рік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3"/>
        <w:gridCol w:w="1843"/>
        <w:gridCol w:w="2409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ума. грн.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643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94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43 223,4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18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2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37 892,35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82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uk-UA"/>
              </w:rPr>
              <w:t>72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9 350,6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260 466,4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742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94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8 234,93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515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2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99 043,2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42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2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1 994,17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89 272,3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670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94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8 188,1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48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2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01 296,85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050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2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6 539,93</w:t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76 024,96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сього І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 225 763,7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43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03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4 197,7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016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358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75 929,17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05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3 654,0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43 780,9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54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03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7 670,9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902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358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23 430,8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85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7 627,2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48 729,15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43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03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4 197,7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6 14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358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0 845,45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736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1 912,5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06 955,67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ІІ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 799 465,8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54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12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0 901,2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144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51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39 121,67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149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6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6 121,9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66 144,86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54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12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0 901,2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901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51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91 268,7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58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6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4 769,35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36 939,25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479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12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8 814,36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827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51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87 165,17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269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6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8 362,6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74 342,17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ІІІ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 077 426,2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120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22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7 135,83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871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68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31 644,83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82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78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5 982,2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124 762,95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342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22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0 923,83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72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68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80 305,31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013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8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9 585,0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270 814,1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754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22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10 853,16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184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,68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06 315,4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82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8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5 982,2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413 150,94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ІУ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 808 728,07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 201</w:t>
            </w: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 911 383,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Розрахунок планових витрат на електроенергі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ля світлофорних об’єктів на 2019 рі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2"/>
        <w:gridCol w:w="1701"/>
        <w:gridCol w:w="2381"/>
        <w:gridCol w:w="2268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. грн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іч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2,89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3 723,1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лю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2,89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3 723,1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рез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2,89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3 723,11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1 169,3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976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034,8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а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976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034,8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ер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976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034,8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5 104,4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п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6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 xml:space="preserve">46 385,82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рп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6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6 385,8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ерес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6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6 385,8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9 157,4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овт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15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7 777,5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стоп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15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7 777,5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ру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15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7 777,53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43 332,5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548 763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7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останніх років спостерігається тенденція постійного зростання вартості електроенергії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инаючи з січня 2017 року, за рахунок відміни, відповідно до постанов НКРЕКП від 24.11. 2016 р. за № 2021, від 15.12.2016 р.  за № 2210, понижуючого коефіцієнта 0,6 (тобто 60% від вартості у нічний час), вартість електроенергії на потреби вуличного освітлення міста піднялася в середньому на 40 відсотків. Це, відповідно, спричинило додаткове фінансове навантаженн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пецифіку підприємства, кошти міського бюджету є основним джерелом фінансування підприємства, і тому неминуче щорічне зростання видатків на реалізацію Програм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ники, що характеризують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тримання та ремонту мереж зовнішнього освітлення та світлофорних об’єктів </w:t>
      </w:r>
    </w:p>
    <w:tbl>
      <w:tblPr>
        <w:tblW w:w="10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9"/>
        <w:gridCol w:w="1791"/>
        <w:gridCol w:w="1826"/>
      </w:tblGrid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азник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. вимі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тість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овнішнє освітлення  вулиць міста та світлофорні об’єкти: ремонти, утримання, технічне обслуговування, ліквідація аварійних ситуацій  та інші непередбачені заходи для забезпечення безперебійної роботи мереж зовнішнього освітлення та світлофорних об’єктів (в т.ч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електро- та інших матеріалів,  палива, запасних частин, утримання основних засобів в належному робочому стані, оплата комунальних послуг, інших послуг (в т.ч. послуг з утримання пультів керування з.о. та світлофорних об’єктів,електролічильників),оплата праці працівникам підприємства, тощ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 154 973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артість електроенергії для освітлення міста у вечірній та нічний 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 911 384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артість елект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нергії для роботи  світлоф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их об’єкті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і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548 764,00</w:t>
            </w:r>
          </w:p>
        </w:tc>
      </w:tr>
      <w:tr>
        <w:trPr>
          <w:trHeight w:val="6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 615 121,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 й економічно управляти складним господарством зовнішнього освітлення вулиць міста та засобів регулювання дорожнім рухом  неможливо без використання сучасних автоматизованих систем.</w:t>
      </w:r>
    </w:p>
    <w:p>
      <w:pPr>
        <w:pStyle w:val="Style15"/>
        <w:shd w:fill="FFFFFF" w:val="clear"/>
        <w:spacing w:lineRule="atLeast" w:line="338"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2007 році на центральному диспетчерському пункті була введена в експлуатацію система моніторингу виконавчих пунктів міського освітлення «СПРУТ», завдяки якій підприємство має можливість </w:t>
      </w:r>
      <w:r>
        <w:rPr>
          <w:sz w:val="28"/>
          <w:szCs w:val="28"/>
          <w:lang w:val="uk-UA"/>
        </w:rPr>
        <w:t>отримувати інформацію про аварійні ситуації, що виникають на об’єктах, оперативно реагувати, і, за можливості, якнайшвидше усувати пошкодження, цим запобігаючи створенню аварійної ситуації в місті.</w:t>
      </w:r>
    </w:p>
    <w:p>
      <w:pPr>
        <w:pStyle w:val="Style15"/>
        <w:shd w:fill="FFFFFF" w:val="clear"/>
        <w:spacing w:lineRule="atLeast" w:line="338"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езперебійного функціонування Системи необхідно провести заміну запасних частин, що на сьогоднішній день зняті з виробництва. Найближчим часом технічне обслуговування та ремонт Системи стане неможливим. Наслідком цього буде втрата контролю за зовнішнім освітленням м.Кременчука.</w:t>
      </w:r>
    </w:p>
    <w:p>
      <w:pPr>
        <w:pStyle w:val="Style15"/>
        <w:shd w:fill="FFFFFF" w:val="clear"/>
        <w:spacing w:lineRule="atLeast" w:line="338"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а ситуація склалася і з Системою керування роботою засобів дорожнього руху. Це може призвести до втрати контролю в забезпеченні повного обзору інформації про стан роботи світлофорів і миттєвого реагування у випадку виведення їх із ладу. Наслідком може стати аварійна ситуація, що поставить під загрозу життя жителів мі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вищевикладене, КП «Міськсвітло» виступає з ініціативою проведення переоснащення пультів управління вуличним освітленням та світлофорними об’єктами. В іншому випадку неминуче виникнення аварійних ситуацій, що поставлять під загрозу роботу мереж зовнішнього освітлення та засобів регулювання дорожнього руху і стануть причиною збільшенн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ів дорожньо-транспортного  травматизму у вечірній та нічний ч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інвестиційній Програмі переоснащення та модернізації мереж зовнішнього освітлення, а також проведенню робіт з ремонту існуючих та будівництва нових мереж на протязі останніх років, значно збільшилася кількість світлоточок. Це тягне за собою додаткове навантаження на існуючі шафи управління. Тому виникає необхідність у придбанні додаткових шаф разом зі спрутами у кількості 7 одиниць, щоб провести перерозподіл навантаження у мереж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зношеність автомобільного парку підприємства, виникає необхідність у придбанні  нових телескопічних автопідйомників для забезпечення безперебійної роботи об’єктів благоустрою, що знаходяться на балансі підприємства, та уникненню аварійних ситуацій, що можуть нести загрозу людському життю.</w:t>
      </w:r>
    </w:p>
    <w:p>
      <w:pPr>
        <w:pStyle w:val="Normal"/>
        <w:spacing w:lineRule="auto" w:line="240" w:before="24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ових ресурсів, необхідних для реалізації заходів Програми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981"/>
        <w:gridCol w:w="3260"/>
      </w:tblGrid>
      <w:tr>
        <w:trPr>
          <w:trHeight w:val="3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заход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та ремонт мереж зовнішнього освітлення та засобів регулювання дорожнього руху (світлофорних об’єктів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 615 121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скопічних автопідйомників виробництва італійської компан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AG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8 на шас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C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il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бо  їх аналог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оснащення пульта управління світлофорними об’єктам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'їзних знаків зі сторони м.Олександрії та м.Дніп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и управління зовнішнім освітленням 7 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 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ути 7 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8 154 621,00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ів міського бюджету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8 154 621,00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 та порядок використання кошт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та</w:t>
      </w:r>
      <w:r>
        <w:rPr>
          <w:rFonts w:cs="Times New Roman" w:ascii="Times New Roman" w:hAnsi="Times New Roman"/>
          <w:sz w:val="28"/>
          <w:szCs w:val="28"/>
        </w:rPr>
        <w:t xml:space="preserve"> у межах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міс</w:t>
      </w:r>
      <w:r>
        <w:rPr>
          <w:rFonts w:cs="Times New Roman" w:ascii="Times New Roman" w:hAnsi="Times New Roman"/>
          <w:sz w:val="28"/>
          <w:szCs w:val="28"/>
          <w:lang w:val="uk-UA"/>
        </w:rPr>
        <w:t>ькому</w:t>
      </w:r>
      <w:r>
        <w:rPr>
          <w:rFonts w:cs="Times New Roman" w:ascii="Times New Roman" w:hAnsi="Times New Roman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  <w:lang w:val="uk-UA"/>
        </w:rPr>
        <w:t>і на 2019 рік</w:t>
      </w:r>
      <w:r>
        <w:rPr>
          <w:rFonts w:cs="Times New Roman" w:ascii="Times New Roman" w:hAnsi="Times New Roman"/>
          <w:sz w:val="28"/>
          <w:szCs w:val="28"/>
        </w:rPr>
        <w:t xml:space="preserve">, а також з інших джерел, не заборонених законодавством. </w:t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еалізації заходів Програми можливі корегування, пов’язані з фактичним надходженням коштів на реалізацію розділів Програми, уточненням обсягів робіт  і виходячи з реальних можливостей бюджету.</w:t>
      </w:r>
    </w:p>
    <w:p>
      <w:pPr>
        <w:pStyle w:val="Normal"/>
        <w:spacing w:before="24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Очікувані кінцеві результати виконання Програми.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грами дозволить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ерегти існуючу мережу зовнішнього освітлення та світлофорних об’єктів  комунальної власності від руйнуванн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безперебійну та якісну роботу мереж зовнішнього освітленн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ити безперебійну та якісну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 регулювання дорожнім рух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забезпечити безаварійний рух громадського, спеціального,  приватного транспорту та пішоходів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зниз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ількість аварійних ситуацій на об’єктах зовнішнього освітлен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вори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фективну систему обліку та регулювання споживання електричної енергії, раціональне її використання для освіт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та в нічний час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низи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риміногенну та аварійну ситуацію в нічний час, забезпечи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омфортне проживання насел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фективно використ</w:t>
      </w:r>
      <w:r>
        <w:rPr>
          <w:rFonts w:cs="Times New Roman" w:ascii="Times New Roman" w:hAnsi="Times New Roman"/>
          <w:sz w:val="28"/>
          <w:szCs w:val="28"/>
          <w:lang w:val="uk-UA"/>
        </w:rPr>
        <w:t>овува</w:t>
      </w:r>
      <w:r>
        <w:rPr>
          <w:rFonts w:cs="Times New Roman" w:ascii="Times New Roman" w:hAnsi="Times New Roman"/>
          <w:sz w:val="28"/>
          <w:szCs w:val="28"/>
        </w:rPr>
        <w:t>ти наявні кошти та підвищити якість робіт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ся, у тому числі шляхом упровадження нових матеріалів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іпшити якість житлово – комуналь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ращити естетичний вигляд міста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ити його приваб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ординація та контроль за ходом виконання Програми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ію та контроль за виконанням Програми здійсню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партамент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житлово-комунальн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ременч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 КП "Міськсвітло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О.В.Анті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ець : Осташевський С.В. тел.51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іввиконавець : Черницька Л.Ю. тел. 39115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18-11-13T16:51:00Z</cp:lastPrinted>
  <dcterms:modified xsi:type="dcterms:W3CDTF">2018-12-18T14:09:00Z</dcterms:modified>
  <cp:revision>81</cp:revision>
  <dc:subject/>
  <dc:title>                                                                        </dc:title>
</cp:coreProperties>
</file>