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  <w:lang w:val="uk-UA"/>
        </w:rPr>
        <w:t>січ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лежного утримання доріг міста, для забезпечення ефективного, результативного і цільового використання бюджетних коштів, керуючись ст. 144 Конституції України, ст.ст. 23, 48 Бюджетного кодексу України, ст.ст. 26, 59 Закону України «Про місцеве самоврядування в Україні», Кременчуцька міська рада Полтавської област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ПКВКМБ 1216090 «Інша діяльність у сфері житлово-комунального господарства» на суму 1 400 000,00 грн., виділених на придбання спецтехніки для комунального підприємства «Кременчуцьке підрядне спеціалізоване шляхове ремонтно-будівельне управлінн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КПКВКМБ 1216090 «Інша діяльність у сфері житлово-комунального господарства» на суму 1 113 040,00 грн. для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</w:t>
      </w:r>
      <w:r>
        <w:rPr>
          <w:sz w:val="28"/>
          <w:szCs w:val="28"/>
          <w:lang w:val="uk-UA"/>
        </w:rPr>
        <w:t xml:space="preserve"> на придбання </w:t>
      </w:r>
      <w:r>
        <w:rPr>
          <w:sz w:val="28"/>
          <w:szCs w:val="28"/>
        </w:rPr>
        <w:t xml:space="preserve"> пальн</w:t>
      </w:r>
      <w:r>
        <w:rPr>
          <w:sz w:val="28"/>
          <w:szCs w:val="28"/>
          <w:lang w:val="uk-UA"/>
        </w:rPr>
        <w:t>о-</w:t>
      </w:r>
      <w:r>
        <w:rPr>
          <w:sz w:val="28"/>
          <w:szCs w:val="28"/>
        </w:rPr>
        <w:t>мастильних матеріалів для прибиранням снігу на об’єктах благоустрою в межах міста Кременчука</w:t>
      </w:r>
      <w:r>
        <w:rPr>
          <w:sz w:val="28"/>
          <w:szCs w:val="28"/>
          <w:lang w:val="uk-UA"/>
        </w:rPr>
        <w:t xml:space="preserve"> наступним комунальним підприємств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унальному підприємству «Кременчуцьке підрядне спеціалізоване шляхове ремонтно-будівельне управління» в сумі 428 735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комунальному підприємству «Благоустрій Кременчука» в сумі 354 515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Спеціалізований комбінат ритуальних послуг» в сумі 41 25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ременчукводоканал» Кременчуцької міської ради в сумі 172 5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  <w:tab/>
        <w:t>комунальному підприємству «Теплоенерго» в сумі 116 04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по КПКВКМБ 1216090 «Інша діяльність у сфері житлово-комунального господарства» на суму 286 960,00 грн. на придбання солі для промислового перероблення для належного утримання доріг міста для Кременчуцького комунального автотранспортного підприємства 162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меншити передачу коштів із загального фонду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спеціального фонду (бюджету розвитку) на суму </w:t>
      </w:r>
      <w:r>
        <w:rPr>
          <w:sz w:val="28"/>
          <w:szCs w:val="28"/>
          <w:lang w:val="uk-UA"/>
        </w:rPr>
        <w:t>1 400 000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(Москалик І.В.) внести зміни до паспортів бюджетних прогр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5. </w:t>
        <w:tab/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  <w:tab/>
        <w:t xml:space="preserve">Контроль за виконанням рішення покласти на заступника міського голови Декусара В.В., заступника міського голови – директора Департаменту фінансів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, зв’язку та IT-технологій (голова комісії     Котляр В.Ю.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О.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2:00Z</dcterms:created>
  <dc:creator>Karpenko</dc:creator>
  <dc:description/>
  <cp:keywords/>
  <dc:language>en-US</dc:language>
  <cp:lastModifiedBy>Економист3</cp:lastModifiedBy>
  <cp:lastPrinted>2019-01-10T11:44:00Z</cp:lastPrinted>
  <dcterms:modified xsi:type="dcterms:W3CDTF">2019-01-10T09:44:00Z</dcterms:modified>
  <cp:revision>9</cp:revision>
  <dc:subject/>
  <dc:title> </dc:title>
</cp:coreProperties>
</file>