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4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4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432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13 грудня  2018 року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тримання та поточного ремо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улично-шляхової мереж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внутрішньоквартальних проходів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їзд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ка та розви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атеріально-технічної б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КПС ШРБ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комплексу заходів щодо забезпечення технічного стану вулично-шляхової мережі міста та створення оптимальних умов в першу чергу для безпечного руху транспорту та пішоходів, а також для створення належних умов праці, побуту та відпочинку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утримання та поточного ремонту вулично-шляхової мережі   та внутрішньоквартальних проходів та проїз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Кременчука та розвиток матеріально-технічної бази КП КПС ШРБ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19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                                  В.О.МАЛЕЦЬ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5:00Z</dcterms:created>
  <dc:creator>User</dc:creator>
  <dc:description/>
  <dc:language>en-US</dc:language>
  <cp:lastModifiedBy>Admin</cp:lastModifiedBy>
  <cp:lastPrinted>2017-02-01T11:31:00Z</cp:lastPrinted>
  <dcterms:modified xsi:type="dcterms:W3CDTF">2018-12-20T12:15:00Z</dcterms:modified>
  <cp:revision>2</cp:revision>
  <dc:subject/>
  <dc:title/>
</cp:coreProperties>
</file>