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 13  грудня  2018 ро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 Р О Г Р А М 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вулично-шляхової мережі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та внутрішньокварталь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проходів та проїздів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м.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Кременчу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та розвиток матеріально-технічної бази КП КПС ШР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2019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р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поточного ремонт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улично-шляхової мережі  та внутрішньокварталь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проходів та проїздів м. Кременчука та розвиток матеріально-технічної бази КП КПС ШРБУ на 2019 рік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72"/>
        <w:gridCol w:w="4853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грама утримання та поточного ремонту вулично-шляхової мережі та внутрішньоквартальних проходів та проїздів м. Кременчука та розвиток матеріально-технічної баз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КПС ШРБУ 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 КПС ШРБ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поря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  КП КПС ШРБУ-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, обласний та міський бюджети, власні (кредитні) кошт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я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о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, всього,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 237 143, 56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 державного, обласного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го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, власні (кредитні) кошт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9 237 143, 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3 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поточного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улично-шляхов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внутрішньоквартальних проходів та проїзді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ка та розвиток матеріально-технічної бази КП КПС ШР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розроблена відповідно до ст. 10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лагоустрій населених пункті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ст. 15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лагоустрій населених пункті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ку проведення ремонту та утримання об’єктів благоустрою населених пунктів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тверджених наказом державного комітету України з питань житлово-комунального господарства від 23.09.03 № 154, наказу Міністерства з питань житлово-комунального господарства від 10.08.2004року № 15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имірного переліку послуг з утримання будинків і споруд та прибудинкових територій та послуг з ремонту приміщень, будинків, спору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кону України «Про дорожній рух», Закону України «Про автомобільні дороги України», Закону України «Про регулювання містобудівної діяльності», ДСТУ Б Д.1.1-1:2013 «Правила визначення вартості будівництва».</w:t>
      </w:r>
    </w:p>
    <w:p>
      <w:pPr>
        <w:pStyle w:val="Normal"/>
        <w:shd w:fill="FFFFFF" w:val="clear"/>
        <w:spacing w:lineRule="auto" w:line="240" w:before="0" w:after="0"/>
        <w:ind w:firstLine="6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</w:rPr>
        <w:t>вищезазначе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триманні та поточному ремо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ично-шляхової мережі міс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уються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ї пошкоджень земляного полотна з відновленням на спучених, обвалених та інших ділян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іплення узбіччя доріг щебенево-гравійними та в’яжучими матеріалами, улаштування або відновлення укріплювальних смуг по краях удосконалених покритт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лення  просаднів та прольотів частини покриття з одночасним ремонтом основи та земляного полотна при загальному обсязі робіт не менше 200 м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я окремих пошкоджень усіх видів на тротуарах, майданчиках, пішохідних та велосипедних доріжках з частковим виправленням основи ділянками не менше 50 кв.м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лаштування нових тротуарів та пішохідних доріжок на окремих ділянках загальною довжиною не більше 100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лаштування посадкових майданчиків на зупинках міського громадського транспорту з установленням навісу або павільйо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лення та заміна бордюрних каменів і поребриків на ділянках довжиною понад 100 м,  а також улаштування нових на окремих ділянках загальною довжиною не більше 100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окремих пошкоджених плит цементобетонних покритт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будування окремих ділянок мостових з колотого та булижного каменю із заміною піщаної основи;</w:t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4  -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ерхнева обробка проїзної частини з попереднім виконанням, у разі необхідності, поточного ремонту дорожнього покриття. Поверхнева обробка повинна виконуватись на площі не менше 300 кв.м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лення та заміна пошкоджених труб водостоків загальною довжиною не менше 20 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цегляних оглядових та зливоприймальних колодязів на залізобетонн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люків, решіток та рам з нарощуванням горловин оглядових та зливоприймальних колодяз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несення або відновлення дорожньої розміт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та установлення технічних засобів регулювання дорожнім рухом (дорожні знаки, улаштування та ремонт елементів обмеження швидкості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ілювання та коткування грунтових дорі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шпарування швів та тріщин в асфальтобетонних та цементнобетонних покритт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унення напливів та колій на проїзній частині з асфальтобетонним покритт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я усідань і проломів проїзної частини картами до 25 кв.м з виправленням дорожнього одягу та відновлення усіх видів дорожнього покритт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ання водовідвідних каналів та влаштування тимчасових водовідвідних лотків без обмеження довжи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рбування дорожніх знаків, транспортних та пішохідних огорож вулично-дорожньої мереж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щення мережі зливової каналізації гідродинамічною машино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щенння зливоприймальних колодязів вруч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щення канав та вододостоків вруч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монт тротуарів із асфальтобетону та тротуарної пли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програми.</w:t>
      </w:r>
    </w:p>
    <w:p>
      <w:pPr>
        <w:pStyle w:val="Normal"/>
        <w:shd w:fill="FFFFFF" w:val="clear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реалізація комплексу заходів щодо забезпечення належного технічного стану вулично-дорожньої мережі міста та внутрішньоквартальних проїздів та проходів, створення оптимальних умов в першу чергу для безпечного руху транспорту та пішоходів, а також для створення належних умов праці, побуту та відпочинку як мешканців, так і гостей міста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учасний стан вулично-шляхової мережі міста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що знаходиться на балансі підприємства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ом на 01.01.2018 року вулично-шляхова мережа міста нараховує 741 вулицю з різними видами покриття проїзної частин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жність вулично-дорожньої мережі становить 392,087 км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тому числі: з асфальтобетонним покриттям         - 203,170 км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5  -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уківка                                                -   1,750 км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нтові дороги                                    - 187,167 к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жність мережі зливової каналізації становить    77,307 км та має 1589 штук оглядових колодязів і 2963 зливоприймальних колодязя з решітками, в тому числі 999 штук решіток пластмасових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ієнтовна площа: доріг з асфальтобетонним покриттям  -1784610 м²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уківки                                                   -    12250 м²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нтових доріг                                       -  163500 м².</w:t>
      </w:r>
    </w:p>
    <w:tbl>
      <w:tblPr>
        <w:tblW w:w="10386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9848"/>
        <w:gridCol w:w="269"/>
      </w:tblGrid>
      <w:tr>
        <w:trPr>
          <w:trHeight w:val="301" w:hRule="atLeast"/>
        </w:trPr>
        <w:tc>
          <w:tcPr>
            <w:tcW w:w="2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 утриманню та поточному ремонту вулично-шляхової мережі у 2019 році планується виконати наступний обсяг робіт:</w:t>
            </w:r>
          </w:p>
        </w:tc>
      </w:tr>
      <w:tr>
        <w:trPr>
          <w:trHeight w:val="290" w:hRule="atLeast"/>
        </w:trPr>
        <w:tc>
          <w:tcPr>
            <w:tcW w:w="10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773"/>
              <w:gridCol w:w="2773"/>
              <w:gridCol w:w="849"/>
              <w:gridCol w:w="1340"/>
              <w:gridCol w:w="1809"/>
            </w:tblGrid>
            <w:tr>
              <w:trPr>
                <w:trHeight w:val="529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менування робіт і витрат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.виміру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ієнтовна кількість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/>
                    </w:rPr>
                    <w:t>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імання асфальтобетонних покриттів доріг за допомогою фрези Wirtgen-100F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імання асфальтобетонних покриттів доріг за допомогою фрези Wirtgen-200W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імання асфальтобетонних покриттів з застосуванням навісної фрези на базі тракто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імання напливів та нерівностей асфальтобетонних покриттів доріг за допомогою фрези Wirtgen-100F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аштування покриття з гарячих асфальтобетонних сумішей асфальтоукладальником товщ.5см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аштування покриття з гарячих асфальтобетонних сумішей вручну товщ.5см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ковий ремонт асфальтобетонного покриття товщ.5см площею до 5-25м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іквідація вибоїн за допомогою машини УЯ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ковий ремонт асфальтобетонного покриття за допомогою машини "Рециклер"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Ямковий ремонт асфальтобетонного покриття холодними асфальтобетонними сумішами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іна бортового каменю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ковий ремонт тротуарів  в межах червоної лінії товщ.4см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штування пандусів для маломобільних груп населенн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ілювання грунтових доріг з додаванням відходів холодного фрезерування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ілювання грунтових доріг без додавання нового матеріалу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оглядових та зливоприймальних колодязів ( підняття горловин колодязів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іна люків та решіто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/3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щення мереж зливової каналізації гідродинамічною машиною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щення колодязів зливової каналізації вручну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інова ліквідація вибоїн, засипка ям відходами холодного фрезерування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мережі зливової каналізації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точний ремонт внутрішньоквартальних проходів та  проїздів: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не фрезерування покриття фрезою на базі трактора МТЗ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бирання асфальтобетонного покриття екскаватором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аштування асфальтобетонного  покриття товщ.4-5см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ковий ремонтасфальтобетонного покриття товщ.5смплощею до 5-25м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ібна заміна відсутніх елементів пішохідних огороджень та колесовідбійник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рівнювання стійок дорожніх знаків , обрізування гілок навкруги знаків, фарбування стійок дорожніх знак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рбування елементів пішохідних огороджень та колесовідбійник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іна та установка дорожніх знак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несення дорожньої розмітк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м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1.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іодичний нагляд за станом доріг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м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.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римання доріг , покіс трави на узбіччях шляхопровод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9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Rvps2"/>
              <w:tabs>
                <w:tab w:val="clear" w:pos="708"/>
                <w:tab w:val="left" w:pos="562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Потреба підприємства на 2019 рік для виконання робіт з поточного ремонту та утриманню вулично-шляхової мережі та внутрішньоквартальних проходів та проїздів складає  92 911 864,00 грн. 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 метою якіснішого виконання поточних ремонтів вулично-шляхової мережі та внутрішньоквартальних проходів та проїздів для створення додаткової бриг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еобхідно придбати наступну техніку: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5"/>
            </w:tblGrid>
            <w:tr>
              <w:trPr>
                <w:trHeight w:val="301" w:hRule="atLeast"/>
              </w:trPr>
              <w:tc>
                <w:tcPr>
                  <w:tcW w:w="10965" w:type="dxa"/>
                  <w:tcBorders/>
                  <w:vAlign w:val="center"/>
                </w:tcPr>
                <w:tbl>
                  <w:tblPr>
                    <w:tblW w:w="9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8"/>
                    <w:gridCol w:w="5815"/>
                    <w:gridCol w:w="2881"/>
                  </w:tblGrid>
                  <w:tr>
                    <w:trPr>
                      <w:trHeight w:val="585" w:hRule="atLeast"/>
                    </w:trPr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йменування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ількість, од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581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Екскаватор-навантажувач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Каток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амоскид, вантажопідйомністю 5-6 т.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іброплита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овітродувка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Автомобіль вантажно-пасажирський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чіп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іні-гудро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р</w:t>
                        </w:r>
                      </w:p>
                    </w:tc>
                    <w:tc>
                      <w:tcPr>
                        <w:tcW w:w="288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РАЗОМ:                               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04" w:hanging="604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Також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у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2019 році підприємство планує придбати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спецтехніку 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04" w:hanging="604"/>
                          <w:jc w:val="both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обладнанн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, а саме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йменування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ількість, од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581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амоскид, вантажопідйомністю 20 т.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амоскид, вантажопідйомністю 5-6 т.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іні-гудронатор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чіп для міні-гудронатора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Автомобіль вантажно-пасажирський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іні-навантажувач з фрезою для нарізання люків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Екскаватор-навантажувач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олупричіп, вантажопідйомністю 41 т.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овітродувка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РАЗОМ:                               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uk-U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firstLine="60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firstLine="6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8 -</w:t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етою якіснішого виконання поточних ремонтів вулично-шляхової мережі та внутрішньоквартальних проходів та проїздів загальна потреба в коштах на придбання техніки та обладнання у 2019 році становить 19 206 000,00 грн. Джерелом фінансування може бути державний, обласний та міський бюджети.</w:t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капітального ремонту майстерні на 50 місць на території асфальтобетонної дільниці вартість запланованих робіт складає 919 344,56 грн.</w:t>
      </w:r>
    </w:p>
    <w:p>
      <w:pPr>
        <w:pStyle w:val="P6"/>
        <w:shd w:fill="FFFFFF" w:val="clear"/>
        <w:spacing w:before="0" w:after="0"/>
        <w:ind w:firstLine="6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для виконання програми необхідно 119 237 143,56 грн.</w:t>
      </w:r>
    </w:p>
    <w:p>
      <w:pPr>
        <w:pStyle w:val="P6"/>
        <w:shd w:fill="FFFFFF" w:val="clear"/>
        <w:spacing w:before="0" w:after="0"/>
        <w:ind w:firstLine="6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firstLine="6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управління та контролю</w:t>
      </w:r>
    </w:p>
    <w:p>
      <w:pPr>
        <w:pStyle w:val="P6"/>
        <w:shd w:fill="FFFFFF" w:val="clear"/>
        <w:spacing w:before="0" w:after="0"/>
        <w:ind w:firstLine="6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ходом виконання Програми.</w:t>
      </w:r>
    </w:p>
    <w:p>
      <w:pPr>
        <w:pStyle w:val="P6"/>
        <w:shd w:fill="FFFFFF" w:val="clear"/>
        <w:spacing w:before="0" w:after="0"/>
        <w:ind w:firstLine="6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ово - </w:t>
      </w:r>
      <w:r>
        <w:rPr>
          <w:sz w:val="28"/>
          <w:szCs w:val="28"/>
        </w:rPr>
        <w:t>комунального господарства</w:t>
      </w:r>
      <w:r>
        <w:rPr>
          <w:sz w:val="28"/>
          <w:szCs w:val="28"/>
          <w:lang w:val="uk-UA"/>
        </w:rPr>
        <w:t xml:space="preserve"> виконавчого комітету Кременчуцької </w:t>
      </w:r>
      <w:r>
        <w:rPr>
          <w:sz w:val="28"/>
          <w:szCs w:val="28"/>
        </w:rPr>
        <w:t>міської ради здійснює організацію управління та внутрішній контроль за ходом виконання програми.</w:t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38" w:hRule="atLeast"/>
        </w:trPr>
        <w:tc>
          <w:tcPr>
            <w:tcW w:w="103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 виконання прог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провадження ціє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грами дозвол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увати вулично-шляхову мережу в належному експлуатаційному стані,  що поліпшить соціальний клімат у місті та зменшить кількість правопоруш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еншити кількість дорожньо – транспортних пригод, забезпечити безпеку руху пішоходів та транспортних засоб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безпечні та сприятливі умови для життєдіяльності мешканців мі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безперебійний рух транспорту на вулично-дорожній мереж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ь зручні умови руху пішоходів вулицями і дорогами міста Кременчу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відувати обставини, що впливають на дорожній ру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нормальну життєдіяльність мешканців міста Кременчу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доступ спеціальним автомобілям оперативно-рятувальної служби м. Кременчука для проїзду до місць виникнення надзвичайних ситуацій та успішну їх ліквідацію.</w:t>
            </w:r>
          </w:p>
        </w:tc>
      </w:tr>
      <w:tr>
        <w:trPr>
          <w:trHeight w:val="338" w:hRule="atLeast"/>
        </w:trPr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034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КПС ШРБУ                                                   В.В.Кірєєв</w:t>
            </w:r>
          </w:p>
        </w:tc>
      </w:tr>
    </w:tbl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32"/>
      <w:szCs w:val="24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24"/>
      <w:lang w:val="uk-UA" w:eastAsia="en-US" w:bidi="ar-SA"/>
    </w:rPr>
  </w:style>
  <w:style w:type="character" w:styleId="Style14">
    <w:name w:val="Название Знак"/>
    <w:qFormat/>
    <w:rPr>
      <w:rFonts w:ascii="Calibri" w:hAnsi="Calibri" w:cs="Calibri"/>
      <w:sz w:val="40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24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4:00Z</dcterms:created>
  <dc:creator>ДРСУ</dc:creator>
  <dc:description/>
  <dc:language>en-US</dc:language>
  <cp:lastModifiedBy>Admin</cp:lastModifiedBy>
  <cp:lastPrinted>2017-08-22T09:41:00Z</cp:lastPrinted>
  <dcterms:modified xsi:type="dcterms:W3CDTF">2018-12-20T12:14:00Z</dcterms:modified>
  <cp:revision>2</cp:revision>
  <dc:subject/>
  <dc:title/>
</cp:coreProperties>
</file>