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84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даток </w:t>
      </w:r>
    </w:p>
    <w:p>
      <w:pPr>
        <w:pStyle w:val="Normal"/>
        <w:tabs>
          <w:tab w:val="clear" w:pos="708"/>
          <w:tab w:val="left" w:pos="6237" w:leader="none"/>
          <w:tab w:val="left" w:pos="684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                                 </w:t>
      </w:r>
      <w:r>
        <w:rPr>
          <w:sz w:val="28"/>
          <w:szCs w:val="28"/>
        </w:rPr>
        <w:tab/>
        <w:t xml:space="preserve">до рішення Кременчуцької  </w:t>
      </w:r>
    </w:p>
    <w:p>
      <w:pPr>
        <w:pStyle w:val="Normal"/>
        <w:tabs>
          <w:tab w:val="clear" w:pos="708"/>
          <w:tab w:val="left" w:pos="6237" w:leader="none"/>
          <w:tab w:val="left" w:pos="684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міської ради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8"/>
          <w:szCs w:val="28"/>
        </w:rPr>
        <w:t>                                                                             </w:t>
      </w:r>
      <w:r>
        <w:rPr>
          <w:sz w:val="28"/>
          <w:szCs w:val="28"/>
        </w:rPr>
        <w:tab/>
        <w:t xml:space="preserve">    від 13 грудня 2018 рок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ОГРАМ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санітарного очищення міста 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Кременчука та розвитку Кременчуцького комунального автотранспортного підприємства 1628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на 2019 рік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Кременчу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загальна характеристика програми)</w:t>
      </w:r>
    </w:p>
    <w:p>
      <w:pPr>
        <w:pStyle w:val="Normal"/>
        <w:jc w:val="center"/>
        <w:rPr/>
      </w:pPr>
      <w:r>
        <w:rPr>
          <w:sz w:val="28"/>
          <w:szCs w:val="28"/>
        </w:rPr>
        <w:t>Програма санітарного очищення міста Кременчука та розвитку Кременчуцького комунального автотранспортного підприємства 1628 на 2019 рі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 програм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1"/>
        <w:gridCol w:w="4568"/>
        <w:gridCol w:w="4416"/>
      </w:tblGrid>
      <w:tr>
        <w:trPr>
          <w:trHeight w:val="23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 програми</w:t>
            </w:r>
          </w:p>
        </w:tc>
        <w:tc>
          <w:tcPr>
            <w:tcW w:w="4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а санітарного очищення міста Кременчука та розвитку Кременчуцького комунального автотранспортного підприємства 1628 на 2019 рік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іціатор розроблення програми</w:t>
            </w:r>
          </w:p>
        </w:tc>
        <w:tc>
          <w:tcPr>
            <w:tcW w:w="4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Департамент житлово-комунального господарства виконавчого комітету Кременчуцької міської ради</w:t>
            </w:r>
          </w:p>
        </w:tc>
      </w:tr>
      <w:tr>
        <w:trPr>
          <w:trHeight w:val="63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зробник програми</w:t>
            </w:r>
          </w:p>
        </w:tc>
        <w:tc>
          <w:tcPr>
            <w:tcW w:w="4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менчуцьке комунальне автотранспортне підприємство 1628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дповідальні виконавці програми</w:t>
            </w:r>
          </w:p>
        </w:tc>
        <w:tc>
          <w:tcPr>
            <w:tcW w:w="4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артамент житлово-комунального господарства виконавчого комітету Кременчуцької міської ради, Кременчуцьке комунальне автотранспортне підприємство 1628</w:t>
            </w:r>
          </w:p>
        </w:tc>
      </w:tr>
      <w:tr>
        <w:trPr>
          <w:trHeight w:val="63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вний розпорядник бюджетних коштів</w:t>
            </w:r>
          </w:p>
        </w:tc>
        <w:tc>
          <w:tcPr>
            <w:tcW w:w="4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артамент житлово-комунального господарства виконавчого комітету Кременчуцької міської ради</w:t>
            </w:r>
          </w:p>
        </w:tc>
      </w:tr>
      <w:tr>
        <w:trPr>
          <w:trHeight w:val="263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ники програми</w:t>
            </w:r>
          </w:p>
        </w:tc>
        <w:tc>
          <w:tcPr>
            <w:tcW w:w="4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партамент житлово-комунального господарства виконавчого комітету Кременчуцької міської ради, </w:t>
            </w:r>
          </w:p>
          <w:p>
            <w:pPr>
              <w:pStyle w:val="Normal"/>
              <w:rPr/>
            </w:pPr>
            <w:r>
              <w:rPr/>
              <w:t>Кременчуцьке комунальне автотранспортне підприємство 1628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ержувач бюджетних коштів</w:t>
            </w:r>
          </w:p>
        </w:tc>
        <w:tc>
          <w:tcPr>
            <w:tcW w:w="4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менчуцьке комунальне автотранспортне підприємство 1628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мін реалізації програми</w:t>
            </w:r>
          </w:p>
        </w:tc>
        <w:tc>
          <w:tcPr>
            <w:tcW w:w="4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 рік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лік бюджетів, які беруть участь у виконанні програми</w:t>
            </w:r>
          </w:p>
        </w:tc>
        <w:tc>
          <w:tcPr>
            <w:tcW w:w="4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ісцевий бюджет та інші джерела, не заборонені законодавством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4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01 892,362 тис.грн.</w:t>
            </w:r>
          </w:p>
        </w:tc>
      </w:tr>
      <w:tr>
        <w:trPr>
          <w:trHeight w:val="63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шти міського бюджету</w:t>
            </w:r>
            <w:r>
              <w:rPr/>
              <w:t xml:space="preserve"> та інших джерел, не заборонених законодавством</w:t>
            </w:r>
          </w:p>
        </w:tc>
        <w:tc>
          <w:tcPr>
            <w:tcW w:w="4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01 892,362 тис.грн.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РОГРАМА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санітарного очищення міста Кременчука та розвитку Кременчуцького комунального автотранспортного підприємства 1628 на 2019 рік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гальні положення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рограма санітарного очищення міста Кременчука та розвитку Кременчуцького комунального автотранспортного підприємства 1628 на 2019 рік (далі – Програма) – це комплекс взаємопов’язаних та узгоджених в часі заходів: організаційних, технологічних, технічних, ресурсозберігаючих, екологічних, санітарно-гігієнічних, фінансово-економічних, соціальних, інформаційних тощо, спрямованих на розв’язання проблеми у сфері санітарного очищення міста Кременчука в частині надання якісних послуг з вивезення (перевезення) та захоронення твердих побутових відходів та якісного механізованого прибирання міських вулиц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грама розроблена на підставі Закону України «Про відходи», Закону України «Про благоустрій населених пунктів», Закону України «Про житлово-комунальні послуги», «Порядку проведення ремонту та утримання об’єктів міського благоустрою», затвердженого наказом Державного комітету України з питань житлово-комунального господарства № 154 від 23.09.2003 (зі змінами та доповненнями), Наказу Міністерства регіонального розвитку, будівництва та житлово-комунального господарства України № 54 від 14.02.2012 «Про затвердження Технічних правил ремонту і утриманню вулиць та доріг населених пунктів», Наказу Міністерства охорони здоров’я України 17.03.2011 № 145 «Державні санітарні норми та правила утримання територій населених місць», Наказу Міністерства з питань житлово-комунального господарства від 16.03.2010 № 72 «Про затвердження Норм часу на роботи з прибирання об’єктів благоустрою населених пунктів», Наказу Міністерства з питань житлово-комунального господарства від 01.06.2010 № 170 «Про затвердження Норм часу </w:t>
      </w:r>
      <w:r>
        <w:rPr>
          <w:bCs/>
          <w:sz w:val="28"/>
          <w:szCs w:val="28"/>
        </w:rPr>
        <w:t>на роботи із збирання та перевезення побутових відходів</w:t>
      </w:r>
      <w:r>
        <w:rPr>
          <w:sz w:val="28"/>
          <w:szCs w:val="28"/>
        </w:rPr>
        <w:t>», рішень та розпоряджень державних, виконавчих та контролюючих органів влади, інших нормативних акті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а є одним з напрямків політики Кременчуцької міської ради у сфері санітарного очищення міста, охорони навколишнього середовища, поводження з відход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ізація Програми передбачає узгодженість дій виконавчого комітету Кременчуцької міської ради, підприємств та населення в напрямку вирішення проблем санітарного очищення мі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Санітарне очищення проїзної частини міських проспектів, вулиць, провулків за кошти міського бюджету здійснює Кременчуцьке комунальне автотранспортне підприємство 1628 (надалі – Кременчуцьке КАТП 1628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Підприємство зареєстроване розпорядженням виконкому Кременчуцької міської ради народних депутатів за № 943-Р від 20.08.1999р., як Кременчуцьке КАТП 1628, створене та засновано на комунальній формі власності. Засновником та власником Кременчуцького КАТП 1628 є територіальна громада м. Кременчука в особі Кременчуцької міської рад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ю метою діяльності підприємства є задоволення споживачів послугами, а сам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 збирання і вивезення твердих побутових відходів та рідких нечисто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хоронення та обеззаражування твердих побутових відходів на міському полігоні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ханізоване прибирання проїжджих частин вулиц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анітарне очищення міс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боротьба з ожеледицею та сніговими замет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іквідація стихійних звалищ, тощ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боти з санітарного очищення міста мають сезонний характер: літні та зимові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боти в літній період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иття дорожнього покриття в районі прибордюрної зони після прибиранн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поливання покриття водою під час спеки влітку поливально-миючими автомобілями (при t повітря +28º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 очищення прибордюрної частини доріг від наносі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бирання проїжджої частини вулиць підмітально-прибиральною техніко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ивезення змету, листя з території мі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боти в зимовий період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  згрібання та підмітання снігу плужно-щітковими снігоочисник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сипання проїжджої частини вулиць сіллю та піщано-соляною сумішшю спеціальними автомобілями в період ожеледиц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при необхідності організується вивезення снігу автомобілями з території мі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ставлення контейнерів для сміття та біотуалетів під час свят та інших громадських заході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виконання робіт з санітарного очищення міста Кременчука в літній та зимовий період Кременчуцьке КАТП 1628 має необхідну техніку, а саме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киди на базі ГАЗ-3307, ГАЗ-САЗ-3507, ГАЗ-САЗ-53Б, ГАЗ-33073, ГАЗ-3307, ГАЗ-53Б, ЗІЛ-ММЗ-554М, ЗІЛ-431412 3НГ, ЗІЛ-130 ММЗ-555 3НГ, КрАЗ-250, КрАЗ-6510, КрАЗ-256БІ, КрАЗ-5401С2 МДКЗ, КрАЗ-Н12.2 МДКЗ, МАЗ-555102 МДКЗ-10-25 – 24 од., з них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нтажні спеціальні автомобілі на базі КрАЗ-250 з мультіліфтом (в зимовий період обладнані сніжним відвалом) – 2 од.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амоскиди на базі КрАЗ-250, КрАЗ-6510, КрАЗ-256БІ, КрАЗ-5401С2 МДКЗ, МАЗ-555102 МДКЗ-10-25 в зимовий період працюють як спеціальні автомобілі-солерозкидувачі, обладнані відвалом – 6 од.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кид на базі КрАЗ-Н12.2 МДКЗ в літній період працює як спеціальний поливомийний автомобіль, а в зимовий період як спеціальний автомобіль-солерозкидувач, обладнаний відвалом – 1 од.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8"/>
          <w:szCs w:val="28"/>
        </w:rPr>
        <w:t>сміттєвоз ВЛІВ медіум В18-20 KR КрАЗ-5401H2 в зимовий період працює з відвалом на прибиранні вулиць від снігу – 1 од.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пеціальні автомобілі-піскорозкидувачі на базі ЗІЛ-130, ЗІЛ-431412, ЗІЛ-433362 – 7 од.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іальні підмитально-прибиральні автомобілі на базі КрАЗ-Н12.2, КВСЗ-4001 КрАЗ-5401Н2-500, </w:t>
      </w:r>
      <w:r>
        <w:rPr>
          <w:rFonts w:eastAsia="Calibri"/>
          <w:sz w:val="28"/>
          <w:szCs w:val="28"/>
        </w:rPr>
        <w:t>КВСЗ-4002 «Чистий шлях» - 5 од.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садові пилососи Laski VD</w:t>
      </w:r>
      <w:r>
        <w:rPr>
          <w:sz w:val="28"/>
          <w:szCs w:val="28"/>
        </w:rPr>
        <w:t xml:space="preserve">440/25, </w:t>
      </w:r>
      <w:r>
        <w:rPr>
          <w:rFonts w:eastAsia="Calibri"/>
          <w:sz w:val="28"/>
          <w:szCs w:val="28"/>
        </w:rPr>
        <w:t>Laski VD500 – 4 од.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8"/>
          <w:szCs w:val="28"/>
        </w:rPr>
        <w:t>навантажувачі фронтальні Білорус-82.1, ЕО-2628 МТЗ-82, “Борекс-2101” ЮМЗ-6, ПФС-0.75.00 МТЗ-82.2, ЮМЗ-6АКЛ, Т-156Б колісний, Т-156 колісний – 10 од., з них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вантажувачі фронатальні Білорус-82.1 обладнані щіткою для підмітання проїжджої частини вулиць в літній період – 2 од.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вантажувач фронтальний ПФС-0.75.00 МТЗ-82.2 зі щіткою в літній період працює для підмітання проїжджої частини вулиць, а в зимовий період працює як снігонавантажувач для прибиранні вулиць від снігу – 1 од.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іальний поливомийний автомобіль на базі ЗІЛ-130 ПМ-130 СПГ – 1 од.;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нігонавантажувачі КО-206 – 1 од.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ктор КО-707 МТЗ-80 обладнаний щіткою – 1 од.;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трактор колісний Т-150К з відвалом – 1 од.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ктор колісний Т-16 – 1 од.;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8"/>
          <w:szCs w:val="28"/>
        </w:rPr>
        <w:t>автогрейдер ДЗк-250 – 1 од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асенізаційні автомобілі на базі ГАЗ-53ЗНГ,КАМАЗ-53213,ЗІЛ-130СПГ- 3 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гальна протяжність вулично-дорожньої мережі міста Кременчука – 392,087 км, з них: з твердим покриттям – 203,17 км, що потребують санітарного очищення, механізованого прибирання та зимового утримання вулиць; 187,167 км дорожнього покриття вулиць міста – ґрунтове, що потребує очищення від снігу та снігових наметів в зимовий період; 1,750 км дорожнього покриття вулиць міста – бруків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якісного виконання робіт з вивезення (перевезення) та захоронення твердих побутових відходів та якісного механізованого прибирання міських вулиць Кременчуцьке КАТП 1628 потребує оновлення рухомого складу   підприємства. Для цього необхідно придбати спеціальну техніку в кількості 12 (дванадцяти) одиниць та обладнання до неї (контейнера місткістю 0,75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з кришками, 1,1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3,2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 загальною кількістю 150 одиниць. На даний час період експлуатації більше п’ятдесяти відсотків діючих транспортних засобів Кременчуцького КАТП 1628 складає понад 20 рокі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 метою забезпечення вимог з охорони праці для виконання виробничих завдань та створення належних умов праці робітникам Кременчуцького КАТП 1628 та для покращення якості послуг зі збирання і вивезення твердих побутових відходів та рідких нечистот, захоронення твердих побутових відходів та санітарного очищення міста підприємство потребує фінансування на проведення проектних та будівельних робіт, а саме: з капітального ремонту покрівлі будівлі адміністративного корпусу та покрівлі будівлі ремонтної майстерні; з реконструкції будівлі побутових приміщень; з поточного ремонту кімнати відпочинку чергових водіїв спецбригади на другому поверсі БМЗ; з проектування та капітального ремонту асфальтового покриття території Кременчуцького КАТП 1628 за адресою: м. Кременчук, вул. Горького, 48/75; з коригування робочого проекту та капітального будівництва складського приміщення для зберігання посипочних матеріалів (пісок, сіль); з проектування та капітального будівництва контейнерних майданчиків для складування твердих побутових відход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Мета та основні завдання Програм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сновною метою Програми є розробка комплексу заходів, в сфері санітарного очищення міста та поводження із відходами, що будуть спрямовані на: підвищення якості послуг з санітарного очищення міста, поліпшення санітарно-епідеміологічного стану території міста, зменшення шкідливого впливу відходів на навколишнє природне середовище і здоров’я людей, залучення фінансових ресурсів на оновлення та поліпшення наявного технічного потенціалу, оновлення рухомого </w:t>
      </w:r>
      <w:r>
        <w:rPr>
          <w:bCs/>
          <w:sz w:val="28"/>
          <w:szCs w:val="28"/>
        </w:rPr>
        <w:t xml:space="preserve">складу Кременчуцького КАТП 1628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ягнення мети Програми передбачаєть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озробка нових маршрутів очищення доріг міста від сніг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7" w:leader="none"/>
        </w:tabs>
        <w:ind w:left="0" w:firstLine="709"/>
        <w:jc w:val="both"/>
        <w:rPr/>
      </w:pPr>
      <w:r>
        <w:rPr>
          <w:sz w:val="28"/>
          <w:szCs w:val="28"/>
        </w:rPr>
        <w:t>розробка нових маршрутів посипки доріг протиожеледними матеріалами, хімічними реагентами, піщано-соляною суміш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изначення обсягів робіт з санітарного очищення міста на 2019 рік та їх вартості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дбання спецтехніки та обладнання до неї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значення вартості проектних та будівельних робі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Основними завданнями Програми є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іпшення екологічного та санітарного стану міс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іквідація несанкціонованих сміттєзвалищ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організація дієвого механізму санітарного очищення міста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упорядкувння території міста;</w:t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- впровадження новітніх технологій і сучасних та ефективних засобів механізації;</w:t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- забезпечення виконання вимог законодавства, нормативних, директивних документів центральних органів виконавчої влади у сфері екологічної безпеки та поліпшення стану навколишнього природного середовища;</w:t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- розроблення і реалізація політики у сфері санітарного очищення міста шляхом удосконалення організаційних, нормативно-правових та інформаційних передумов;</w:t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- концентрація фінансових, матеріально-технічних та інших ресурсів для вирішення проблеми санітарного очищення міста;</w:t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- проведення комплексу заходів із залученням коштів усіх зацікавлених суб’єктів господарювання щодо удосконалення системи санітарного очищення міста.</w:t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- оновлення рухомого складу Кременчуцького КАТП 1628;</w:t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- проведення проектних та будівельні робіт для підвищення ефективності роботи Кременчуцького КАТП 1628.</w:t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Заходи з реалізації Програми та контроль за їх виконання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еалізація заходів з санітарного очищення міста Кременчука здійснюється у відповідності до додатку 1 до Програм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лік вулиць та прилеглих до них територій з твердим покриттям, що потребують утримання та механізованого прибирання, зазначено в додатку 2 до Прогр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лік спеціальної техніки та обладнання до неї, що необхідно додатково придбати Кременчуцькому КАТП 1628, наведено в додатку 3 до Прогр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ерелік витрат на проведення проектних робіт та будівництво будівель і споруд наведено в додатку 4 до Програм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ординацію діяльності за ефективним та цільовим використанням коштів та систематичний контроль за виконанням передбачених Програмою заходів здійснює Департамент житлово-комунального господарства виконавчого комітету Кременчуцької міської ради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інансова забезпеченість Програм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иконавцями Програми визначені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головний розпорядник бюджетних коштів – Департамент житлово-комунального господарства виконавчого комітету Кременчуцької міської рад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держувач бюджетних коштів на виконання заходів Програми – Кременчуцьке КАТП 1628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сяги фінансування Програми додаються (додаток 1, додаток 3, додаток 4 до Програми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чікувані результати виконання Програм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конання Програми дасть змогу: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організувати дієвий механізм санітарного очищення міста;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упорядкувати територію міста;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зменшити шкідливий вплив на навколишнє середовищ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задовольнити потреби громади щодо підтримки належного санітарного стану міста;</w:t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-  оновити рухомий склад Кременчуцького КАТП 1628 за рахунок придбання спецтехніки та обладнання до неї, що дасть змогу з</w:t>
      </w:r>
      <w:r>
        <w:rPr>
          <w:bCs/>
          <w:sz w:val="28"/>
          <w:szCs w:val="28"/>
        </w:rPr>
        <w:t>меншити витрати на паливно-мастильні матеріали та запасні частини для автотранспорту підприєм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сти проектні та будівельні роботи для підвищення ефективності роботи підприємства з метою якісного надання послуг, виконання виробничих завдань та покращення умов праці робітників підприємства. </w:t>
      </w:r>
    </w:p>
    <w:p>
      <w:pPr>
        <w:sectPr>
          <w:type w:val="nextPage"/>
          <w:pgSz w:w="11906" w:h="16838"/>
          <w:pgMar w:left="1701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Verdana" w:hAnsi="Verdana" w:cs="Verdana"/>
          <w:sz w:val="28"/>
          <w:szCs w:val="28"/>
          <w:highlight w:val="yellow"/>
        </w:rPr>
      </w:pPr>
      <w:r>
        <w:rPr>
          <w:rFonts w:cs="Verdana" w:ascii="Verdana" w:hAnsi="Verdana"/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Додаток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 Програми санітарного очищення міс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еменчука та розвитку Кременчуць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 xml:space="preserve">   комунального автотранспортного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ідприємства 1628  на 2019 рі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ієнтовні обсяг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фінансуванн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ходів з санітарного очищення міста Кременчука на 2019 рік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"/>
        <w:gridCol w:w="6693"/>
        <w:gridCol w:w="665"/>
        <w:gridCol w:w="677"/>
        <w:gridCol w:w="1153"/>
      </w:tblGrid>
      <w:tr>
        <w:trPr>
          <w:trHeight w:val="8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  </w:t>
            </w:r>
            <w:r>
              <w:rPr>
                <w:sz w:val="20"/>
                <w:szCs w:val="20"/>
              </w:rPr>
              <w:t>з-п</w:t>
            </w:r>
          </w:p>
        </w:tc>
        <w:tc>
          <w:tcPr>
            <w:tcW w:w="6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ди з санітарного очищення міста Кременчука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ієнтовний обсяг робіт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ієнтовні витрати, тис.грн.</w:t>
            </w:r>
          </w:p>
        </w:tc>
      </w:tr>
      <w:tr>
        <w:trPr>
          <w:trHeight w:val="8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³ (т.)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ини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ирання прибордюрної частини доріг від залишків технологічних матеріалів, що застосовувались для зимового утримання доріг, від наносів ґрунту після зливових дощів спеціальними механізмами та навантаженням в автомобілі, вивезення листя та вуличного змету з вулиць міста вантажними автомобіля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 17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 73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053,700</w:t>
            </w:r>
          </w:p>
        </w:tc>
      </w:tr>
      <w:tr>
        <w:trPr>
          <w:trHeight w:val="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відведення дощових та талих вод асенізаційними автомобіля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770</w:t>
            </w:r>
          </w:p>
        </w:tc>
      </w:tr>
      <w:tr>
        <w:trPr>
          <w:trHeight w:val="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ання покриття водою під час спеки влітку поливально-миючими автомобілями (при t повітря +28º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,382</w:t>
            </w:r>
          </w:p>
        </w:tc>
      </w:tr>
      <w:tr>
        <w:trPr>
          <w:trHeight w:val="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ття дорожнього покриття в районі прибордюрної зони після прибиранн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,382</w:t>
            </w:r>
          </w:p>
        </w:tc>
      </w:tr>
      <w:tr>
        <w:trPr>
          <w:trHeight w:val="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ирання проїжджої частини вулиць підмітально-прибиральним автомобілем, автомобілем-пилососом та плужно-щітковими механізмами (для вулиць та доріг з підвищеною інтенсивністю руху громадського транспорту з періодичністю прибирання не рідше 2 рази на тиждень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69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147,173</w:t>
            </w:r>
          </w:p>
        </w:tc>
      </w:tr>
      <w:tr>
        <w:trPr>
          <w:trHeight w:val="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чищення проїжджої частини доріг від снігу спеціальними автомобілями та механізмами, чергування спеціальних автомобілів та механізмів, механізоване навантаження снігу в автомобілі та його вивезення за необхідністю (всі вулиці, в межах міста. Кількість циклів та періодичність очищення залежить від тривалості обсягів снігопаду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93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897,350</w:t>
            </w:r>
          </w:p>
        </w:tc>
      </w:tr>
      <w:tr>
        <w:trPr>
          <w:trHeight w:val="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сипання проїжджої частини вулиць сіллю та піщано-соляною сумішшю спеціальними автомобілями в період ожеледиці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8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465,557</w:t>
            </w:r>
          </w:p>
        </w:tc>
      </w:tr>
      <w:tr>
        <w:trPr>
          <w:trHeight w:val="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тівля і складування протиожеледних матеріалів, хімічних реагентів, приготування піщано-соляної суміші спеціальними механізмами, навантаження їх в автомобілі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061,042</w:t>
            </w:r>
          </w:p>
        </w:tc>
      </w:tr>
      <w:tr>
        <w:trPr>
          <w:trHeight w:val="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иставлення контейнерів для сміття та біотуалетів під час свят та інших громадських заході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,716</w:t>
            </w:r>
          </w:p>
        </w:tc>
      </w:tr>
      <w:tr>
        <w:trPr>
          <w:trHeight w:val="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іквідація стихійних звалищ та очищення територі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1,590</w:t>
            </w:r>
          </w:p>
        </w:tc>
      </w:tr>
      <w:tr>
        <w:trPr>
          <w:trHeight w:val="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ні матеріал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00</w:t>
            </w:r>
          </w:p>
        </w:tc>
      </w:tr>
      <w:tr>
        <w:trPr>
          <w:trHeight w:val="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ЬОГО за розділо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97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82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 695,662</w:t>
            </w:r>
          </w:p>
        </w:tc>
      </w:tr>
      <w:tr>
        <w:trPr>
          <w:trHeight w:val="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О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 695,662</w:t>
            </w:r>
          </w:p>
        </w:tc>
      </w:tr>
      <w:tr>
        <w:trPr>
          <w:trHeight w:val="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них: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міського бюджету та інші джерела, не заборонені законодавство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 695,662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Кременчуцького КАТП 1628                                            С.О. Шиян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Додаток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до Програми санітарного очищення міст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ременчука та розвитку Кременчуць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 xml:space="preserve">   комунального автотранспортного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ідприємства 1628  на 2019 рік</w:t>
      </w:r>
    </w:p>
    <w:p>
      <w:pPr>
        <w:pStyle w:val="Normal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>Перелік вулиць та прилеглих до них територій з твердим покриттям, які потребують утримання та механізованого прибирання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3"/>
        <w:gridCol w:w="2918"/>
        <w:gridCol w:w="350"/>
        <w:gridCol w:w="2756"/>
        <w:gridCol w:w="499"/>
        <w:gridCol w:w="2788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улиці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улиці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улиці</w:t>
            </w:r>
          </w:p>
        </w:tc>
      </w:tr>
      <w:tr>
        <w:trPr>
          <w:trHeight w:val="18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пект Лесі Українки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ул. Театральна 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40-річчя ДАІ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ул. Володимира Великого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ул. Академіка Маслова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Ігоря Сікорсього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ул. Тараса Бульби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Українськ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л. та пров. Андрія Ізюмова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ул. Воїнів- інтернаціоналістів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Горьког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агамлицька</w:t>
            </w:r>
          </w:p>
        </w:tc>
      </w:tr>
      <w:tr>
        <w:trPr>
          <w:trHeight w:val="7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Молодіжн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Гагарін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Новокагамлицька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. Тецівський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Гранітн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Переяславська</w:t>
            </w:r>
          </w:p>
        </w:tc>
      </w:tr>
      <w:tr>
        <w:trPr>
          <w:trHeight w:val="7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Свіштовськ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Бетонн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Флотська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іштовський шляхопровід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Миру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Фурштадська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ул. Героїв Крут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. О. Кошовог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їзд Ярославський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ерченськ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. Героїв Брест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Некрасова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Героїв України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Б.Хмельницьког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ул. Василя Симоненка        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. Грозненський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Пугачов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вартальна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Якова Петруся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ул. Юрія Кондратюка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Павлівська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ул. Козацька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ооперативн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л. Соломії Крушельницької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. Л.Толстог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Гійома Боплан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Східна, Новосхідна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п. Свободи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Хорольськ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ул. Олександра Білаша 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Вадима Пугачов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львар Автокразівськи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Багаратіона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иївськ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ул. Європейська                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Василя Стуса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Гвардійськ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ул. Майора Борищака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Гайдамацька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. Гвардійський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Салган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Республіканська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Маяковськог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Мічурін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Макаренка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В.Бойк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Суворов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л. Генерала Манагарова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тавський просп., в т.ч. в районі знаку «Кременчук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л. І.Приходька, провулок І.Приходьк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улиця та провулок Правобережний 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Павлов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ронштадсьтк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 Л.Дніпрова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Ватутін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ул. Велика набережна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. Літературний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Генерала Родимцев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Леонов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ул. Чумацький шлях 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Лебедин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Залізничн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Тімірязєва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. Вишневий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Чкалов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Олександрійська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Халаменюк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Ярмарков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ул. Академіка Герасимовича 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Першотравнев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М.Кучм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Пілотів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Соборн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Черниш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. Грушевий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Небесної Сотні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Ткаченк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осмічна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т через р. Дніпр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Сумськ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й Хорольський туп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1905 року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ул. Троїцька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Житлобудівна</w:t>
            </w:r>
          </w:p>
        </w:tc>
      </w:tr>
      <w:tr>
        <w:trPr>
          <w:trHeight w:val="79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ул. Ігоря Сердюка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Гогол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Межевий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Шевченк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ул. Лікаря О. Богаєвського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Піщанський тупик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Перемоги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Софіївськ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иця А. Ковальова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вар Пушкін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Махорков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Арсенальна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29 Вересня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Маршала Говоров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ляхопровід по просп. районі Пивзаводу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л. Лейтенанта Покладов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асипський шля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. Будівельний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ул. Івана Мазепи     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л. Маршала Рокосовськог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Партизанська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Генерала Жадов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Олексія Древал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оцюбинськог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Ціолковськог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Миколаївськ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Харківськ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sz w:val="20"/>
          <w:szCs w:val="20"/>
        </w:rPr>
        <w:t xml:space="preserve">* - Зимове прибирання вулиць від снігу - всі вулиці, в межах міста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Кременчуцького КАТП 1628                                            С.О. Шия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Додаток 3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до Програми санітарного очищення міст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ременчука та розвитку Кременчуць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 xml:space="preserve">   комунального автотранспортного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ідприємства 1628  на 2019 рі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776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лік </w:t>
      </w:r>
      <w:bookmarkStart w:id="0" w:name="_Hlk489537696"/>
      <w:r>
        <w:rPr>
          <w:b/>
          <w:sz w:val="28"/>
          <w:szCs w:val="28"/>
        </w:rPr>
        <w:t>спеціалізованої т</w:t>
      </w:r>
      <w:r>
        <w:rPr/>
        <w:t>ехніки та обладнання</w:t>
      </w:r>
      <w:bookmarkEnd w:id="0"/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570"/>
        <w:gridCol w:w="1271"/>
        <w:gridCol w:w="152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/>
            </w:pPr>
            <w:r>
              <w:rPr>
                <w:sz w:val="28"/>
                <w:szCs w:val="28"/>
              </w:rPr>
              <w:t>Кількість, од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рієнтовні витрат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 грн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ізована техніка та обладнання, з них 1 377,000 тис.грн. внески на поповнення статутного капіталу підприємства на придбання навісного обладнанн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993,5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ейнери ємністю 0,75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(з кришками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,2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и ємністю 1,1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и для залишкового сміття ємністю 3,2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50,0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 096,7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них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и міського бюджету та інші джерела, не заборонені законодавств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 096,70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иректор Кременчуцького КАТП 1628                                            С.О. Шия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Додаток 4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до Програми санітарного очищення міст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ременчука та розвитку Кременчуць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 xml:space="preserve">   комунального автотранспортного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ідприємства 1628  на 2019 рі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6" w:firstLine="720"/>
        <w:jc w:val="center"/>
        <w:rPr/>
      </w:pPr>
      <w:r>
        <w:rPr/>
        <w:t>Проектування та будівництво будівель і споруд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"/>
        <w:gridCol w:w="7824"/>
        <w:gridCol w:w="1369"/>
      </w:tblGrid>
      <w:tr>
        <w:trPr>
          <w:trHeight w:val="322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  </w:t>
            </w:r>
            <w:r>
              <w:rPr>
                <w:sz w:val="28"/>
                <w:szCs w:val="28"/>
              </w:rPr>
              <w:t>з-п</w:t>
            </w:r>
          </w:p>
        </w:tc>
        <w:tc>
          <w:tcPr>
            <w:tcW w:w="7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менування 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ієнтовні витрати, тис.грн.</w:t>
            </w:r>
          </w:p>
        </w:tc>
      </w:tr>
      <w:tr>
        <w:trPr>
          <w:trHeight w:val="322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8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игування робочого проекту та капітальне будівництво складського приміщення для зберігання посипочних матеріалів (пісок, сіль)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</w:t>
            </w:r>
            <w:r>
              <w:rPr>
                <w:sz w:val="28"/>
                <w:szCs w:val="28"/>
              </w:rPr>
              <w:t>000,000</w:t>
            </w:r>
          </w:p>
        </w:tc>
      </w:tr>
      <w:tr>
        <w:trPr>
          <w:trHeight w:val="8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ування та капітальне будівництво контейнерних майданчиків для складування ТПВ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 000,000</w:t>
            </w:r>
          </w:p>
        </w:tc>
      </w:tr>
      <w:tr>
        <w:trPr>
          <w:trHeight w:val="8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ія будівлі побутових приміщень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 200,000</w:t>
            </w:r>
          </w:p>
        </w:tc>
      </w:tr>
      <w:tr>
        <w:trPr>
          <w:trHeight w:val="8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покрівлі будівлі адміністративного корпусу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00,000</w:t>
            </w:r>
          </w:p>
        </w:tc>
      </w:tr>
      <w:tr>
        <w:trPr>
          <w:trHeight w:val="8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покрівлі будівлі ремонтної майстерні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 000,000</w:t>
            </w:r>
          </w:p>
        </w:tc>
      </w:tr>
      <w:tr>
        <w:trPr>
          <w:trHeight w:val="8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ування та капітальний ремонт асфальтового покриття території Кременчуцького КАТП 1628 за адресою: м. Кременчук, вул. Горького, 48/75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 200,000</w:t>
            </w:r>
          </w:p>
        </w:tc>
      </w:tr>
      <w:tr>
        <w:trPr>
          <w:trHeight w:val="8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точний ремонт кімнати відпочинку чергових водіїв спецбригади на другому поверсі БМЗ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00,000</w:t>
            </w:r>
          </w:p>
        </w:tc>
      </w:tr>
      <w:tr>
        <w:trPr>
          <w:trHeight w:val="8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ього: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3 100,000</w:t>
            </w:r>
          </w:p>
        </w:tc>
      </w:tr>
      <w:tr>
        <w:trPr>
          <w:trHeight w:val="8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них: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и міського бюджету та інші джерела, не заборонені законодавством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3 100,000</w:t>
            </w:r>
          </w:p>
        </w:tc>
      </w:tr>
    </w:tbl>
    <w:p>
      <w:pPr>
        <w:pStyle w:val="Normal"/>
        <w:ind w:left="696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6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6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 Кременчуцького КАТП 1628                                            С.О. Шиян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 San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968" w:hanging="12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16" w:hanging="126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64" w:hanging="126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12" w:hanging="126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Open Sans;Times New Roman" w:hAnsi="Open Sans;Times New Roman" w:cs="Open Sans;Times New Roman"/>
      <w:b/>
      <w:bCs/>
      <w:color w:val="00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EA672E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Hps">
    <w:name w:val="hps"/>
    <w:basedOn w:val="Style10"/>
    <w:qFormat/>
    <w:rPr>
      <w:rFonts w:cs="Times New Roman"/>
    </w:rPr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  <w:lang w:val="ru-RU" w:bidi="ar-SA"/>
    </w:rPr>
  </w:style>
  <w:style w:type="character" w:styleId="Style11">
    <w:name w:val=" Знак Знак"/>
    <w:basedOn w:val="Style10"/>
    <w:qFormat/>
    <w:rPr>
      <w:rFonts w:ascii="Courier New" w:hAnsi="Courier New" w:cs="Courier New"/>
      <w:lang w:val="ru-RU" w:bidi="ar-SA"/>
    </w:rPr>
  </w:style>
  <w:style w:type="character" w:styleId="Rvts15">
    <w:name w:val="rvts15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Обычный (веб)"/>
    <w:basedOn w:val="Normal"/>
    <w:qFormat/>
    <w:pPr>
      <w:spacing w:before="0" w:after="111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4:36:00Z</dcterms:created>
  <dc:creator>Плановый2</dc:creator>
  <dc:description/>
  <cp:keywords/>
  <dc:language>en-US</dc:language>
  <cp:lastModifiedBy>Плановый2</cp:lastModifiedBy>
  <cp:lastPrinted>2017-01-04T12:01:00Z</cp:lastPrinted>
  <dcterms:modified xsi:type="dcterms:W3CDTF">2018-12-18T06:30:00Z</dcterms:modified>
  <cp:revision>12</cp:revision>
  <dc:subject/>
  <dc:title>ПРАВИЛА</dc:title>
</cp:coreProperties>
</file>