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9"/>
          <w:tab w:val="left" w:pos="180" w:leader="none"/>
        </w:tabs>
        <w:ind w:firstLine="8100"/>
        <w:jc w:val="center"/>
        <w:rPr>
          <w:sz w:val="16"/>
          <w:szCs w:val="16"/>
        </w:rPr>
      </w:pPr>
      <w:r>
        <w:rPr>
          <w:sz w:val="16"/>
          <w:szCs w:val="16"/>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rPr>
        <w:t>XХХІ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3 грудня 2018 року</w:t>
      </w:r>
    </w:p>
    <w:p>
      <w:pPr>
        <w:pStyle w:val="Normal"/>
        <w:jc w:val="both"/>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4854"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1.</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их ділянок для будівництва кабельних електроліній 0,4 кВ від ЗТП-84 для електропостачання будівлі адміністративно-побутового призначення (просп. Свободи, 78-А) (код КВЦПЗ Секція </w:t>
      </w:r>
      <w:r>
        <w:rPr>
          <w:szCs w:val="28"/>
          <w:lang w:val="en-US"/>
        </w:rPr>
        <w:t>J</w:t>
      </w:r>
      <w:r>
        <w:rPr>
          <w:szCs w:val="28"/>
        </w:rPr>
        <w:t xml:space="preserve"> 14 14.02 для розміщення, будівництва, експлуатації та обслуговування будівель і споруд об’єктів передачі електричної та теплової енергії) в районі вул. Вадима Бойка та просп. Свободи.</w:t>
      </w:r>
    </w:p>
    <w:p>
      <w:pPr>
        <w:pStyle w:val="Normal"/>
        <w:ind w:firstLine="708"/>
        <w:jc w:val="both"/>
        <w:rPr>
          <w:szCs w:val="28"/>
        </w:rPr>
      </w:pPr>
      <w:r>
        <w:rPr>
          <w:szCs w:val="28"/>
        </w:rPr>
      </w:r>
    </w:p>
    <w:p>
      <w:pPr>
        <w:pStyle w:val="Normal"/>
        <w:ind w:firstLine="708"/>
        <w:jc w:val="both"/>
        <w:rPr/>
      </w:pPr>
      <w:r>
        <w:rPr>
          <w:szCs w:val="28"/>
        </w:rPr>
        <w:t xml:space="preserve">2.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один рік земельну ділянку площею 468 кв.м (кадастровий </w:t>
        <w:br/>
        <w:t xml:space="preserve">№ 5310436100:07:001:0895) для будівництва кабельних електроліній 0,4 кВ від ЗТП-84 для електропостачання будівлі адміністративно-побутового призначення (просп. Свободи, 78-А) (код КВЦПЗ </w:t>
      </w:r>
      <w:r>
        <w:rPr>
          <w:szCs w:val="28"/>
          <w:lang w:val="en-US"/>
        </w:rPr>
        <w:t>J</w:t>
      </w:r>
      <w:r>
        <w:rPr>
          <w:szCs w:val="28"/>
        </w:rPr>
        <w:t xml:space="preserve"> 14.02) в районі </w:t>
        <w:br/>
        <w:t>вул. Вадима Бойка та просп. Свободи.</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2.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2.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2.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2.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2.2.12. Після закінчення будівельних робіт привести об’єкт благоустрою у належний стан.</w:t>
      </w:r>
    </w:p>
    <w:p>
      <w:pPr>
        <w:pStyle w:val="Normal"/>
        <w:ind w:firstLine="720"/>
        <w:jc w:val="both"/>
        <w:rPr/>
      </w:pPr>
      <w:r>
        <w:rPr>
          <w:szCs w:val="28"/>
        </w:rPr>
        <w:t>2.2.13. Внести зміни до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их ділянок.</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2.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8"/>
        <w:jc w:val="both"/>
        <w:rPr/>
      </w:pPr>
      <w:r>
        <w:rPr>
          <w:szCs w:val="28"/>
        </w:rPr>
        <w:t xml:space="preserve">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один рік земельну ділянку площею 181 кв.м (кадастровий </w:t>
        <w:br/>
        <w:t xml:space="preserve">№ 5310436100:07:001:0896) для будівництва кабельних електроліній 0,4 кВ від ЗТП-84 для електропостачання будівлі адміністративно-побутового призначення (просп. Свободи, 78-А) (код КВЦПЗ </w:t>
      </w:r>
      <w:r>
        <w:rPr>
          <w:szCs w:val="28"/>
          <w:lang w:val="en-US"/>
        </w:rPr>
        <w:t>J</w:t>
      </w:r>
      <w:r>
        <w:rPr>
          <w:szCs w:val="28"/>
        </w:rPr>
        <w:t xml:space="preserve"> 14.02) в районі </w:t>
        <w:br/>
        <w:t>вул. Вадима Бойка та просп. Свободи.</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3.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3.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3.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3.2.12. Після закінчення будівельних робіт привести об’єкт благоустрою у належний стан.</w:t>
      </w:r>
    </w:p>
    <w:p>
      <w:pPr>
        <w:pStyle w:val="Normal"/>
        <w:ind w:firstLine="720"/>
        <w:jc w:val="both"/>
        <w:rPr/>
      </w:pPr>
      <w:r>
        <w:rPr>
          <w:szCs w:val="28"/>
        </w:rPr>
        <w:t>3.2.13. Внести зміни до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их ділянок.</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8"/>
        <w:jc w:val="both"/>
        <w:rPr/>
      </w:pPr>
      <w:r>
        <w:rPr>
          <w:szCs w:val="28"/>
        </w:rPr>
        <w:t>4.</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та обслуговування КТП-10/0,4 кВ в районі </w:t>
        <w:br/>
        <w:t>пров. Солдатського, навпроти будинку № 119/4.</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сорок дев</w:t>
      </w:r>
      <w:r>
        <w:rPr>
          <w:szCs w:val="28"/>
          <w:lang w:val="ru-RU"/>
        </w:rPr>
        <w:t>’</w:t>
      </w:r>
      <w:r>
        <w:rPr>
          <w:szCs w:val="28"/>
        </w:rPr>
        <w:t xml:space="preserve">ять років земельну ділянку площею 78 кв.м (кадастровий </w:t>
        <w:br/>
        <w:t xml:space="preserve">№ 5310436100:06:003:0997) для будівництва та обслуговування </w:t>
        <w:br/>
        <w:t xml:space="preserve">КТП-10/0,4 кВ (код КВЦПЗ </w:t>
      </w:r>
      <w:r>
        <w:rPr>
          <w:szCs w:val="28"/>
          <w:lang w:val="en-US"/>
        </w:rPr>
        <w:t>J</w:t>
      </w:r>
      <w:r>
        <w:rPr>
          <w:szCs w:val="28"/>
        </w:rPr>
        <w:t xml:space="preserve"> 14.02) в районі пров. Солдатського, навпроти </w:t>
        <w:br/>
        <w:t>будинку № 119/4.</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4.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4.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4.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4.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4.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4.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20"/>
        <w:jc w:val="both"/>
        <w:rPr/>
      </w:pPr>
      <w:r>
        <w:rPr>
          <w:szCs w:val="28"/>
        </w:rPr>
        <w:t>- санітарно-захисна зона навколо об’єкта (виробничо-комунальні об’єкти І-ІІІ</w:t>
      </w:r>
      <w:r>
        <w:rPr/>
        <w:t xml:space="preserve"> класів шкідливості </w:t>
      </w:r>
      <w:r>
        <w:rPr>
          <w:szCs w:val="28"/>
        </w:rPr>
        <w:t>) (код обмеження 01.03.02);</w:t>
      </w:r>
    </w:p>
    <w:p>
      <w:pPr>
        <w:pStyle w:val="Normal"/>
        <w:ind w:firstLine="720"/>
        <w:jc w:val="both"/>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5.</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кабельних електроліній 10 кВ від ЗТП-218 до </w:t>
        <w:br/>
        <w:t xml:space="preserve">КТП-10/0,4 кВ, що проектується, та для будівництва кабельних електроліній </w:t>
        <w:br/>
        <w:t>0,4 кВ для електропостачання будівлі майстерні (тупик 7-й Хорольський, 3/24) по вул. Бетонній.</w:t>
      </w:r>
    </w:p>
    <w:p>
      <w:pPr>
        <w:pStyle w:val="Normal"/>
        <w:ind w:firstLine="708"/>
        <w:jc w:val="both"/>
        <w:rPr>
          <w:szCs w:val="28"/>
        </w:rPr>
      </w:pPr>
      <w:r>
        <w:rPr>
          <w:szCs w:val="28"/>
        </w:rPr>
      </w:r>
    </w:p>
    <w:p>
      <w:pPr>
        <w:pStyle w:val="Normal"/>
        <w:ind w:firstLine="708"/>
        <w:jc w:val="both"/>
        <w:rPr/>
      </w:pPr>
      <w:r>
        <w:rPr>
          <w:szCs w:val="28"/>
        </w:rPr>
        <w:t xml:space="preserve">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емельну ділянку площею 842 кв.м (кадастровий </w:t>
        <w:br/>
        <w:t xml:space="preserve">№ 5310436100:06:003:0998) для будівництва кабельних електроліній 10 кВ від ЗТП-218 до КТП-10/0,4 кВ, що проектується, (код КВЦПЗ </w:t>
      </w:r>
      <w:r>
        <w:rPr>
          <w:szCs w:val="28"/>
          <w:lang w:val="en-US"/>
        </w:rPr>
        <w:t>J</w:t>
      </w:r>
      <w:r>
        <w:rPr>
          <w:szCs w:val="28"/>
        </w:rPr>
        <w:t xml:space="preserve"> 14.02) по </w:t>
        <w:br/>
        <w:t>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6.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6.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6.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6.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6.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6.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6.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Normal"/>
        <w:ind w:firstLine="720"/>
        <w:jc w:val="both"/>
        <w:rPr>
          <w:szCs w:val="28"/>
        </w:rPr>
      </w:pPr>
      <w:r>
        <w:rPr>
          <w:szCs w:val="28"/>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7.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7.2. цього рішення, в сервітутне користування строком на один рік земельну ділянку площею 186 кв.м (кадастровий </w:t>
        <w:br/>
        <w:t xml:space="preserve">№ 5310436100:03:001:0167) для будівництва кабельних електроліній 10 кВ від ЗТП-218 до КТП-10/0,4 кВ, що проектується, (код КВЦПЗ </w:t>
      </w:r>
      <w:r>
        <w:rPr>
          <w:szCs w:val="28"/>
          <w:lang w:val="en-US"/>
        </w:rPr>
        <w:t>J</w:t>
      </w:r>
      <w:r>
        <w:rPr>
          <w:szCs w:val="28"/>
        </w:rPr>
        <w:t xml:space="preserve"> 14.02) по </w:t>
        <w:br/>
        <w:t>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7.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7.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7.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7.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7.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7.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7.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7.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7.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7.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8.2. цього рішення, в сервітутне користування строком на один рік земельну ділянку площею 1052 кв.м (кадастровий </w:t>
        <w:br/>
        <w:t xml:space="preserve">№ 5310436100:06:003:0999) для будівництва кабельних електроліній 10 кВ від ЗТП-218 до КТП-10/0,4 кВ, що проектується, (код КВЦПЗ </w:t>
      </w:r>
      <w:r>
        <w:rPr>
          <w:szCs w:val="28"/>
          <w:lang w:val="en-US"/>
        </w:rPr>
        <w:t>J</w:t>
      </w:r>
      <w:r>
        <w:rPr>
          <w:szCs w:val="28"/>
        </w:rPr>
        <w:t xml:space="preserve"> 14.02) по </w:t>
        <w:br/>
        <w:t>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szCs w:val="28"/>
        </w:rPr>
      </w:pPr>
      <w:r>
        <w:rPr>
          <w:szCs w:val="28"/>
        </w:rPr>
        <w:t>8.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8.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8.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8.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8.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8.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8.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8.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8.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8.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 кладовище</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9.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9.2. цього рішення, в сервітутне користування строком на один рік земельну ділянку площею 362 кв.м (кадастровий </w:t>
        <w:br/>
        <w:t xml:space="preserve">№ 5310436100:06:003:1000) для будівництва кабельних електроліній 10 кВ від ЗТП-218 до КТП-10/0,4 кВ, що проектується, (код КВЦПЗ </w:t>
      </w:r>
      <w:r>
        <w:rPr>
          <w:szCs w:val="28"/>
          <w:lang w:val="en-US"/>
        </w:rPr>
        <w:t>J</w:t>
      </w:r>
      <w:r>
        <w:rPr>
          <w:szCs w:val="28"/>
        </w:rPr>
        <w:t xml:space="preserve"> 14.02) по </w:t>
        <w:br/>
        <w:t>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9.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9.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9.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9.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9.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9.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9.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9.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9.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9.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9.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9.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 кладовище</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0.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0.2. цього рішення, в сервітутне користування строком на один рік земельну ділянку площею 29 кв.м (кадастровий </w:t>
        <w:br/>
        <w:t xml:space="preserve">№ 5310436100:03:001:0168) для будівництва кабельних електроліній 0,4 кВ для електропостачання будівлі майстерні (тупик 7-й Хорольський, 3/24) (код КВЦПЗ </w:t>
      </w:r>
      <w:r>
        <w:rPr>
          <w:szCs w:val="28"/>
          <w:lang w:val="en-US"/>
        </w:rPr>
        <w:t>J</w:t>
      </w:r>
      <w:r>
        <w:rPr>
          <w:szCs w:val="28"/>
        </w:rPr>
        <w:t xml:space="preserve"> 14.02) по 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0.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0.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0.2.1. Виконувати обов'язки землекористувача відповідно до </w:t>
        <w:br/>
        <w:t xml:space="preserve">ст. 96 Земельного </w:t>
      </w:r>
      <w:r>
        <w:rPr>
          <w:spacing w:val="-1"/>
          <w:szCs w:val="28"/>
        </w:rPr>
        <w:t>кодексу України.</w:t>
      </w:r>
    </w:p>
    <w:p>
      <w:pPr>
        <w:pStyle w:val="Normal"/>
        <w:ind w:firstLine="709"/>
        <w:jc w:val="both"/>
        <w:rPr/>
      </w:pPr>
      <w:r>
        <w:rPr>
          <w:szCs w:val="28"/>
        </w:rPr>
        <w:t>10.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0.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0.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0.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0.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0.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0.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0.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0.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0.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1.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1.2. цього рішення, в сервітутне користування строком на один рік земельну ділянку площею 15 кв.м (кадастровий </w:t>
        <w:br/>
        <w:t xml:space="preserve">№ 5310436100:06:003:1001) для будівництва кабельних електроліній 0,4 кВ для електропостачання будівлі майстерні (тупик 7-й Хорольський, 3/24) (код КВЦПЗ </w:t>
      </w:r>
      <w:r>
        <w:rPr>
          <w:szCs w:val="28"/>
          <w:lang w:val="en-US"/>
        </w:rPr>
        <w:t>J</w:t>
      </w:r>
      <w:r>
        <w:rPr>
          <w:szCs w:val="28"/>
        </w:rPr>
        <w:t xml:space="preserve"> 14.02) по вул. Бетонній.</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1.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1.2.1. Виконувати обов'язки землекористувача відповідно до </w:t>
        <w:br/>
        <w:t xml:space="preserve">ст. 96 Земельного </w:t>
      </w:r>
      <w:r>
        <w:rPr>
          <w:spacing w:val="-1"/>
          <w:szCs w:val="28"/>
        </w:rPr>
        <w:t>кодексу України.</w:t>
      </w:r>
    </w:p>
    <w:p>
      <w:pPr>
        <w:pStyle w:val="Normal"/>
        <w:ind w:firstLine="709"/>
        <w:jc w:val="both"/>
        <w:rPr/>
      </w:pPr>
      <w:r>
        <w:rPr>
          <w:szCs w:val="28"/>
        </w:rPr>
        <w:t>11.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1.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1.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1.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1.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1.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1.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1.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1.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І-ІІІ та </w:t>
      </w:r>
      <w:r>
        <w:rPr>
          <w:szCs w:val="28"/>
          <w:lang w:val="en-US"/>
        </w:rPr>
        <w:t>IV</w:t>
      </w:r>
      <w:r>
        <w:rPr>
          <w:szCs w:val="28"/>
        </w:rPr>
        <w:t>-</w:t>
      </w:r>
      <w:r>
        <w:rPr>
          <w:szCs w:val="28"/>
          <w:lang w:val="en-US"/>
        </w:rPr>
        <w:t>V</w:t>
      </w:r>
      <w:r>
        <w:rPr/>
        <w:t xml:space="preserve"> класів шкідливості, вибухонебезпечна зона кар’єру при використанні вибухонебезпечних засобів</w:t>
      </w:r>
      <w:r>
        <w:rPr>
          <w:szCs w:val="28"/>
        </w:rPr>
        <w:t>) (код обмеження 01.03.02);</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Бетон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12.</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лінії електропередачі 0,4 кВ від ЗТП-47 для електропостачання адміністративної будівлі (вул. Чкалова, 194) в районі </w:t>
        <w:br/>
        <w:t>вул. Чкалова.</w:t>
      </w:r>
    </w:p>
    <w:p>
      <w:pPr>
        <w:pStyle w:val="Normal"/>
        <w:ind w:firstLine="708"/>
        <w:jc w:val="both"/>
        <w:rPr>
          <w:szCs w:val="28"/>
        </w:rPr>
      </w:pPr>
      <w:r>
        <w:rPr>
          <w:szCs w:val="28"/>
        </w:rPr>
      </w:r>
    </w:p>
    <w:p>
      <w:pPr>
        <w:pStyle w:val="Normal"/>
        <w:ind w:firstLine="708"/>
        <w:jc w:val="both"/>
        <w:rPr/>
      </w:pPr>
      <w:r>
        <w:rPr>
          <w:szCs w:val="28"/>
        </w:rPr>
        <w:t xml:space="preserve">13.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3.2. цього рішення, в сервітутне користування строком на один рік земельну ділянку площею 60 кв.м (кадастровий №5310436100:04:004:0888) для будівництва лінії електропередачі 0,4 кВ від ЗТП-47 для електропостачання адміністративної будівлі (вул. Чкалова, 194) (код КВЦПЗ </w:t>
      </w:r>
      <w:r>
        <w:rPr>
          <w:szCs w:val="28"/>
          <w:lang w:val="en-US"/>
        </w:rPr>
        <w:t>J</w:t>
      </w:r>
      <w:r>
        <w:rPr>
          <w:szCs w:val="28"/>
        </w:rPr>
        <w:t xml:space="preserve"> 14.02) в районі вул. Чкал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3.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3.2.1. Виконувати обов'язки землекористувача відповідно до </w:t>
        <w:br/>
        <w:t xml:space="preserve">ст. 96 Земельного </w:t>
      </w:r>
      <w:r>
        <w:rPr>
          <w:spacing w:val="-1"/>
          <w:szCs w:val="28"/>
        </w:rPr>
        <w:t>кодексу України.</w:t>
      </w:r>
    </w:p>
    <w:p>
      <w:pPr>
        <w:pStyle w:val="Normal"/>
        <w:ind w:firstLine="709"/>
        <w:jc w:val="both"/>
        <w:rPr/>
      </w:pPr>
      <w:r>
        <w:rPr>
          <w:szCs w:val="28"/>
        </w:rPr>
        <w:t>13.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3.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3.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3.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3.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3.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3.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3.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3.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санітарно-захисна зона навколо об’єкта (залізниця) (код обмеження 01.03.02);</w:t>
      </w:r>
    </w:p>
    <w:p>
      <w:pPr>
        <w:pStyle w:val="Normal"/>
        <w:ind w:firstLine="720"/>
        <w:jc w:val="both"/>
        <w:rPr>
          <w:szCs w:val="28"/>
        </w:rPr>
      </w:pPr>
      <w:r>
        <w:rPr>
          <w:szCs w:val="28"/>
        </w:rPr>
        <w:t>- інше обмеження (зона підтоплення) (код обмеження 01.06.23);</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 xml:space="preserve">1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4.2. цього рішення, в сервітутне користування строком на один рік земельну ділянку площею 1478 кв.м (кадастровий №5310436100:04:004:0889) для будівництва лінії електропередачі 0,4 кВ від ЗТП-47 для електропостачання адміністративної будівлі (вул. Чкалова, 194) (код КВЦПЗ </w:t>
      </w:r>
      <w:r>
        <w:rPr>
          <w:szCs w:val="28"/>
          <w:lang w:val="en-US"/>
        </w:rPr>
        <w:t>J</w:t>
      </w:r>
      <w:r>
        <w:rPr>
          <w:szCs w:val="28"/>
        </w:rPr>
        <w:t xml:space="preserve"> 14.02) в районі вул. Чкалов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spacing w:val="-1"/>
          <w:szCs w:val="28"/>
        </w:rPr>
      </w:pPr>
      <w:r>
        <w:rPr>
          <w:spacing w:val="8"/>
          <w:szCs w:val="28"/>
        </w:rPr>
        <w:t xml:space="preserve">14.2.1. Виконувати обов'язки землекористувача відповідно до ст. 96 Земельного </w:t>
      </w:r>
      <w:r>
        <w:rPr>
          <w:spacing w:val="-1"/>
          <w:szCs w:val="28"/>
        </w:rPr>
        <w:t>кодексу України.</w:t>
      </w:r>
    </w:p>
    <w:p>
      <w:pPr>
        <w:pStyle w:val="Normal"/>
        <w:ind w:firstLine="709"/>
        <w:jc w:val="both"/>
        <w:rPr/>
      </w:pPr>
      <w:r>
        <w:rPr>
          <w:szCs w:val="28"/>
        </w:rPr>
        <w:t>14.2.2. Внести зміни до відомостей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TextBodyIndent"/>
        <w:ind w:firstLine="709"/>
        <w:rPr/>
      </w:pPr>
      <w:r>
        <w:rPr>
          <w:bCs/>
          <w:szCs w:val="28"/>
        </w:rPr>
        <w:t>14.2.3.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4.2.4.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4.2.5.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4.2.6.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4.2.7.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8.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9.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10.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11.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14.2.12.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4.2.13. Після закінчення будівельних робіт привести об’єкт благоустрою у належний стан.</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4.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t xml:space="preserve"> класів шкідливості,</w:t>
      </w:r>
      <w:r>
        <w:rPr>
          <w:szCs w:val="28"/>
        </w:rPr>
        <w:t xml:space="preserve"> залізниця) (код обмеження 01.03.02);</w:t>
      </w:r>
    </w:p>
    <w:p>
      <w:pPr>
        <w:pStyle w:val="Normal"/>
        <w:ind w:firstLine="720"/>
        <w:jc w:val="both"/>
        <w:rPr>
          <w:szCs w:val="28"/>
        </w:rPr>
      </w:pPr>
      <w:r>
        <w:rPr>
          <w:szCs w:val="28"/>
        </w:rPr>
        <w:t>- інше обмеження (зона підтоплення) (код обмеження 01.06.2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 в межах червоних ліній транспортної розв’язки перспективного будівництва магістральної 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Normal"/>
        <w:ind w:firstLine="708"/>
        <w:jc w:val="both"/>
        <w:rPr/>
      </w:pPr>
      <w:r>
        <w:rPr>
          <w:szCs w:val="28"/>
        </w:rPr>
        <w:t>15.</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 xml:space="preserve">проект землеустрою щодо відведення земельної ділянки для будівництва ділянки повітряної електролінії 0,4 кВ від оп. №7 ПЛ-0,4 кВ ЗТП-607 гр. «Чарівний» для електропостачання житлового будинку (вул. Героїв України, 34) (код КВЦПЗ Секція </w:t>
      </w:r>
      <w:r>
        <w:rPr>
          <w:szCs w:val="28"/>
          <w:lang w:val="en-US"/>
        </w:rPr>
        <w:t>J</w:t>
      </w:r>
      <w:r>
        <w:rPr>
          <w:szCs w:val="28"/>
        </w:rPr>
        <w:t xml:space="preserve"> 14 14.02 для розміщення, будівництва та обслуговування будівель і споруд об’єктів передачі електричної та теплової енергії) в районі вул. Героїв України.</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5.2. цього рішення, в сервітутне користування строком на один рік земельну ділянку площею 1654 кв.м (кадастровий № 5310436100:02:003:1214) для будівництва ділянки повітряної електролінії 0,4 кВ від оп. № 7 ПЛ-0,4 кВ ЗТП-607 гр. «Чарівний» для електропостачання житлового будинку (вул. Героїв України, 34) (код КВЦПЗ </w:t>
      </w:r>
      <w:r>
        <w:rPr>
          <w:szCs w:val="28"/>
          <w:lang w:val="en-US"/>
        </w:rPr>
        <w:t>J</w:t>
      </w:r>
      <w:r>
        <w:rPr>
          <w:szCs w:val="28"/>
        </w:rPr>
        <w:t xml:space="preserve"> 14.02) в районі вул. Героїв України.</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5.2.1. Виконувати обов'язки землекористувача відповідно до </w:t>
        <w:br/>
        <w:t xml:space="preserve">ст. 96 Земельного </w:t>
      </w:r>
      <w:r>
        <w:rPr>
          <w:spacing w:val="-1"/>
          <w:szCs w:val="28"/>
        </w:rPr>
        <w:t>кодексу України.</w:t>
      </w:r>
    </w:p>
    <w:p>
      <w:pPr>
        <w:pStyle w:val="TextBodyIndent"/>
        <w:ind w:firstLine="709"/>
        <w:rPr/>
      </w:pPr>
      <w:r>
        <w:rPr>
          <w:bCs/>
          <w:szCs w:val="28"/>
        </w:rPr>
        <w:t>15.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5.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5.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5.2.12. Після закінчення будівельних робіт привести об’єкт благоустрою у належний стан.</w:t>
      </w:r>
    </w:p>
    <w:p>
      <w:pPr>
        <w:pStyle w:val="Normal"/>
        <w:ind w:firstLine="720"/>
        <w:jc w:val="both"/>
        <w:rPr/>
      </w:pPr>
      <w:r>
        <w:rPr>
          <w:szCs w:val="28"/>
        </w:rPr>
        <w:t>15.2.13. Внести зміни до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szCs w:val="28"/>
        </w:rPr>
        <w:t>1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15.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она особливого режиму забудови (в межах червоних ліній вул. Героїв України та пров. Чарівн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прибережні захисні смуги вздовж річок, навколо водойм та на островах (дотримання обмеженого режиму господарської діяльності в межах прибережної захисної смуги р. Сухий Кагамлик згідно ст. 89 Водного кодексу України та 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трансформаторні підстанції)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8"/>
        <w:jc w:val="both"/>
        <w:rPr/>
      </w:pPr>
      <w:r>
        <w:rPr>
          <w:szCs w:val="28"/>
        </w:rPr>
        <w:t>16.</w:t>
      </w:r>
      <w:r>
        <w:rPr>
          <w:b/>
          <w:szCs w:val="28"/>
        </w:rPr>
        <w:t xml:space="preserve"> </w:t>
      </w:r>
      <w:r>
        <w:rPr>
          <w:szCs w:val="28"/>
        </w:rPr>
        <w:t>Затвердити ПУБЛІЧНОМУ АКЦІОНЕРНОМУ ТОВАРИСТВУ «ПОЛТАВАОБЛЕНЕРГО»</w:t>
      </w:r>
      <w:r>
        <w:rPr>
          <w:b/>
          <w:szCs w:val="28"/>
        </w:rPr>
        <w:t xml:space="preserve"> </w:t>
      </w:r>
      <w:r>
        <w:rPr>
          <w:szCs w:val="28"/>
        </w:rPr>
        <w:t>проект землеустрою щодо відведення земельної ділянки для будівництва КЛ-6 кВ для електропостачання торгового центру ТОВ «КРЕМЕНЧУЦЬКА ТОРГОВА ГІЛЬДІЯ» (код КВЦПЗ J 14.02) на перехресті вулиць Республіканської та Олександра Білаша.</w:t>
      </w:r>
    </w:p>
    <w:p>
      <w:pPr>
        <w:pStyle w:val="Normal"/>
        <w:ind w:firstLine="708"/>
        <w:jc w:val="both"/>
        <w:rPr/>
      </w:pPr>
      <w:r>
        <w:rPr>
          <w:szCs w:val="28"/>
        </w:rPr>
        <w:t xml:space="preserve">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6.2. цього рішення, в сервітутне користування строком на один рік земельну ділянку площею 175 кв.м (кадастровий № 5310436500:14:002:0704) для будівництва КЛ-6 кВ для електропостачання торгового центру ТОВ «КРЕМЕНЧУЦЬКА ТОРГОВА ГІЛЬДІЯ» (код КВЦПЗ </w:t>
      </w:r>
      <w:r>
        <w:rPr>
          <w:szCs w:val="28"/>
          <w:lang w:val="en-US"/>
        </w:rPr>
        <w:t>J</w:t>
      </w:r>
      <w:r>
        <w:rPr>
          <w:szCs w:val="28"/>
        </w:rPr>
        <w:t xml:space="preserve"> 14.02) на перехресті вулиць Республіканської та Олександра Білаш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szCs w:val="28"/>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6.2.1. Виконувати обов'язки землекористувача відповідно до </w:t>
        <w:br/>
        <w:t xml:space="preserve">ст. 96 Земельного </w:t>
      </w:r>
      <w:r>
        <w:rPr>
          <w:spacing w:val="-1"/>
          <w:szCs w:val="28"/>
        </w:rPr>
        <w:t>кодексу України.</w:t>
      </w:r>
    </w:p>
    <w:p>
      <w:pPr>
        <w:pStyle w:val="TextBodyIndent"/>
        <w:ind w:firstLine="709"/>
        <w:rPr>
          <w:bCs/>
          <w:szCs w:val="28"/>
        </w:rPr>
      </w:pPr>
      <w:r>
        <w:rPr>
          <w:bCs/>
          <w:szCs w:val="28"/>
        </w:rPr>
        <w:t>1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bCs/>
          <w:szCs w:val="28"/>
        </w:rPr>
      </w:pPr>
      <w:r>
        <w:rPr>
          <w:bCs/>
          <w:szCs w:val="28"/>
        </w:rPr>
        <w:t>1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дня прийняття цього рішення до дня державної реєстрації права земельного сервітут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2.5. Дотримуватись Закону України «Про охорону навколишнього природного середовища».</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16.2.11.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6.2.12. Після закінчення будівельних робіт привести об’єкт благоустрою у належний стан.</w:t>
      </w:r>
    </w:p>
    <w:p>
      <w:pPr>
        <w:pStyle w:val="Normal"/>
        <w:ind w:firstLine="720"/>
        <w:jc w:val="both"/>
        <w:rPr>
          <w:szCs w:val="28"/>
        </w:rPr>
      </w:pPr>
      <w:r>
        <w:rPr>
          <w:szCs w:val="28"/>
        </w:rPr>
        <w:t>16.2.13. Внести зміни до Державного земельного кадастру щодо цільового призначення земельної ділянки відповідно до затвердженого проекту землеустрою щодо відведення земельної ділянки.</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szCs w:val="28"/>
        </w:rPr>
      </w:pPr>
      <w:r>
        <w:rPr>
          <w:bCs/>
          <w:szCs w:val="28"/>
        </w:rPr>
        <w:t>1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Cs/>
          <w:szCs w:val="28"/>
        </w:rPr>
      </w:pPr>
      <w:r>
        <w:rPr>
          <w:bCs/>
          <w:szCs w:val="28"/>
        </w:rPr>
        <w:t>16.3.3.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color w:val="000000"/>
          <w:sz w:val="28"/>
          <w:szCs w:val="28"/>
        </w:rPr>
      </w:pPr>
      <w:r>
        <w:rPr>
          <w:color w:val="000000"/>
          <w:sz w:val="28"/>
          <w:szCs w:val="28"/>
        </w:rPr>
      </w:r>
    </w:p>
    <w:p>
      <w:pPr>
        <w:pStyle w:val="TextBodyIndent"/>
        <w:ind w:firstLine="720"/>
        <w:rPr>
          <w:szCs w:val="28"/>
        </w:rPr>
      </w:pPr>
      <w:r>
        <w:rPr>
          <w:color w:val="000000"/>
          <w:szCs w:val="28"/>
        </w:rPr>
        <w:t>17.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 xml:space="preserve">18. Дотримуватись вимог Правил благоустрою території </w:t>
        <w:br/>
        <w:t>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19.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20.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21.</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22.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9 року.</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2:00Z</dcterms:created>
  <dc:creator>Zem1</dc:creator>
  <dc:description/>
  <cp:keywords/>
  <dc:language>en-US</dc:language>
  <cp:lastModifiedBy>artemenkol</cp:lastModifiedBy>
  <cp:lastPrinted>2018-10-08T08:38:00Z</cp:lastPrinted>
  <dcterms:modified xsi:type="dcterms:W3CDTF">2018-12-18T07:20:00Z</dcterms:modified>
  <cp:revision>2084</cp:revision>
  <dc:subject/>
  <dc:title>ПРОЕКТ</dc:title>
</cp:coreProperties>
</file>