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firstLine="8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XХХІІІ СЕСІЯ МІСЬКОЇ РАДИ VII СКЛИК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3 грудня 2018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4778" w:hanging="0"/>
        <w:rPr>
          <w:szCs w:val="28"/>
        </w:rPr>
      </w:pPr>
      <w:r>
        <w:rPr>
          <w:szCs w:val="28"/>
        </w:rPr>
        <w:t>Про надання дозволу на розроблення технічних документацій із землеустрою щодо встановлення (відновлення) меж земельних ділянок в натурі (на місцевості) юридичним та фізичним особам в м. Кременчу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ja-JP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фізичних та юридичних осіб, відповідно до </w:t>
      </w:r>
      <w:r>
        <w:rPr>
          <w:sz w:val="28"/>
          <w:szCs w:val="28"/>
          <w:lang w:val="uk-UA" w:eastAsia="ja-JP"/>
        </w:rPr>
        <w:t xml:space="preserve">статей 79-1, 122, 123, 134, 186 Земельного кодексу України, статті 22, 25, 28, 55 Закону України «Про землеустрій», керуючись </w:t>
      </w:r>
      <w:r>
        <w:rPr>
          <w:sz w:val="28"/>
          <w:szCs w:val="28"/>
          <w:lang w:val="uk-UA"/>
        </w:rPr>
        <w:t xml:space="preserve">статтею 26 Закону України </w:t>
      </w:r>
      <w:r>
        <w:rPr>
          <w:sz w:val="28"/>
          <w:szCs w:val="28"/>
          <w:lang w:val="uk-UA" w:eastAsia="ja-JP"/>
        </w:rPr>
        <w:t>«Про місцеве самоврядування в Україні», Кременчуцька міська рада</w:t>
      </w:r>
    </w:p>
    <w:p>
      <w:pPr>
        <w:pStyle w:val="Normal"/>
        <w:jc w:val="center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лення технічних документацій із землеустрою щодо встановлення (відновлення) меж земельних ділянок в натурі (на місцевості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Фізичній особі-підприємцю Кобіку Артуру Вікторовичу</w:t>
      </w:r>
      <w:r>
        <w:rPr>
          <w:sz w:val="28"/>
          <w:szCs w:val="28"/>
          <w:lang w:val="uk-UA"/>
        </w:rPr>
        <w:t xml:space="preserve"> (ідентифікаційний номер 2672001913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170 кв.м для експлуатації та обслуговування магазину з універсальним асортиментом по               вул. Гагаріна, 4-В, при умов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ування інтересів і прав суміжних землекористувачів та дотримання правил добросусідства згідно ст.ст. 96, 103 Земельного кодексу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режиму використання земель для охоронної та санітарно-захисної зони лінійних інженерних споруд (мережі електропостачання, електрозв’язку) у відповідності до діючих державних будівельних норм та стандар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земельної ділянки відповідно до затвердженої містобудівної документації – детального плану території центральної частини міста Кременчука, затвердженого рішенням виконавчого комітету Кременчуцької міської ради Полтавської області від 21.08.2015 № 502, від 13.06.2016 № 538 та від 04.07.2017 № 634.</w:t>
      </w:r>
    </w:p>
    <w:p>
      <w:pPr>
        <w:pStyle w:val="Normal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має наступні обмеж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а на зміну цільового призначення земельної ділянки (без проекту) згідно ст. 20, 96, 111 Земельн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а додержання природоохоронних вимог відповідно до ст.ст. 96, 111 Земельн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а відчуження земельної ділянки згідно з п. 4 ст. 83 Земельн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а зона навколо (вздовж) об’єкта енергетичної систе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а зона навколо (вздовж) об’єкта зв’яз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-захисна зона навколо об’єкта (санітарно-захисна зона виробничо-комунальних об’єктів IV-V класів шкідливості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b/>
          <w:sz w:val="28"/>
          <w:szCs w:val="28"/>
          <w:lang w:val="uk-UA"/>
        </w:rPr>
        <w:t>ОБ’ЄДНАННЮ ДЛЯ БУДІВНИЦТВА ТА ОБСЛУГОВУВАННЯ ГАРАЖІВ «АВТОЛЮБИТЕЛЬ-8»</w:t>
      </w:r>
      <w:r>
        <w:rPr>
          <w:sz w:val="28"/>
          <w:szCs w:val="28"/>
          <w:lang w:val="uk-UA"/>
        </w:rPr>
        <w:t xml:space="preserve"> (ідентифікаційний код 26305406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2599 кв.м для експлуатації та обслуговування гаражів по вул. Миру, 31, при умов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ування інтересів і прав суміжних землекористувачів та дотримання правил добросусідства згідно ст.ст. 96, 103 Земельного кодексу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режиму використання земель для охоронної та санітарно-захисної зони лінійних інженерних споруд у відповідності до діючих державних будівельних норм та стандар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земельної ділянки відповідно до затвердженої містобудівної документації – комунально-складська зона КС-1 – зона розміщення комунальних підприємств, частково землі загального користування населених пунктів. Земельна ділянка повністю входить до санітарно-захисної зони виробничо-комунальних об’єктів І-ІІІ та IV-V класів шкідливості, до вибухонебезпечної зони кар’єрів при використанні вибухонебезпечних засобів.</w:t>
      </w:r>
    </w:p>
    <w:p>
      <w:pPr>
        <w:pStyle w:val="Normal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має наступні обмеж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а на зміну цільового призначення земельної ділянки (без проекту) згідно ст. 20, 96, 111 Земельн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а додержання природоохоронних вимог відповідно до ст.ст. 96, 111 Земельн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а передачі у приватну власність земельної ділянки згідно п.4 ст. 83 Земельн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-захисна зона навколо підприємства (І-ІІІ та IV-V класів шкідливості, вибухонебезпечна зона кар’єрів при використанні вибухонебезпечних засобі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 Зобов’язати ОБ’ЄДНАННЯ ДЛЯ БУДІВНИЦТВА ТА ОБСЛУГОВУВАННЯ ГАРАЖІВ «АВТОЛЮБИТЕЛЬ-8» до затвердження технічної документації із землеустрою щодо встановлення (відновлення) меж земельної ділянки в натурі (на місцевості) виконати топогеодезичні роботи – виконавче знімання М 1:500 земельної ділянки з прилеглою територією та здати його в архів управління містобудування та архітектури в установленому законом поряд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 xml:space="preserve">ТОВАРИСТВУ З ОБМЕЖЕНОЮ ВІДПОВІДАЛЬНІСТЮ «ФІРМА Є.Ю.М.» </w:t>
      </w:r>
      <w:r>
        <w:rPr>
          <w:sz w:val="28"/>
          <w:szCs w:val="28"/>
          <w:lang w:val="uk-UA"/>
        </w:rPr>
        <w:t xml:space="preserve">(ідентифікаційний код 24564960) та </w:t>
      </w:r>
      <w:r>
        <w:rPr>
          <w:b/>
          <w:sz w:val="28"/>
          <w:szCs w:val="28"/>
          <w:lang w:val="uk-UA"/>
        </w:rPr>
        <w:t>фізичній особі-підприємцю Шишу Вадиму Івановичу</w:t>
      </w:r>
      <w:r>
        <w:rPr>
          <w:sz w:val="28"/>
          <w:szCs w:val="28"/>
          <w:lang w:val="uk-UA"/>
        </w:rPr>
        <w:t xml:space="preserve"> (ідентифікаційний номер 2691303450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2175 кв.м для експлуатації та обслуговування частини промислово-складської бази по вул. Свіштовській, 3-А, при умов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ування інтересів і прав суміжних землекористувачів та дотримання правил добросусідства згідно ст.ст. 96, 103 Земельного кодексу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режиму використання земель для охоронної та санітарно-захисної зони лінійних інженерних споруд (мережа електропостачання) у відповідності до діючих державних будівельних норм та стандар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земельної ділянки відповідно до затвердженої містобудівної документації – комунально-складська зона КС-2 (зона розміщення складів та баз).</w:t>
      </w:r>
    </w:p>
    <w:p>
      <w:pPr>
        <w:pStyle w:val="Normal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має наступні обмеж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а на зміну цільового призначення земельної ділянки (без проекту) згідно ст. 20, 96, 111 Земельн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а додержання природоохоронних вимог відповідно до ст.ст. 96, 111 Земельн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а зона навколо (вздовж) об’єкта енергетичної систе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-захисна зона навколо об’єкта (санітарно-захисна зона виробничо-комунальних об’єктів І-ІІІ та IV-V класів шкідливості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1. Зобов’язати ТОВАРИСТВО З ОБМЕЖЕНОЮ ВІДПОВІДАЛЬНІСТЮ «ФІРМА Є.Ю.М.» та фізичну особу-підприємця Шиша Вадима Івановича до затвердження технічної документації із землеустрою щодо встановлення (відновлення) меж земельної ділянки в натурі (на місцевості) виконати топогеодезичні роботи – виконавче знімання М 1:500 земельної ділянки та здати його в архів управління містобудування та архітектури в установленому законом поряд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4. </w:t>
      </w:r>
      <w:r>
        <w:rPr>
          <w:b/>
          <w:sz w:val="28"/>
          <w:szCs w:val="28"/>
          <w:lang w:val="uk-UA"/>
        </w:rPr>
        <w:t xml:space="preserve">Фізичній особі-підприємцю Кондратець Світлані Григорівні </w:t>
      </w:r>
      <w:r>
        <w:rPr>
          <w:sz w:val="28"/>
          <w:szCs w:val="28"/>
          <w:lang w:val="uk-UA"/>
        </w:rPr>
        <w:t>(ідентифікаційний номер 2676700086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1075 кв.м для експлуатації та обслуговування частини будівлі складського приміщення з прибудовою теплогенераторної по вул. Профспілковій, 1-Б, при умов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ування інтересів і прав суміжних землекористувачів та дотримання правил добросусідства згідно ст.ст. 96, 103 Земельного кодексу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режиму використання земель для охоронної та санітарно-захисної зони лінійних інженерних споруд (мережі електропостачання, теплопостачання, електрозв’язку, газопостачання, водопостачання) у відповідності до діючих державних будівельних норм та стандар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земельної ділянки відповідно до затвердженої містобудівної документації – частково комунально-складська зона КС-2 (зона розміщення складів та баз), частково землі загального користування населених пунктів. Земельна ділянка входить до вибухонебезпечної зони кар’єрів при використанні вибухонебезпечних засобів.</w:t>
      </w:r>
    </w:p>
    <w:p>
      <w:pPr>
        <w:pStyle w:val="Normal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має наступні обмеж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а на зміну цільового призначення земельної ділянки (без проекту) згідно ст. 20, 96, 111 Земельн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а додержання природоохоронних вимог відповідно до ст.ст. 96, 111 Земельн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орона передачі у приватну власність земельної ділянки згідно п.4 </w:t>
        <w:br/>
        <w:t>ст. 83 Земельн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а зона навколо (вздовж) об’єкта енергетичної систе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а зона навколо (вздовж) об’єкта зв’яз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а зона навколо інженерних комуніка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-захисна зона навколо об’єкта (санітарно-захисна зона виробничо-комунальних об’єктів І-ІІІ та IV-V класів шкідливості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1. Зобов’язати фізичну особу-підприємця Кондратець Світлану Григорівну до затвердження технічної документації із землеустрою щодо встановлення (відновлення) меж земельної ділянки в натурі (на місцевості) виконати топогеодезичні роботи – виконавче знімання М 1:500 земельної ділянки та здати його в архів управління містобудування та архітектури в установленому законом поряд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5. </w:t>
      </w:r>
      <w:r>
        <w:rPr>
          <w:b/>
          <w:sz w:val="28"/>
          <w:szCs w:val="28"/>
          <w:lang w:val="uk-UA"/>
        </w:rPr>
        <w:t>ТОВАРИСТВУ З ОБМЕЖЕНОЮ ВІДПОВІДАЛЬНІСТЮ «ПРЕМІУМ ГРУП ПЛЮС»</w:t>
      </w:r>
      <w:r>
        <w:rPr>
          <w:sz w:val="28"/>
          <w:szCs w:val="28"/>
          <w:lang w:val="uk-UA"/>
        </w:rPr>
        <w:t xml:space="preserve"> (ідентифікаційний код 36782782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1452 кв.м для експлуатації та обслуговування пункту діагностування легкового транспорту по вул. Бетонній, 15-А, при умов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ування інтересів і прав суміжних землекористувачів та дотримання правил добросусідства згідно ст.ст. 96, 103 Земельного кодексу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режиму використання земель для охоронної та санітарно-захисної зони лінійних інженерних споруд (мережа електропостачання) у відповідності до діючих державних будівельних норм та стандар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земельної ділянки відповідно до затвердженої містобудівної документації – зона розміщення комунальних підприємств – КС-1. Земельна ділянка входить у вибухонебезпечну зону кар’єрів при використанні вибухонебезпечних засобів.</w:t>
      </w:r>
    </w:p>
    <w:p>
      <w:pPr>
        <w:pStyle w:val="Normal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має наступні обмеж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а на зміну цільового призначення земельної ділянки (без проекту) згідно ст. 20, 96, 111 Земельн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а додержання природоохоронних вимог відповідно до ст.ст. 96, 111 Земельн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а зона навколо (вздовж) об’єкта енергетичної систе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-захисна зона навколо підприємства (виробничо-комунальних об’єктів І-ІІІ та IV-V класів шкідливості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-захисна зона навколо об’єкта (кладовищ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знати таким, що втратив чинність підпункт 1.15. рішення Кременчуцької міської ради від 30.03.2018 «Про надання дозволу на розроблення технічних документацій із землеустрою щодо встановлення (відновлення) меж земельних ділянок в натурі (на місцевості) юридичним та фізичним особам в м. Кременчуц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6. </w:t>
      </w:r>
      <w:r>
        <w:rPr>
          <w:b/>
          <w:sz w:val="28"/>
          <w:szCs w:val="28"/>
          <w:lang w:val="uk-UA"/>
        </w:rPr>
        <w:t xml:space="preserve">Фізичній особі-підприємцю Балковій Юлії Миколаївні </w:t>
      </w:r>
      <w:r>
        <w:rPr>
          <w:sz w:val="28"/>
          <w:szCs w:val="28"/>
          <w:lang w:val="uk-UA"/>
        </w:rPr>
        <w:t>(ідентифікаційний номер 2703810829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55 кв.м для експлуатації та обслуговування окремого входу до вбудованого приміщення магазину промислових товарів по бульвару Пушкіна, 15, при умов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ування інтересів і прав суміжних землекористувачів та дотримання правил добросусідства згідно ст.ст. 96, 103 Земельного кодексу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режиму використання земель для охоронної та санітарно-захисної зони лінійних інженерних споруд (мережі електрозв’язку, газопостачання) у відповідності до діючих державних будівельних норм та стандар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>
          <w:sz w:val="28"/>
          <w:szCs w:val="28"/>
          <w:lang w:val="uk-UA"/>
        </w:rPr>
        <w:t>врахування прав мешканців жилого будинку № 15 по бульвару Пушкіна у відповідності до ст. 42 Земельного кодексу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ступності людей з інвалідністю та інших маломобільних груп населення на виконання вимог Закону України «Про основи соціальної захищеності інвалідів в Україні», положень Конвенції ООН про права інвалідів, ініціатив Президента України та чинних нормативно-правових ак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земельної ділянки відповідно до затвердженої містобудівної документації – частково територія мало- та середньоповерхової житлової забудови, частково входить в межі червоних ліній бульвару Пушкіна. Земельна ділянка входить до історичного ареалу № 2 (XVI – XX ст.).</w:t>
      </w:r>
    </w:p>
    <w:p>
      <w:pPr>
        <w:pStyle w:val="Normal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має наступні обмеж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а на зміну цільового призначення земельної ділянки (без проекту) згідно ст. 20, 96, 111 Земельн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а додержання природоохоронних вимог відповідно до ст.ст. 96, 111 Земельн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орона передачі у приватну власність земельної ділянки згідно п. 4 </w:t>
        <w:br/>
        <w:t>ст. 83 Земельн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жах червоних ліній бульвару Пушкіна використовувати земельну ділянку відповідно до переважних та супутніх видів використання земельної ділянки, що визначені затвердженою містобудівною документацією та у відповідності до діючих державних будівельних норм та стандар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а зона навколо (вздовж) об’єкта зв’яз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а зона навколо інженерних комуніка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7. </w:t>
      </w:r>
      <w:r>
        <w:rPr>
          <w:b/>
          <w:sz w:val="28"/>
          <w:szCs w:val="28"/>
          <w:lang w:val="uk-UA"/>
        </w:rPr>
        <w:t xml:space="preserve">Фізичній особі-підприємцю Мисіку Степану Павловичу </w:t>
      </w:r>
      <w:r>
        <w:rPr>
          <w:sz w:val="28"/>
          <w:szCs w:val="28"/>
          <w:lang w:val="uk-UA"/>
        </w:rPr>
        <w:t>(ідентифікаційний номер 2416204175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20 кв.м для експлуатації та обслуговування окремого входу до приміщення вбудованого стоматологічного кабінету по просп. Лесі Українки, 69, при умов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ування інтересів і прав суміжних землекористувачів та дотримання правил добросусідства згідно ст.ст. 96, 103 Земельного кодексу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ування прав мешканців жилого будинку № 69 по просп. Лесі Українки у відповідності до ст. 42 Земельного кодексу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ступності людей з інвалідністю та інших маломобільних груп населення на виконання вимог Закону України «Про основи соціальної захищеності інвалідів в Україні», положень Конвенції ООН про права інвалідів, ініціатив Президента України та чинних нормативно-правових ак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згоди на включення земельної ділянки до складу прибудинкової території у разі її оформлення організацією, яка здійснює управління жилим будин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земельної ділянки відповідно до затвердженої містобудівної документації – земельна ділянка відноситься до житлової зони Ж-4 – зона багатоквартирної житлової забудови (5-9 поверхів).</w:t>
      </w:r>
    </w:p>
    <w:p>
      <w:pPr>
        <w:pStyle w:val="Normal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має наступні обмеж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а на зміну цільового призначення земельної ділянки (без проекту) згідно ст. 20, 96, 111 Земельн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а додержання природоохоронних вимог відповідно до ст.ст. 96, 111 Земельного кодексу Украї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орона відчуження земельної ділянки згідно ст. 42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8. </w:t>
      </w:r>
      <w:r>
        <w:rPr>
          <w:b/>
          <w:sz w:val="28"/>
          <w:szCs w:val="28"/>
          <w:lang w:val="uk-UA"/>
        </w:rPr>
        <w:t xml:space="preserve">Фізичній особі-підприємцю Лихману Павлу Валерійовичу </w:t>
      </w:r>
      <w:r>
        <w:rPr>
          <w:sz w:val="28"/>
          <w:szCs w:val="28"/>
          <w:lang w:val="uk-UA"/>
        </w:rPr>
        <w:t>(ідентифікаційний номер 2747915832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828 кв.м для закінчення будівництва об’єкту незавершеного будівництва нежитлової будівлі по </w:t>
        <w:br/>
        <w:t>вул. Залізничній, 53-А, при умов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ування інтересів і прав суміжних землекористувачів та дотримання правил добросусідства згідно ст.ст. 96, 103 Земельного кодексу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земельної ділянки відповідно до затвердженої містобудівної документації – частково житлова зона Ж-1 (зона розміщення котеджної (садибної) забудови, частково зона транспортної інфраструктури ТР-2 (зона вулиць, в межах червоних ліній вулично-дорожньої мережі (червоні лінії вул. Залізничної)).</w:t>
      </w:r>
    </w:p>
    <w:p>
      <w:pPr>
        <w:pStyle w:val="Normal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має наступні обмеж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а на зміну цільового призначення земельної ділянки (без проекту) згідно ст. 20, 96, 111 Земельн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а додержання природоохоронних вимог відповідно до ст.ст. 96, 111 Земельн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жах червоних ліній вул. Залізничної використовувати земельну ділянку відповідно до переважних та супутніх видів використання земельної ділянки, що визначені затвердженою містобудівною документацією та у відповідності до діючих державних будівельних норм та стандар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орона передачі у приватну власність земельної ділянки згідно п.4 </w:t>
        <w:br/>
        <w:t>ст. 83 Земельн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-захисна зона навколо об’єкта (санітарно-захисна зона виробничо-комунальних об’єктів IV-V класів шкідливості, залізниц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9. </w:t>
      </w:r>
      <w:r>
        <w:rPr>
          <w:b/>
          <w:sz w:val="28"/>
          <w:szCs w:val="28"/>
          <w:lang w:val="uk-UA"/>
        </w:rPr>
        <w:t xml:space="preserve">Власенку Руслану Євгеновичу </w:t>
      </w:r>
      <w:r>
        <w:rPr>
          <w:sz w:val="28"/>
          <w:szCs w:val="28"/>
          <w:lang w:val="uk-UA"/>
        </w:rPr>
        <w:t>(ідентифікаційний номер 2718203715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62 кв.м для експлуатації та обслуговування торговельного павільйону по вул. Володимира Великого, 68-Б, при умов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ування інтересів і прав суміжних землекористувачів та дотримання правил добросусідства згідно ст.ст. 96, 103 Земельного кодексу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режиму використання земель для охоронної та санітарно-захисної зони лінійних інженерних споруд (мереж електропостачання, електрозв’язку, водовідведення (підключення)), у відповідності до діючих державних будівельних норм і стандар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ування прав мешканців жилого будинку № 68-Б по Володимира Великого у відповідності до ст. 42 Земельного кодексу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земельної ділянки відповідно до затвердженої містобудівної документації, відповідно до якої земельна ділянка відноситься до зони розміщення багатоквартирної житлової забудови (9-12 поверхів) – Ж-4-1.</w:t>
      </w:r>
    </w:p>
    <w:p>
      <w:pPr>
        <w:pStyle w:val="Normal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має наступні обмеж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а на зміну цільового призначення земельної ділянки (без проекту) згідно ст. 20, 96, 111 Земельн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а додержання природоохоронних вимог відповідно до ст.ст. 96, 111 Земельн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а передачі у приватну власність земельної ділянки згідно ст. 42 Земельн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а зона навколо (вздовж) об’єкта енергетичної систе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а зона навколо (вздовж) об’єкта зв’яз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а зона навколо інженерних комуніка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0. </w:t>
      </w:r>
      <w:r>
        <w:rPr>
          <w:b/>
          <w:sz w:val="28"/>
          <w:szCs w:val="28"/>
          <w:lang w:val="uk-UA"/>
        </w:rPr>
        <w:t>Фізичній особі-підприємцю Єні Галині Іванівні</w:t>
      </w:r>
      <w:r>
        <w:rPr>
          <w:sz w:val="28"/>
          <w:szCs w:val="28"/>
          <w:lang w:val="uk-UA"/>
        </w:rPr>
        <w:t xml:space="preserve"> (ідентифікаційний номер 2267324667), </w:t>
      </w:r>
      <w:r>
        <w:rPr>
          <w:b/>
          <w:sz w:val="28"/>
          <w:szCs w:val="28"/>
          <w:lang w:val="uk-UA"/>
        </w:rPr>
        <w:t xml:space="preserve">фізичній особі-підприємцю Єзерській Віталіні Євгеніївні </w:t>
      </w:r>
      <w:r>
        <w:rPr>
          <w:sz w:val="28"/>
          <w:szCs w:val="28"/>
          <w:lang w:val="uk-UA"/>
        </w:rPr>
        <w:t xml:space="preserve">(ідентифікаційний номер 2435213744) та </w:t>
      </w:r>
      <w:r>
        <w:rPr>
          <w:b/>
          <w:sz w:val="28"/>
          <w:szCs w:val="28"/>
          <w:lang w:val="uk-UA"/>
        </w:rPr>
        <w:t xml:space="preserve">фізичній особі-підприємцю Печеній Інні Володимирівні </w:t>
      </w:r>
      <w:r>
        <w:rPr>
          <w:sz w:val="28"/>
          <w:szCs w:val="28"/>
          <w:lang w:val="uk-UA"/>
        </w:rPr>
        <w:t>(ідентифікаційний номер 2548704565) площею 47217 кв.м для експлуатації та обслуговування бази будівельних матеріалів по вул. Лікаря О.Богаєвського, 64, при умов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ування інтересів і прав суміжних землекористувачів та дотримання правил добросусідства згідно ст.ст. 96, 103 Земельного кодексу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режиму використання земель для охоронної та санітарно-захисної зони лінійних інженерних споруд, у відповідності до діючих державних будівельних норм і стандар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земельної ділянки відповідно до затвердженої містобудівної документації, відповідно до якої земельна ділянка відноситься до комунально-складської зони КС-1 (зона розміщення комунальних підприємств). Земельна ділянка частково входить до санітарно-захисної зони виробничо-комунальних об’єктів І-ІІІ та IV-V класів шкідливості, до вибухонебезпечної зони кар’єрів при використанні вибухонебезпечних засобів та до зони підтоплення.</w:t>
      </w:r>
    </w:p>
    <w:p>
      <w:pPr>
        <w:pStyle w:val="Normal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має наступні обмеж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а на зміну цільового призначення земельної ділянки (без проекту) згідно ст. 20, 96, 111 Земельн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а додержання природоохоронних вимог відповідно до ст.ст. 96, 111 Земельн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а зона навколо (вздовж) об’єкта енергетичної систе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а зона навколо інженерних комуніка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-захисна зона навколо об’єкта (санітарно-захисна зона виробничо-комунальних об’єктів І-ІІІ та IV-V класів шкідливості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1. </w:t>
      </w:r>
      <w:r>
        <w:rPr>
          <w:b/>
          <w:sz w:val="28"/>
          <w:szCs w:val="28"/>
          <w:lang w:val="uk-UA"/>
        </w:rPr>
        <w:t>Територіальному центру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(ідентифікаційний код 33255516) площею 5479 кв.м для експлуатації та обслуговування будівель та споруд по просп. Свободи, 130, при умов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ування інтересів і прав суміжних землекористувачів та дотримання правил добросусідства згідно ст.ст. 96, 103 Земельного кодексу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режиму використання земель для охоронної та санітарно-захисної зони лінійних інженерних споруд (мережі електропостачання, водопостачання, теплопостачання, водовідведення), у відповідності до діючих державних будівельних норм і стандар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ступності людей з інвалідністю та інших маломобільних груп населення на виконання вимог Закону України «Про основи соціальної захищеності інвалідів в Україні», положень Конвенції ООН про права інвалідів, ініціатив Президента України та чинних нормативно-правових ак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земельної ділянки відповідно до затвердженої містобудівної документації, відповідно до якої земельна ділянка відноситься до житлової зони Ж-3 (зона багатоквартирної забудови 2-4 поверхів). Земельна ділянка частково знаходиться у санітарно-захисній зоні виробничо-комунальних об’єктів IV-V класів шкідливості.</w:t>
      </w:r>
    </w:p>
    <w:p>
      <w:pPr>
        <w:pStyle w:val="Normal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має наступні обмеж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а на зміну цільового призначення земельної ділянки (без проекту) згідно ст. 20, 96, 111 Земельн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а додержання природоохоронних вимог відповідно до ст.ст. 96, 111 Земельн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а зона навколо (вздовж) об’єкта енергетичної систе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а зона навколо (вздовж) об’єкта транспо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-захисна зона навколо об’єкта (санітарно-захисна зона виробничо-комунальних об’єктів IV-V класів шкідливості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2. </w:t>
      </w:r>
      <w:r>
        <w:rPr>
          <w:b/>
          <w:sz w:val="28"/>
          <w:szCs w:val="28"/>
          <w:lang w:val="uk-UA"/>
        </w:rPr>
        <w:t>Комунальному некомерційному медичному підприємству «КРЕМЕНЧУЦЬКИЙ ПЕРИНАТАЛЬНИЙ ЦЕНТР ІІ РІВНЯ»</w:t>
      </w:r>
      <w:r>
        <w:rPr>
          <w:sz w:val="28"/>
          <w:szCs w:val="28"/>
          <w:lang w:val="uk-UA"/>
        </w:rPr>
        <w:t xml:space="preserve"> (ідентифікаційний код 01999632) площею 12098 кв.м для експлуатації та обслуговування будівель міського пологового будинку по вул. Майора Борищака, 20/3, що перебуває в користуванні згідно Державного акту на право постійного користування земельною ділянкою, зареєстрованого в Книзі записів реєстрації державних актів на право власності на землю та на право постійного користування землею за № 030654800010 від 08.08.2006, при умов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ування інтересів і прав суміжних землекористувачів та дотримання правил добросусідства згідно ст.ст. 96, 103 Земельного кодексу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режиму використання земель для охоронної та санітарно-захисної зони лінійних інженерних споруд у відповідності до діючих державних будівельних норм і стандар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земельної ділянки відповідно до затвердженої містобудівної документації – детального плану території центральної частини міста Кременчука, затвердженого рішенням виконавчого комітету Кременчуцької міської ради Полтавської області від 21.08.2015 № 502, від 13.06.2016 № 538 та від 04.07.2017 № 634, відповідно до якого на земельній ділянці передбачено розташування Кременчуцького міського пологового будинку. Земельна ділянка частково входить в межі червоних ліній вул. Майора Борищака, вул. Горького, вул. Ігоря Сердюка. Земельна ділянка частково входить до історичного ареалу № 2 (XVI – XX ст.), частково в санітарно-захисну зону виробничо-комунальних об’єктів IV-V класів шкідливості, частково в зону підтопл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ення при необхідності договору земельного сервітуту із стороннім землекористувачем на право проїзду/проходу через земельну ділянку.</w:t>
      </w:r>
    </w:p>
    <w:p>
      <w:pPr>
        <w:pStyle w:val="Normal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має наступні обмеж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а на зміну цільового призначення земельної ділянки (без проекту) згідно ст.ст. 20, 96, 111 Земельн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а додержання природоохоронних вимог відповідно до ст.ст. 96, 111 Земельн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жах червоних ліній вул. Майора Борищака, вул. Горького, вул. Ігоря Сердюка використовувати земельну ділянку відповідно до переважних та супутніх видів використання земельної ділянки, що визначені затвердженою містобудівною документацією та у відповідності до діючих державних будівельних норм та стандар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а передачі у приватну власність земельної ділянки згідно п.4 ст. 83 Земельн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а зона навколо інженерних комуніка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на особливого режиму забудови (земельна ділянка входить до історичного ареалу № 2 (XVI – XX ст.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-захисна зона навколо об’єкта (санітарно-захисна зона виробничо-комунальних об’єктів IV-V класів шкідливості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1. Зобов’язати комунальне некомерційне медичне підприємство «КРЕМЕНЧУЦЬКИЙ ПЕРИНАТАЛЬНИЙ ЦЕНТР ІІ РІВНЯ» виконати топогеодезичні роботи – виконавче знімання М 1:500 земельної ділянки та здати його в архів управління містобудування та архітектури в установленому законом поряд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3. </w:t>
      </w:r>
      <w:r>
        <w:rPr>
          <w:b/>
          <w:sz w:val="28"/>
          <w:szCs w:val="28"/>
          <w:lang w:val="uk-UA"/>
        </w:rPr>
        <w:t>ПРИВАТНОМУ АКЦІОНЕРНОМУ ТОВАРИСТВУ «КРЮКІВБУДТЕХМОНТАЖ»</w:t>
      </w:r>
      <w:r>
        <w:rPr>
          <w:sz w:val="28"/>
          <w:szCs w:val="28"/>
          <w:lang w:val="uk-UA"/>
        </w:rPr>
        <w:t xml:space="preserve"> (ідентифікаційний код 30244831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2474 кв.м для будівництва багатоповерхового багатоквартирного жилого будинку з адміністративно-торговими приміщеннями по вул. 1905 року, 3-Б, при умов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ування інтересів і прав суміжних землекористувачів та дотримання правил добросусідства згідно ст.ст. 96, 103 Земельного кодексу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режиму використання земель для охоронної та санітарно-захисної зони лінійних інженерних споруд (мережа електропостачання) у відповідності до діючих державних будівельних норм та стандар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ступності людей з інвалідністю та інших маломобільних груп населення на виконання вимог Закону України «Про основи соціальної захищеності інвалідів в Україні», положень Конвенції ООН про права інвалідів, ініціатив Президента України та чинних нормативно-правових ак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земельної ділянки відповідно до затвердженої містобудівної документації – перспективна житлова зона ПЖ-4 (зона розміщення перспективної багатоквартирної житлової забудови (5-9 поверхів)). Земельна ділянка входить до історичного ареалу № 3 (ХVІІI-ХХ ст.).</w:t>
      </w:r>
    </w:p>
    <w:p>
      <w:pPr>
        <w:pStyle w:val="Normal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має наступні обмеж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а на зміну цільового призначення земельної ділянки (без проекту) згідно ст. 20, 96, 111 Земельн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а додержання природоохоронних вимог відповідно до ст.ст. 96, 111 Земельн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а зона навколо (вздовж) об’єкта енергетичної систем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1. Зобов’язати ПРИВАТНЕ АКЦІОНЕРНЕ ТОВАРИСТВО «КРЮКІВБУДТЕХМОНТАЖ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ти огорожу (на період будівництва) будівельного майданчика з сучасних матеріалів, а саме з профільованого листа у відповідності до вимог ДБН А.3.1-5-2009 «Організація будівельного виробництва» та рішення виконавчого комітету Кременчуцької міської ради № 192 від 05.04.2013 «Про забезпечення виконання вимог Правил благоустрою території міста Кременчука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завершення будівництва демонтувати огорож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ти благоустрій прилеглої території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завершення будівництва виконати топогеодезичні роботи – виконавче знімання М 1:500 земельної ділянки та здати його в архів управління містобудування та архітектури в установленому законом поряд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14. </w:t>
      </w:r>
      <w:r>
        <w:rPr>
          <w:b/>
          <w:sz w:val="28"/>
          <w:szCs w:val="28"/>
          <w:lang w:val="uk-UA"/>
        </w:rPr>
        <w:t>ТОВАРИСТВУ З ОБМЕЖЕНОЮ ВІДПОВІДАЛЬНІСТЮ «ЖИТЛОІНВЕСТ»</w:t>
      </w:r>
      <w:r>
        <w:rPr>
          <w:sz w:val="28"/>
          <w:szCs w:val="28"/>
          <w:lang w:val="uk-UA"/>
        </w:rPr>
        <w:t xml:space="preserve"> (ідентифікаційний код 32450924) площею 9259 кв.м для будівництва групи жилих будинків по вул. Ігоря Сердюка, 19, при умові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ування інтересів і прав суміжних землекористувачів та дотримання правил добросусідства згідно ст.ст. 96, 103 Земельного кодексу Украї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ання режиму використання земель для охоронної та санітарно-захисної зони лінійних інженерних споруд (мережі газопостачання, електропостачання, електрозв’язку, водопостачання) у відповідності до діючих державних будівельних норм та стандарт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 земельної ділянки відповідно до затвердженої містобудівної документації , відповідно до якої земельна ділянка відноситься частково до території багатоповерхової житлової забудови. Земельна ділянка частково знаходиться в межах червоних ліній вул. Ігоря Сердюка. Земельна ділянка входить до історичного ареалу № 2 (XVI – XX ст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має наступні обмеженн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а на зміну цільового призначення земельної ділянки (без проекту) згідно ст.ст. 20, 96, 111 Земельного кодексу Украї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а додержання природоохоронних вимог відповідно до ст.ст. 96, 111 Земельного кодексу Украї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жах червоних ліній вул. Ігоря Сердюка використовувати земельну ділянку відповідно до переважних та супутніх видів використання земельної ділянки, що визначені затвердженою містобудівною документацією та у відповідності до діючих державних будівельних норм та стандарт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а передачі у приватну власність земельної ділянки згідно п. 4 ст. 83 Земельного кодексу Украї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а зона навколо (вздовж) об’єкта енергетичної систе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а зона навколо (вздовж) об’єкта зв’яз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а зона навколо (вздовж) об’єкта транспор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на особливого режиму забудови (земельна ділянка входить до історичного ареалу № 2 (XVI – XX ст.)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 разі проведення комплексу землевпорядних робіт по відновленню меж земельної ділянки, надати згоду на їх відновлення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Зобов’язати землекористувачів замовити розробку технічної документації із землеустрою в терміни, визначені Законом України «Про землеустрій», та подати її на затвердження у відповідності до ст. 186 Земельного кодексу України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Зняти на доопрацювання питання надання дозволу на розроб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>Тихенку Станіславу Юрійовичу</w:t>
      </w:r>
      <w:r>
        <w:rPr>
          <w:sz w:val="28"/>
          <w:szCs w:val="28"/>
          <w:lang w:val="uk-UA"/>
        </w:rPr>
        <w:t xml:space="preserve"> (ідентифікаційний номер 3234213132) та </w:t>
      </w:r>
      <w:r>
        <w:rPr>
          <w:b/>
          <w:sz w:val="28"/>
          <w:szCs w:val="28"/>
          <w:lang w:val="uk-UA"/>
        </w:rPr>
        <w:t>фізичній особі-підприємцю Шипші Руслану Івановичу</w:t>
      </w:r>
      <w:r>
        <w:rPr>
          <w:sz w:val="28"/>
          <w:szCs w:val="28"/>
          <w:lang w:val="uk-UA"/>
        </w:rPr>
        <w:t xml:space="preserve"> (ідентифікаційний номер 3055209039) площею 1574 кв.м для експлуатації та обслуговування частини магазину будівельних товарів з складськими приміщеннями по просп. Свободи, 85, в зв’язку з наявною заборгованістю по платі за земл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 Питання щодо надання </w:t>
      </w:r>
      <w:r>
        <w:rPr>
          <w:b/>
          <w:sz w:val="28"/>
          <w:szCs w:val="28"/>
          <w:lang w:val="uk-UA"/>
        </w:rPr>
        <w:t>ПРИВАТНОМУ ПІДПРИЄМСТВУ «НАФТАБУДСЕРВІС»</w:t>
      </w:r>
      <w:r>
        <w:rPr>
          <w:sz w:val="28"/>
          <w:szCs w:val="28"/>
          <w:lang w:val="uk-UA"/>
        </w:rPr>
        <w:t xml:space="preserve"> (ідентифікаційний код 31194258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олу на розроблення технічної документації із землеустрою щодо встановлення (відновлення) меж земельної ділянки в натурі (на місцевості) площею 2051 кв.м для експлуатації та обслуговування автостоянки на 50 машиномісць з гаражами боксового типу по вул. Героїв Крут, 2-А, вважати відхиленим, у зв’язку з ненабранням необхідної більшості голосів у відповідності до частини 2 статті 71 Регламенту Кременчуцької міської ради VII скликання, затвердженого рішенням Кременчуцької міської ради Полтавської області від 22.12.2015 (зі змінам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 Питання щодо надання </w:t>
      </w:r>
      <w:r>
        <w:rPr>
          <w:b/>
          <w:sz w:val="28"/>
          <w:szCs w:val="28"/>
          <w:lang w:val="uk-UA"/>
        </w:rPr>
        <w:t>ПРИВАТНОМУ ПІДПРИЄМСТВУ «НАФТОПРОМ»</w:t>
      </w:r>
      <w:r>
        <w:rPr>
          <w:sz w:val="28"/>
          <w:szCs w:val="28"/>
          <w:lang w:val="uk-UA"/>
        </w:rPr>
        <w:t xml:space="preserve"> (ідентифікаційний код 31701049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олу на розроблення технічної документації із землеустрою щодо встановлення (відновлення) меж земельної ділянки в натурі (на місцевості) площею 10451 кв.м для експлуатації та обслуговування сервісного центру по обслуговуванню автомобілів (перша черга) та реконструкції об’єкту незавершеного будівництва хлібзаводу по вул. Ярмарковій, 1, вважати відхиленим, у зв’язку з ненабранням необхідної більшості голосів у відповідності до частини 2 статті 71 Регламенту Кременчуцької міської ради VII скликання, затвердженого рішенням Кременчуцької міської ради Полтавської області від 22.12.2015 (зі змінами)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прилюднити дане рішення відповідно до вимог чинного законодавства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Строк контролю – ІІІ квартал 2019 року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30"/>
        </w:tabs>
        <w:ind w:left="19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0"/>
        </w:tabs>
        <w:ind w:left="3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0"/>
        </w:tabs>
        <w:ind w:left="4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0"/>
        </w:tabs>
        <w:ind w:left="5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0"/>
        </w:tabs>
        <w:ind w:left="6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0"/>
        </w:tabs>
        <w:ind w:left="69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30"/>
        </w:tabs>
        <w:ind w:left="19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0"/>
        </w:tabs>
        <w:ind w:left="3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0"/>
        </w:tabs>
        <w:ind w:left="4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0"/>
        </w:tabs>
        <w:ind w:left="5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0"/>
        </w:tabs>
        <w:ind w:left="6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0"/>
        </w:tabs>
        <w:ind w:left="69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Знак Знак"/>
    <w:qFormat/>
    <w:rPr>
      <w:rFonts w:ascii="MS Mincho;ＭＳ 明朝" w:hAnsi="MS Mincho;ＭＳ 明朝" w:eastAsia="MS Mincho;ＭＳ 明朝" w:cs="MS Mincho;ＭＳ 明朝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hanging="142"/>
      <w:jc w:val="both"/>
    </w:pPr>
    <w:rPr>
      <w:rFonts w:ascii="MS Mincho;ＭＳ 明朝" w:hAnsi="MS Mincho;ＭＳ 明朝" w:eastAsia="MS Mincho;ＭＳ 明朝" w:cs="MS Mincho;ＭＳ 明朝"/>
      <w:sz w:val="28"/>
      <w:szCs w:val="20"/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0:00Z</dcterms:created>
  <dc:creator>Karpenko</dc:creator>
  <dc:description/>
  <cp:keywords/>
  <dc:language>en-US</dc:language>
  <cp:lastModifiedBy>morozoi</cp:lastModifiedBy>
  <dcterms:modified xsi:type="dcterms:W3CDTF">2018-12-19T08:35:00Z</dcterms:modified>
  <cp:revision>10</cp:revision>
  <dc:subject/>
  <dc:title> </dc:title>
</cp:coreProperties>
</file>