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Х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 грудня 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ind w:right="-2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фактичних показників у 2018 році та планових показників у 2019 році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зовнішнього освітлення м. Кременчука «Світло»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В пункті 8 та підпункті 8.1 «Паспорту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замість цифр «33 581,28 тис. грн.» читати «48 885,8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е забезпечення Програми розвитку зовнішнього освітлення м. Кременчука «Світло» на 2016-2020 роки» розді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8 рік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 2019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7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7:00Z</dcterms:created>
  <dc:creator>User</dc:creator>
  <dc:description/>
  <cp:keywords/>
  <dc:language>en-US</dc:language>
  <cp:lastModifiedBy>Admin</cp:lastModifiedBy>
  <cp:lastPrinted>2018-11-22T13:45:00Z</cp:lastPrinted>
  <dcterms:modified xsi:type="dcterms:W3CDTF">2018-12-18T11:57:00Z</dcterms:modified>
  <cp:revision>16</cp:revision>
  <dc:subject/>
  <dc:title>                                                                                                                                 </dc:title>
</cp:coreProperties>
</file>