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ХІ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 грудня 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 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фактичних показників у 2018 році та планових показників у 2019 році міської Програми розвитку дорожньо-мостового господарства міста Кременчука на 2018-2022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а сам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пункті 8 Паспорту Програми розвитку дорожньо-мостового господарства міста Кременчука на 2018-2022 роки» та в розділі 3 Програми  замість цифр та слів «368 684,25 тис. грн.» читати «538 014,70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озділі 5 Програми розвитку дорожньо-мостового господарства міста Кременчука на 2018-2022 роки» замість цифр та слів «2018 р. –                  151 584,25 тис. грн.» читати «2018 р. – 153005,50 тис. грн.» та замість цифр та слів «2019 р. – 74 900,00 тис. грн.» читати «2019 р. –242809,20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ки до Програми «Ресурсне забезпечення Програми на 2018 рік» та «Ресурсне забезпечення Програми на 2019 рік» викласти в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О.МАЛЕЦЬКИЙ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9:00Z</dcterms:created>
  <dc:creator>User</dc:creator>
  <dc:description/>
  <cp:keywords/>
  <dc:language>en-US</dc:language>
  <cp:lastModifiedBy>Admin</cp:lastModifiedBy>
  <cp:lastPrinted>2018-12-18T10:38:00Z</cp:lastPrinted>
  <dcterms:modified xsi:type="dcterms:W3CDTF">2018-12-18T08:38:00Z</dcterms:modified>
  <cp:revision>13</cp:revision>
  <dc:subject/>
  <dc:title>                                                                                                                                 </dc:title>
</cp:coreProperties>
</file>