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А МІСЬКА РАДА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ід  13  грудня  2018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безоплатне прийняття до комунальної власно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ої громади міста зовнішніх інженерних </w:t>
      </w:r>
    </w:p>
    <w:p>
      <w:pPr>
        <w:pStyle w:val="Normal"/>
        <w:rPr/>
      </w:pPr>
      <w:r>
        <w:rPr>
          <w:b/>
          <w:sz w:val="28"/>
          <w:szCs w:val="28"/>
        </w:rPr>
        <w:t>мереж водопостачання  та водовідвед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озглянувши звернення ПП «Будівельна фірма «КАРІАТИДА»  </w:t>
      </w:r>
      <w:r>
        <w:rPr>
          <w:color w:val="000000"/>
          <w:sz w:val="28"/>
          <w:szCs w:val="28"/>
        </w:rPr>
        <w:t xml:space="preserve">                 щодо прийняття до комунальної власності територіальної громади міста          Кременчука зовнішніх інженерних  мереж водопостачання та водовідведення житлового будинку № 8  по бульвару Автокразівському, </w:t>
      </w:r>
      <w:r>
        <w:rPr>
          <w:sz w:val="28"/>
          <w:szCs w:val="28"/>
        </w:rPr>
        <w:t xml:space="preserve">керуючись ст. 327         Цивільного кодексу України,  ст.136 Господарського кодексу України,                 ст. ст. 26, 60 Закону України  «Про місцеве самоврядування в Україні»,               Кременчуцька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Прийняти безоплатно до комунальної власності територіальної                громади міста Кременчука  на  баланс  КП «Кременчукводоканал» зовнішні  інженерні мережі</w:t>
      </w:r>
      <w:r>
        <w:rPr>
          <w:color w:val="000000"/>
          <w:sz w:val="28"/>
          <w:szCs w:val="28"/>
        </w:rPr>
        <w:t xml:space="preserve"> житлового будинку № 8  по бульвару Автокразівському           згідно з  додатк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Департаменту  житлово-комунального господарства  виконкому            міської ради забезпечити в установленому порядку прийняття та передачу об’єктів згідно з пунктом 1 рішенн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 Оприлюднити дане рішення відповідно до вимог  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Контроль за виконанням  рішення покласти на заступника міського         голови Декусара В.В. та постійну депутатську комісію з питань                        житлово-комунального господарства, управління комунальною власністю,                     енергозбереження,   транспорту,    зв’язку   та   IT-технологій       (голова комісії   Котляр В.Ю.)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від  13 грудня  2018 року</w:t>
      </w:r>
    </w:p>
    <w:p>
      <w:pPr>
        <w:pStyle w:val="Normal"/>
        <w:shd w:fill="FFFFFF" w:val="clear"/>
        <w:spacing w:lineRule="exact" w:line="298"/>
        <w:ind w:left="192" w:first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254"/>
        <w:rPr/>
      </w:pPr>
      <w:r>
        <w:rPr/>
      </w:r>
    </w:p>
    <w:p>
      <w:pPr>
        <w:pStyle w:val="Normal"/>
        <w:shd w:fill="FFFFFF" w:val="clear"/>
        <w:spacing w:lineRule="exact" w:line="298"/>
        <w:ind w:left="192" w:firstLine="254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безоплатне прийняття до комунальної власності територіально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омади міста зовнішніх інженерних мереж водопостач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 водовідвед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440"/>
        <w:gridCol w:w="10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об'єкту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ічна характерис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-к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 варт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динку № 8  по бульва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кразівськом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ережа водопостачанн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рубопровід ПЕ  Д 100 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лізобетонний колодязь Д 1,5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108"/>
              <w:rPr/>
            </w:pPr>
            <w:r>
              <w:rPr>
                <w:sz w:val="28"/>
                <w:szCs w:val="28"/>
              </w:rPr>
              <w:t>мережа водовідведення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бопровід ПВХ  Д 160 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ізобетонний колодязь Д 1,5 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ізобетонний колодязь Д 1,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66,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914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 680,9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>Директор ДЖКГ                                                                  І.В.МОСКАЛ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39:00Z</dcterms:created>
  <dc:creator>shaumyan</dc:creator>
  <dc:description/>
  <cp:keywords/>
  <dc:language>en-US</dc:language>
  <cp:lastModifiedBy>Заступник1</cp:lastModifiedBy>
  <cp:lastPrinted>2018-12-18T15:08:00Z</cp:lastPrinted>
  <dcterms:modified xsi:type="dcterms:W3CDTF">2018-12-18T13:09:00Z</dcterms:modified>
  <cp:revision>155</cp:revision>
  <dc:subject/>
  <dc:title/>
</cp:coreProperties>
</file>