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програми забезпечення пожежної безпеки об’єктів житлово-комунального господарства та житлового фон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та Кременчука на 2019-2021</w:t>
      </w:r>
      <w:r>
        <w:rPr/>
        <w:t xml:space="preserve"> роки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869"/>
        <w:gridCol w:w="1156"/>
        <w:gridCol w:w="1156"/>
        <w:gridCol w:w="1184"/>
        <w:gridCol w:w="3468"/>
        <w:gridCol w:w="9"/>
        <w:gridCol w:w="1129"/>
        <w:gridCol w:w="9"/>
        <w:gridCol w:w="740"/>
        <w:gridCol w:w="1440"/>
      </w:tblGrid>
      <w:tr>
        <w:trPr>
          <w:trHeight w:val="21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завданн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казник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ня показ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викон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ований обсяг фінансування заходу тис.грн.</w:t>
            </w:r>
          </w:p>
        </w:tc>
      </w:tr>
      <w:tr>
        <w:trPr>
          <w:trHeight w:val="10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я небезпечних виробництв сучасними автоматичними системами протипожежного захисту, заміна застарілих електричних мер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об’єктів/ фінансування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6, 395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та введення в експлуатацію автоматизованої системи раннього виявлення надзвичайної ситуації  та оповіщення людей у разі її виникнення на складі пально-мастильних матеріалів та на дільниці водоочисних спор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Кременчукводоканал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Кременчукводо-канал», Департамент ЖК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вий бюджет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,3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б’єктів/ фінанс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проекту, монтаж та прийняття в експлуатацію автоматичної пожежної сигналізації на котельні за адресою: вул. Академіка Герасимовича, 2-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Теплоенерго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Теплоенерго», Департамент ЖК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вий бюджет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0,500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б’єктів/ фінанс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я виробництв сучасними автоматичними системами протипожежного захисту та заміна застарілих електричних мереж на асфальтобетонному заводі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П КПС ШРБУ.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 КПС ШРБУ, Департамент ЖК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ісцевий бюджет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9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9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е оновлення і утримання в робочому стані обладнання  протипожежного водопостачання мі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ожгідрантів фінанс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5,100 (140 ш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5,800 (120 ш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5,260 (107 ш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,  заміна  та відновлення пожежних гідрантів, у тому числі й тих, місце розташування яких наразі не встановлено. До початку робіт  КП «Кременчукводоканал» повинно встановити місце розташування  гідрантів та виконати їх паспортизацію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менчукводо-канал», Департамент ЖК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вий бюджет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6,1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8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окажчиків фінанс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ж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0 ш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0 шт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5 шт.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 покажчиків розташування пожежних гідрантів на комунальних мережах централізованого водопостачання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Кременчук-водоканал», Департамент ЖК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вий бюджет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7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4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вищення рівня пожежної захищеності житлового фонду мі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будинків/ фінанс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бу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2,2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3 бу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(2 бу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я в робочий стан  засобів пожежогасіння та пожежного водопостачання будинків підвищеної поверховості, що обліковуються, КГЖЕП  «Автозаводське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ЖЕП «Автозаводське», Департамент ЖК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вий бюджет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2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будинків/ фінанс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4 бу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2 бу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709,2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90 бу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вищення вогнестійкості житлових будинків, що обліковуються КГЖЕП  </w:t>
            </w:r>
            <w:r>
              <w:rPr>
                <w:sz w:val="20"/>
                <w:szCs w:val="20"/>
              </w:rPr>
              <w:t>«Авто-заводське»</w:t>
            </w:r>
            <w:r>
              <w:rPr>
                <w:sz w:val="22"/>
                <w:szCs w:val="22"/>
              </w:rPr>
              <w:t>, шляхом просочення дерев’яних конструкцій вогнетривкими суміш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ЖЕП «Автозаводське», Департамент ЖК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вий бюджет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7,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5,8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,8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5,8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99,5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житлов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господарства                                                                                                                          І.В.МОСКАЛИ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24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2:00Z</dcterms:created>
  <dc:creator>П</dc:creator>
  <dc:description/>
  <cp:keywords/>
  <dc:language>en-US</dc:language>
  <cp:lastModifiedBy>User</cp:lastModifiedBy>
  <cp:lastPrinted>2018-12-19T17:04:00Z</cp:lastPrinted>
  <dcterms:modified xsi:type="dcterms:W3CDTF">2018-12-19T15:06:00Z</dcterms:modified>
  <cp:revision>100</cp:revision>
  <dc:subject/>
  <dc:title/>
</cp:coreProperties>
</file>