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670" w:leader="none"/>
          <w:tab w:val="left" w:pos="5812" w:leader="none"/>
        </w:tabs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 грудня 2018 року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МІСЬКА ПРОГРАМА</w:t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забезпечення пожежної безпеки об’єктів  житлово-комунального господарства та житлового фонду міста Кременчука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2019-2021 ро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40"/>
          <w:szCs w:val="40"/>
          <w:lang w:val="uk-UA"/>
        </w:rPr>
        <w:t>Паспор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гальна характеристика програми)</w:t>
      </w:r>
      <w:r>
        <w:rPr>
          <w:b/>
          <w:sz w:val="40"/>
          <w:szCs w:val="40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а програма забезпечення пожежної безпеки об’єктів житлово-комунального господарства та житлового фонду міста Кременчу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-2021 ро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10"/>
        <w:gridCol w:w="60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програми забезпечення пожежної безпеки об’єктів житлово-комунального господарства та житлового фонду міста Кременчука на 2019-2021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дії Міської програми забезпечення пожежної безпеки об’єктів  житлово-комунального господарства та житлового фонду міста Кременчука на 2014-2018 роки, затвердженої рішенням міської ради 24.12.2013, закінчився. Питання, порушені в ній, залишаються не вирішеними, тому необхідно розробити нову Програму на 2019-2021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виконавчого комітету Кременчу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Теплоенерго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ременчуцьке підрядне спеціалізоване шляхове ремонтно-будівельне управління», КГЖЕП «Автозаводськ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виконавчого комітету Кременчу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Теплоенерго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ременчуцьке підрядне спеціалізоване шляхове ремонтно-будівельне управління», КГЖЕП «Автозаводськ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1 ро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399,525 тис.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одекс цивільного захисту України визначає, що пожежна безпека - це відсутність неприпустимого виникнення і розвитку пожеж та пов’язаної з ними можливості завдання шкоди живим істотам, матеріальним цінностям і довкілл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жежі, що виникають у місті Кременчуці, та їх наслідки потребують посилення протипожежного захисту об’єктів комунальних підприємств та житлових будинків. Заходи зазначеної Програми розроблено з метою запобігання виникнення пожеж, а також для захисту життя і здоров’я населення, збереження матеріальних ресурсів і навколишнього природного середовища від впливу небезпечних чинни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а Програма забезпечення пожежної безпеки об’єктів житлово-комунального господарства та житлового фонду міста Кременчука на 2019-          2021 роки, розроблена на виконання доручень міської комісії з питань техногенно-екологічної безпеки і надзвичайних ситуацій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ю Програми є захист від пожеж життя і здоров’я  населення, навколишнього природного середовища, потенційно-небезпечних об’єктів житлово-комунального господарства та житлових будинків, у тому числі й підвищеної поверховості, а також підвищення рівня протипожежного захисту та створення сприятливих умов для реалізації  державної політики у сфері пожежної безпеки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ґрунтування шляхів і засобів розв’язання проблеми, обсяги фінансування, терміни та етапи виконання програм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в’язання питання пожежної безпеки полягає в комплексному поетапному вирішенні проблемних питань у житлово-комунальному господарстві м. Кременчука і передбачає впровадження програмного підходу до формування політики пожежної безпеки на трирічну перспективу. Це дає можливість залучити фінанси на виконання зазначеної Програми. Передбачається, що фінансовим забезпеченням реалізації Програми є кошти місцев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 Напрямки діяльності та заходи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ерелік завдань та заходів складено згідно з додатком  «</w:t>
      </w:r>
      <w:r>
        <w:rPr>
          <w:sz w:val="28"/>
          <w:szCs w:val="28"/>
        </w:rPr>
        <w:t xml:space="preserve">Заход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забезпечення пожежної безпеки об’єктів житлово-комунального господарства</w:t>
      </w:r>
      <w:r>
        <w:rPr>
          <w:sz w:val="28"/>
          <w:szCs w:val="28"/>
          <w:lang w:val="uk-UA"/>
        </w:rPr>
        <w:t xml:space="preserve"> та житлового фонду </w:t>
      </w:r>
      <w:r>
        <w:rPr>
          <w:sz w:val="28"/>
          <w:szCs w:val="28"/>
        </w:rPr>
        <w:t>міста Кременчука на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результаті реалізації Програми буде забезпече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вищення  рівня  захисту від пожеж об’єктів житлово-комунального господарства та житлових будинків шляхом приведення протипожежного стану цих об’єктів у відповідність до вимог законодавчих та інших нормативно-правових актів у сфері пожежної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2. Зниження ризику виникнення пожеж та створення сприятливих умов для життєдіяльності населення, зменшення впливу небезпечних факторів пожеж на навколишнє природне середов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3. Зменшення кількості пожеж, загиблих і травмованих людей, економічних втрат та матеріальних зби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4. Своєчасне виявлення осередків загорань, оповіщення про них населення та підрозділи пожежної охорони, застосування систем проти-пожежного захисту для видалення продуктів гор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Активізація роботи щодо впровадження систем раннього виявлення надзвичайних ситуацій на потенційно-небезпечних об’єк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грамою передбачається здійснити заходи за такими напрямкам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Оснащення виробництв сучасними автоматизованими системами протипожежного захисту та раннього виявлення надзвичайної ситуації, заміни застарілих електричних мереж 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остійне оновлення й утримання в робочому стані обладнання та споруд протипожежного водопостачання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вищення рівня пожежної захищеності житлових будинків              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е забезпечення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бсяги фінансування заходів Програми за кошти місцевого бюджету на кожний рік формуються на підставі бюджетного запиту, наданого головним розпорядником бюджетних коштів при розробці проекту бюджету міста Кременчука на відповідний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Прогнозовані обсяги та джерела фінансування Програми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176"/>
        <w:gridCol w:w="1164"/>
        <w:gridCol w:w="279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овані обся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(тис.грн.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итрат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 всього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35,8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7,8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5,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399,5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35,8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7,8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65,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 399,5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Загальний контроль за реалізацією заходів Програми здійснюється Департаментом житлово-комунального господарства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                                                   І.В.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9:00Z</dcterms:created>
  <dc:creator>Загальний відділ 2</dc:creator>
  <dc:description/>
  <cp:keywords/>
  <dc:language>en-US</dc:language>
  <cp:lastModifiedBy>П</cp:lastModifiedBy>
  <cp:lastPrinted>2018-12-19T17:25:00Z</cp:lastPrinted>
  <dcterms:modified xsi:type="dcterms:W3CDTF">2018-12-19T15:26:00Z</dcterms:modified>
  <cp:revision>12</cp:revision>
  <dc:subject/>
  <dc:title/>
</cp:coreProperties>
</file>