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ХХІІІ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3 грудня 2018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пожежної безпеки об’єк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житлового фонду міста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-2021 рок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захисту населення м. Кременчука, навколишнього природного середовища, об’єктів житлово-комунального господарства і житлових будинків, у тому числі й підвищеної поверховості, від пожеж, а також підвищення рівня протипожежного захисту і створення сприятливих умов для реалізації  державної політики у сфері пожежної безпеки на виконання Кодексу цивільного захисту України та керуючись Правилами пожежної безпеки в Україні, статтею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Міську програму забезпечення пожежної безпеки об’єктів житлово-комунального господарства та житлового фонду  міста Кременчука на 2019-2021 роки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екусара В.В. та постійну депутатську комісію Кременчуцької міської ради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 В.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0:00Z</dcterms:created>
  <dc:creator>Karpenko</dc:creator>
  <dc:description/>
  <cp:keywords/>
  <dc:language>en-US</dc:language>
  <cp:lastModifiedBy>П</cp:lastModifiedBy>
  <dcterms:modified xsi:type="dcterms:W3CDTF">2018-12-19T15:08:00Z</dcterms:modified>
  <cp:revision>9</cp:revision>
  <dc:subject/>
  <dc:title> </dc:title>
</cp:coreProperties>
</file>