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19"/>
      </w:tblGrid>
      <w:tr>
        <w:trPr>
          <w:trHeight w:val="122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апітального, поточного ремонту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конструкції та техніч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ереоснащення житлового фонд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та Кременчука на 2019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ст. 91  Бюджетного кодексу України,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 </w:t>
      </w:r>
      <w:r>
        <w:rPr>
          <w:sz w:val="28"/>
          <w:szCs w:val="28"/>
          <w:lang w:val="uk-UA"/>
        </w:rPr>
        <w:t>Програму</w:t>
      </w:r>
      <w:r>
        <w:rPr>
          <w:sz w:val="28"/>
          <w:szCs w:val="28"/>
          <w:lang w:val="uk-UA"/>
        </w:rPr>
        <w:t xml:space="preserve">  капітального,  поточного  ремонту, реконструкції та технічного переоснащення житлового фонду міста Кременчука на 2019 рік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ф</w:t>
      </w:r>
      <w:r>
        <w:rPr>
          <w:sz w:val="28"/>
          <w:szCs w:val="28"/>
          <w:lang w:val="uk-UA"/>
        </w:rPr>
        <w:t>інансів виконавчого  комітету  Кременчуцької  міської ради  Полтавської області (Неіленко Т.Г.) передбачити фінансування на реалізацію Програми</w:t>
      </w:r>
      <w:r>
        <w:rPr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житлового фонду міста Кременчука на 2019 рік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shd w:fill="FFFFFF" w:val="clear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 та управління комунальною власністю, енергозбереження, транспорту, зв'язку та ІТ - технологій (голова комісії – Котляр В.Ю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User</cp:lastModifiedBy>
  <cp:lastPrinted>2018-12-18T13:46:00Z</cp:lastPrinted>
  <dcterms:modified xsi:type="dcterms:W3CDTF">2018-12-18T11:47:00Z</dcterms:modified>
  <cp:revision>7</cp:revision>
  <dc:subject/>
  <dc:title> </dc:title>
</cp:coreProperties>
</file>