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, поточного ремонту, реконструкції та технічн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оснащення житлового фонду міста Кременчука на 2019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далі – Програма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4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капітального, поточного ремонту, реконструкції та технічного переоснащення житлового фонду міста Кременчука на 2019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ський </w:t>
            </w:r>
            <w:r>
              <w:rPr>
                <w:color w:val="000000"/>
                <w:sz w:val="28"/>
                <w:szCs w:val="28"/>
                <w:lang w:val="uk-UA"/>
              </w:rPr>
              <w:t>бюджет та інші джерела                    не заборонені законодавств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рієнтовний обсяг фінансових ресурсів, необхідних для            реалізації програми, тис. гр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 000,000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Загальні положенн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</w:t>
      </w:r>
      <w:r>
        <w:rPr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житлового фонду міста Кременчука на 2019 рік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озроблена відповідно до Законів України «Про місцеве самоврядування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їні», «Про приватизацію держав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житлового фонду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набранням чинності в 1992 році Закону України «Про приватизацію державного житлового фонду» почалася масова приватизація житла в місті Кременчуці. Як визначає сам Закон України «Про приватизацію державного житлового фонду», метою приватизації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здійснення права громадян на вільний вибір способу задоволення потреб у житлі, залучення громадян до участі в утриманні і збереженні існуючого житла та формування ринкових відносин. Отже, з початку реформування житлово-комунальної сфери законодавець покладав на громадян – нових співвласників житла – обов’язок брати фінансову участь в управлінні своїм будинком. Власність з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бов’язує (ст.13 Конституції України). Кожний власник має нести обов’язки по утриманню свого майна. 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 цьому чинне законодавство вимагає від колишніх власників державного житлового фонду (їх правонаступників), які володіли багатоквартирними будинками до моменту приватизації, брат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фінансуванні ремонту цих багатоквартирних будинків та сприяти організації його проведення.</w:t>
      </w:r>
    </w:p>
    <w:p>
      <w:pPr>
        <w:pStyle w:val="HTML1"/>
        <w:ind w:firstLine="68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ак, власники приватизованих квартир отримали будинки без передбаченого законодавством співфінансування їх ремонту і здебільшого в назадовільному стані.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значно сповільнило житлово-комунальну реформу, адже більшість мешканців не готові взяти на себе весь тягар утримання житла, що є атрибутом будь-якої власності, і очікують фінансової допомоги з боку держави чи міської влади на його утримання, у т.ч. проведення капітального ремонт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ідповідно  до ст. 26  Закону України  «Про місцеве самоврядування  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нією з найбільш гострих соціально-економічних проблем н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ьогоднішній день в Україні є житлова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 фінансування Загальнодержавної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и реформування житлово-комунального господарства з Державного бюджету Україн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тійне недофінансування запланованих заході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щод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капіт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 житлового 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який перебував в комунальній власності територіальної громади міст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звело до неналежног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й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  <w:tab/>
      </w:r>
      <w:r>
        <w:rPr>
          <w:sz w:val="28"/>
          <w:szCs w:val="28"/>
          <w:lang w:val="uk-UA"/>
        </w:rPr>
        <w:t xml:space="preserve">Технічний стан житлового фонду з кожним роком погіршується, інженерне обладнання потребує оновленн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І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н житлового фон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Cs w:val="22"/>
          <w:lang w:val="uk-UA"/>
        </w:rPr>
        <w:tab/>
      </w:r>
      <w:r>
        <w:rPr>
          <w:rFonts w:cs="Arial"/>
          <w:sz w:val="28"/>
          <w:szCs w:val="28"/>
        </w:rPr>
        <w:t>Житловий фонд</w:t>
      </w:r>
      <w:r>
        <w:rPr>
          <w:rFonts w:cs="Arial"/>
          <w:sz w:val="28"/>
          <w:szCs w:val="28"/>
          <w:lang w:val="uk-UA"/>
        </w:rPr>
        <w:t>, що знаходиться на балансі комунального госпрозрахункового житлово-експлуатаційного підприємства «Автозаводське»</w:t>
      </w:r>
      <w:r>
        <w:rPr>
          <w:rFonts w:cs="Arial"/>
          <w:sz w:val="28"/>
          <w:szCs w:val="28"/>
        </w:rPr>
        <w:t xml:space="preserve"> нараховує 11</w:t>
      </w:r>
      <w:r>
        <w:rPr>
          <w:rFonts w:cs="Arial"/>
          <w:sz w:val="28"/>
          <w:szCs w:val="28"/>
          <w:lang w:val="uk-UA"/>
        </w:rPr>
        <w:t>18</w:t>
      </w:r>
      <w:r>
        <w:rPr>
          <w:rFonts w:cs="Arial"/>
          <w:sz w:val="28"/>
          <w:szCs w:val="28"/>
        </w:rPr>
        <w:t xml:space="preserve"> житлових будинків загальною площею 3</w:t>
      </w:r>
      <w:r>
        <w:rPr>
          <w:rFonts w:cs="Arial"/>
          <w:sz w:val="28"/>
          <w:szCs w:val="28"/>
          <w:lang w:val="uk-UA"/>
        </w:rPr>
        <w:t>404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  <w:lang w:val="uk-UA"/>
        </w:rPr>
        <w:t>732</w:t>
      </w:r>
      <w:r>
        <w:rPr>
          <w:rFonts w:cs="Arial"/>
          <w:sz w:val="28"/>
          <w:szCs w:val="28"/>
        </w:rPr>
        <w:t xml:space="preserve"> тис. кв. м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</w:rPr>
        <w:t xml:space="preserve">Середній фізичний знос житлового фонду становить 40-60%. </w:t>
      </w:r>
      <w:r>
        <w:rPr>
          <w:rFonts w:cs="Arial"/>
          <w:sz w:val="28"/>
          <w:szCs w:val="28"/>
          <w:lang w:val="uk-UA"/>
        </w:rPr>
        <w:t>«</w:t>
      </w:r>
      <w:r>
        <w:rPr>
          <w:rFonts w:cs="Arial"/>
          <w:sz w:val="28"/>
          <w:szCs w:val="28"/>
        </w:rPr>
        <w:t>Ветхими</w:t>
      </w:r>
      <w:r>
        <w:rPr>
          <w:rFonts w:cs="Arial"/>
          <w:sz w:val="28"/>
          <w:szCs w:val="28"/>
          <w:lang w:val="uk-UA"/>
        </w:rPr>
        <w:t xml:space="preserve">» </w:t>
      </w:r>
      <w:r>
        <w:rPr>
          <w:rFonts w:cs="Arial"/>
          <w:sz w:val="28"/>
          <w:szCs w:val="28"/>
        </w:rPr>
        <w:t xml:space="preserve"> визнано 28 будинків загальною площею 6,236 тис. кв. м, аварійні будинки відсутні</w:t>
      </w:r>
      <w:r>
        <w:rPr>
          <w:rFonts w:cs="Arial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360 будинків експлуатуються більш ніж 50 років, 758 будинків - до 50 рок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сьогодні понад 900 будинків потребує комплексного капітального ремонту та реконструкції, оскільки експлуатуються  понад 30 років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ІІ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та прогр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Програмою передбачено забезпечити виконання комплексу робіт та низку першочергових заходів на 2019 рік, спрямованих на відновлення з можливим поліпшенням експлуатаційних показників житлових будинків.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ерелік завдань і заходів Програми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відповідності до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житлокомунгоспу України від 10.08.2004 № 150 (із змінами) передбачається здійснення заходів </w:t>
      </w:r>
      <w:r>
        <w:rPr>
          <w:color w:val="000000"/>
          <w:sz w:val="28"/>
          <w:szCs w:val="28"/>
          <w:lang w:val="uk-UA"/>
        </w:rPr>
        <w:t>Програми за такими напрямк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</w:t>
      </w:r>
      <w:r>
        <w:rPr>
          <w:i/>
          <w:iCs/>
          <w:sz w:val="20"/>
          <w:szCs w:val="20"/>
          <w:u w:val="single"/>
          <w:lang w:val="uk-UA"/>
        </w:rPr>
        <w:t xml:space="preserve"> </w:t>
      </w:r>
      <w:r>
        <w:rPr>
          <w:iCs/>
          <w:sz w:val="28"/>
          <w:szCs w:val="28"/>
          <w:u w:val="single"/>
          <w:lang w:val="uk-UA"/>
        </w:rPr>
        <w:t>Капітальний ремонт за видами робіт: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uk-UA"/>
        </w:rPr>
      </w:pPr>
      <w:r>
        <w:rPr>
          <w:b/>
          <w:bCs/>
          <w:i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Капітальний</w:t>
      </w:r>
      <w:r>
        <w:rPr>
          <w:iCs/>
          <w:sz w:val="28"/>
          <w:szCs w:val="28"/>
        </w:rPr>
        <w:t xml:space="preserve"> ремонт козирків над входами в </w:t>
      </w:r>
      <w:r>
        <w:rPr>
          <w:iCs/>
          <w:sz w:val="28"/>
          <w:szCs w:val="28"/>
          <w:lang w:val="uk-UA"/>
        </w:rPr>
        <w:t>під’їзд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житлових</w:t>
      </w:r>
      <w:r>
        <w:rPr>
          <w:iCs/>
          <w:sz w:val="28"/>
          <w:szCs w:val="28"/>
        </w:rPr>
        <w:t xml:space="preserve"> будин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пітальний ремонт балконів житлових будинк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пітальний ремонт (заміна) вузлів та деталей ліфтів, що розташовані в  під’їздах житлових будинк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пітальний ремонт м’яких (руберойдових) покрівель житлових будинк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Капітальний ремонт шиферних покрівель житлових будин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Капітальний ремонт (відновлення) фасадів житлових будинків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апітальний ремонт (</w:t>
      </w:r>
      <w:r>
        <w:rPr>
          <w:bCs/>
          <w:color w:val="000000"/>
          <w:sz w:val="28"/>
          <w:szCs w:val="28"/>
          <w:lang w:val="uk-UA"/>
        </w:rPr>
        <w:t>улаштування</w:t>
      </w:r>
      <w:r>
        <w:rPr>
          <w:bCs/>
          <w:color w:val="000000"/>
          <w:sz w:val="28"/>
          <w:szCs w:val="28"/>
        </w:rPr>
        <w:t>) те</w:t>
      </w:r>
      <w:r>
        <w:rPr>
          <w:bCs/>
          <w:color w:val="000000"/>
          <w:sz w:val="28"/>
          <w:szCs w:val="28"/>
          <w:lang w:val="uk-UA"/>
        </w:rPr>
        <w:t>плоізоляції</w:t>
      </w:r>
      <w:r>
        <w:rPr>
          <w:bCs/>
          <w:color w:val="000000"/>
          <w:sz w:val="28"/>
          <w:szCs w:val="28"/>
        </w:rPr>
        <w:t xml:space="preserve"> на фасадах (торцях) житлових будинків;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апітальний ремонт (улаштування) те</w:t>
      </w:r>
      <w:r>
        <w:rPr>
          <w:bCs/>
          <w:color w:val="000000"/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</w:rPr>
        <w:t>лоізоляції на фасадах житлових будинк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Експертна оцінка технічного стану ліфтів після закінчення встановленого терміну експлуатації в житлових будинках</w:t>
      </w:r>
      <w:r>
        <w:rPr>
          <w:iCs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Капітальний ремонт (заміна) існуючих віконних блоків, що розташовані на сходових клітках житлових будинків </w:t>
      </w:r>
      <w:r>
        <w:rPr>
          <w:iCs/>
          <w:sz w:val="28"/>
          <w:szCs w:val="28"/>
          <w:lang w:val="uk-UA"/>
        </w:rPr>
        <w:t>тощо.</w:t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  <w:t>2.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 xml:space="preserve"> Реконструкція та технічне переоснащення житлового фонду за видами робі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</w:rPr>
        <w:t>Технічне переоснащення внутрішніх систем гарячого водопост</w:t>
      </w:r>
      <w:r>
        <w:rPr>
          <w:bCs/>
          <w:color w:val="000000"/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</w:rPr>
        <w:t>чання (водонагрівачів) в житлових будинках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</w:rPr>
        <w:t>Технічне переоснащення внутрішніх систем центрального опалення в житлових будинках;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ічне переоснащення внутрішніх систем газопостачання (газового обладанння) в житлових будинках (гуртожитках тощо)</w:t>
      </w:r>
      <w:r>
        <w:rPr>
          <w:bCs/>
          <w:color w:val="000000"/>
          <w:sz w:val="28"/>
          <w:szCs w:val="28"/>
          <w:lang w:val="uk-UA"/>
        </w:rPr>
        <w:t>;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нструкція систем центрального опалення в житлових будинках</w:t>
      </w:r>
      <w:r>
        <w:rPr>
          <w:bCs/>
          <w:color w:val="000000"/>
          <w:sz w:val="28"/>
          <w:szCs w:val="28"/>
          <w:lang w:val="uk-UA"/>
        </w:rPr>
        <w:t>;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нструкція шиферних покрівель житлових будинкі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нструкція (влаштування) те</w:t>
      </w:r>
      <w:r>
        <w:rPr>
          <w:bCs/>
          <w:color w:val="000000"/>
          <w:sz w:val="28"/>
          <w:szCs w:val="28"/>
          <w:lang w:val="uk-UA"/>
        </w:rPr>
        <w:t>плоізоляції</w:t>
      </w:r>
      <w:r>
        <w:rPr>
          <w:bCs/>
          <w:color w:val="000000"/>
          <w:sz w:val="28"/>
          <w:szCs w:val="28"/>
        </w:rPr>
        <w:t xml:space="preserve"> на фасадах (торцях) житлових будинків</w:t>
      </w:r>
      <w:r>
        <w:rPr>
          <w:bCs/>
          <w:color w:val="000000"/>
          <w:sz w:val="28"/>
          <w:szCs w:val="28"/>
          <w:lang w:val="uk-UA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  <w:sz w:val="28"/>
          <w:szCs w:val="28"/>
          <w:lang w:val="uk-UA"/>
        </w:rPr>
        <w:t>Реконструкція (влаштування) теплоізоляції на фасадах  житлових будинків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Технічне переоснащення (комплексне) внутрішніх систем гарячого водопостачання, що розташовані в підвальних приміщеннях житлових будинків;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Технічне переоснащення (комплексне) внутрішніх систем холодного водопостачання, що розташовані в підвальних приміщеннях житлових будинкі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хнічне переоснащення внутрішніх систем холодного водопостачання (підкачувально-насосних станцій або насосних агрегатів) в житлових будинках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ічне переоснащення внутрішніх силових систем електрооснащення (електрощитових), що розташовані в житлових будинках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Технічне переоснащення внутрішніх силових систем електрооснащення в житлових будинках з поквартирним обладнанням приладами відокремленого обліку </w:t>
      </w:r>
      <w:r>
        <w:rPr>
          <w:iCs/>
          <w:color w:val="000000"/>
          <w:sz w:val="28"/>
          <w:szCs w:val="28"/>
          <w:lang w:val="uk-UA"/>
        </w:rPr>
        <w:t>тощо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>3.Поточний ремонт житлового фонду за видами робі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оточний ремонт каналів відводів продуктів згорання газу від колонок, що розташовані в житлових будинках;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Поточний ремонт балконів житлових будин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iCs/>
          <w:sz w:val="28"/>
          <w:szCs w:val="28"/>
        </w:rPr>
        <w:t>Поточний ремонт (заміна) поштових скриньок в житлових будинк</w:t>
      </w:r>
      <w:r>
        <w:rPr>
          <w:iCs/>
          <w:sz w:val="28"/>
          <w:szCs w:val="28"/>
          <w:lang w:val="uk-UA"/>
        </w:rPr>
        <w:t>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точний ремонт (заміна) вузлів та деталей ліфтів, що розташовані в під'їздах житлових будинкі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кспертне обстеження</w:t>
      </w:r>
      <w:r>
        <w:rPr>
          <w:bCs/>
          <w:sz w:val="28"/>
          <w:szCs w:val="28"/>
          <w:lang w:val="uk-UA"/>
        </w:rPr>
        <w:t xml:space="preserve"> конструктивів</w:t>
      </w:r>
      <w:r>
        <w:rPr>
          <w:bCs/>
          <w:sz w:val="28"/>
          <w:szCs w:val="28"/>
        </w:rPr>
        <w:t xml:space="preserve"> житлов</w:t>
      </w:r>
      <w:r>
        <w:rPr>
          <w:bCs/>
          <w:sz w:val="28"/>
          <w:szCs w:val="28"/>
          <w:lang w:val="uk-UA"/>
        </w:rPr>
        <w:t xml:space="preserve">их </w:t>
      </w:r>
      <w:r>
        <w:rPr>
          <w:bCs/>
          <w:sz w:val="28"/>
          <w:szCs w:val="28"/>
        </w:rPr>
        <w:t xml:space="preserve"> будинк</w:t>
      </w:r>
      <w:r>
        <w:rPr>
          <w:bCs/>
          <w:sz w:val="28"/>
          <w:szCs w:val="28"/>
          <w:lang w:val="uk-UA"/>
        </w:rPr>
        <w:t>і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ведення геодезичного спостереження за деформаціями основ та фундаментів житло</w:t>
      </w:r>
      <w:r>
        <w:rPr>
          <w:bCs/>
          <w:sz w:val="28"/>
          <w:szCs w:val="28"/>
          <w:lang w:val="uk-UA"/>
        </w:rPr>
        <w:t>вих</w:t>
      </w:r>
      <w:r>
        <w:rPr>
          <w:bCs/>
          <w:sz w:val="28"/>
          <w:szCs w:val="28"/>
        </w:rPr>
        <w:t xml:space="preserve"> будинк</w:t>
      </w:r>
      <w:r>
        <w:rPr>
          <w:bCs/>
          <w:sz w:val="28"/>
          <w:szCs w:val="28"/>
          <w:lang w:val="uk-UA"/>
        </w:rPr>
        <w:t>ів;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Енергоаудит тощо.</w:t>
      </w:r>
    </w:p>
    <w:p>
      <w:pPr>
        <w:pStyle w:val="Normal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вданн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м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грами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 є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едення своєчасного капіт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поточ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реконструкції та технічного переоснащення житлових будинк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окращення технічного стану житлов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нергозбереження та підвищення комфортності прожи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 з метою раціонального використання існуючого ресурс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тенціал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експлуатаційних показник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житлових будинкі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 основу Програми закладені пропозиції управителів житлового фонду, Департаменту житлово-комунального господарства виконавчого комітету Кременчуцької міської ради, виходячи із загальної оцінки ситуації, що склалася на території міста, наявних матеріально-технічних ресурсів, фінансових можливос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Фінансове забезпечення виконання завдань Програми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Фінансове забезпечення Програми здійснюється за рахунок коштів міського бюджету та інших джерел не заборонених законодавством</w:t>
      </w:r>
      <w:r>
        <w:rPr>
          <w:lang w:val="uk-UA"/>
        </w:rPr>
        <w:t>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. Ресурсне забезпечення Програм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ab/>
        <w:t xml:space="preserve">Для реалізації Програми необхідно орієнтовно </w:t>
      </w:r>
      <w:r>
        <w:rPr>
          <w:b/>
          <w:sz w:val="28"/>
          <w:szCs w:val="28"/>
          <w:lang w:val="uk-UA"/>
        </w:rPr>
        <w:t xml:space="preserve">32 000,000 </w:t>
      </w:r>
      <w:r>
        <w:rPr>
          <w:sz w:val="28"/>
          <w:szCs w:val="28"/>
          <w:lang w:val="uk-UA"/>
        </w:rPr>
        <w:t xml:space="preserve">тис. грн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77"/>
      </w:tblGrid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Найменування робі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Обсяги фінансування Програми,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тис.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Капітальний ремонт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15 000,000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Реконструкція та технічне переоснащення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14 000,000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Поточний ремонт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3000,000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і впровадження Програми підвищиться якісний рівен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римання об’єктів житлового фонду міста, а це, в свою чергу, створить умов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економії енергоносіїв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ів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форт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живанн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ІІ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чікувані результа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громади міст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техніч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ану житлових будинків та забезпечення ум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зпечного проживанн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міської рад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безпечення участі міської ради, як колишнього власника,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ізації т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і ремонту приватизованих житлових будинкі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ліпшення стану житлового фонду в цілом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алізація принципів сталого розвитку суспіль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Директор Департаменту ЖКГ                                           І.В.МОСКА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1:00Z</dcterms:created>
  <dc:creator>shaumyan</dc:creator>
  <dc:description/>
  <cp:keywords/>
  <dc:language>en-US</dc:language>
  <cp:lastModifiedBy>User</cp:lastModifiedBy>
  <cp:lastPrinted>2018-12-18T14:08:00Z</cp:lastPrinted>
  <dcterms:modified xsi:type="dcterms:W3CDTF">2018-12-18T12:08:00Z</dcterms:modified>
  <cp:revision>18</cp:revision>
  <dc:subject/>
  <dc:title/>
</cp:coreProperties>
</file>