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3 грудня 2018 року </w:t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029,3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0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КРВС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агатофункціональної самохідної установки класу амфібія для розчищення та поглиблення прибережних (пляжних) літорал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000,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8-12-18T15:36:00Z</cp:lastPrinted>
  <dcterms:modified xsi:type="dcterms:W3CDTF">2018-12-18T13:36:00Z</dcterms:modified>
  <cp:revision>56</cp:revision>
  <dc:subject/>
  <dc:title/>
</cp:coreProperties>
</file>