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13 грудня 2018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9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590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а на 2019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Кременчуцьке КАТП 16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еменчуцьке КАТП 16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0 737,05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 ЖКГ                                               І.В.МОСКАЛИК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18-12-18T15:39:00Z</cp:lastPrinted>
  <dcterms:modified xsi:type="dcterms:W3CDTF">2018-12-18T13:41:00Z</dcterms:modified>
  <cp:revision>56</cp:revision>
  <dc:subject/>
  <dc:title/>
</cp:coreProperties>
</file>