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9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рудня  2018 року </w:t>
      </w:r>
    </w:p>
    <w:p>
      <w:pPr>
        <w:pStyle w:val="Normal"/>
        <w:tabs>
          <w:tab w:val="clear" w:pos="709"/>
          <w:tab w:val="left" w:pos="11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нанс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трим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приємств 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7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245"/>
        <w:gridCol w:w="2409"/>
        <w:gridCol w:w="2410"/>
        <w:gridCol w:w="2410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приємств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реба у фінансовому забезпеченні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тис. грн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і вид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апітальні видатк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ременчуцьке КАТП 1628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,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 934,05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лаштування контейнерних майданчи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5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 5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тримання доріг міста в належному ста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9,96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спеціалізованої комунальної техніки на умовах співфінансування 50% варт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гляді іншої субвенції з місцевих бюджетів обласному бюдж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173,5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56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новорічних прикрас, світової ілюмінації, вуличних гірлянд та додаткових світлових конструкці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0,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6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еалізація проекту "Кременчуцькі зупинки - очікування з комфортом" (співфінансування з міського бюджет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40,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а встановлення конструкцій зупинок громадського транспорту з благоустроєм прилеглої територ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16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а встановлення насосного облад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упинок громадського транспорту з благоустроєм прилеглої територ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1,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на придбання паливно-мастильних матеріалів з метою виконання заходів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54,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КПС ШРБУ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6 270,42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тримання дозволу на спецводокористув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13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7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ий ремонт території асфальтобетонної дільни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2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ектні роботи та капітальний ремонт майстерні на 50 місць на території асфальтобетонній дільни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ектні роботи та капітальний ремонт складу під адміністративну будівлю по вул. Махорковій, 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2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чищення водовідвідного каналу по проспекту Полтавськом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9,8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7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ата відсотків за кредитом та погашення кредиту на виконання робіт з поточного ремонту та утримання вулично-шляхової мережі міста та внутрішньоквартальних проходів та проїзд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на придбання паливно-мастильних матеріалів з метою виконання заходів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28,7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Теплоенерг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екскаватора-навантажувач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25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придбання насосного обладн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придбання водонагрівач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реконструкцію котельні «Пологовий будин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 3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та встановлення загальнобудинкових теплових лічильник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матеріалів для заміни аварійних ділянок мереж централізованого опалення та гарячого водопостач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та встановлення лічильників холодної води на ЦТ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придбання та встановлення загальнобудинкових  лічильників гарячого водопостач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9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труктуризація заборгованості за природний газ (місцева гарантія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136,35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воротна фінансова підтримка діяльності підприємства на погашення заборгованості перед ПАТ «КВБ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0 5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а встановлення лічильників газу у квартирах інвалідів першої групи загального захворю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 та поповнення обігових коштів на умовах поверн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 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7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енергоефективної схеми теплопостачання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ски до статутного капітал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готовлення проектної документації та встановлення димової труби на котельні за адресою вул. Мічуріна, буд. 89-А в м. Кременчу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 8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Опла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 з ремонту і повірки загальнобудинкових теплових приладів облі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Внески до статутного капіталу на придбання навантажувача та навісного обладн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18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Фінансова підтримка на придбання паливно-мастильних матеріалів з метою виконання заходів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16,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Міськсвітл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спеціалізованої техніки та обладнання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05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вітлодіодних мотив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Кременчукводоканал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нески до статутного капіталу на реконструкцію групи насосів насосної стан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 Власівського водозабору (друга черга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 98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заміну аварійних ділянок на мережах водопостачання та водовідвед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будівництво споруд  для приймання рідких нечистот від асенізаційних машин на Крюківських КО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705,26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дбання каналізаційних люків та пожежних гідрант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нески до статутного капіталу на придбання насосів-дозаторів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заміну насосного обладнання для подачі холодної вод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нески до статутного капіталу на придбання спеціалізованої техніки 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вісного обладн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 13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погашення основної суми та відсотків по кредиту МБР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300,5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пересувної дизельної електростанції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95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встановлення приладів обліку в багатоповерхові житлові будин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ходів з ліквідації аварії на самопливному залізобетонному каналізаційному колекторі в районі проїзду між пров. Героїв Бресту та вул. Київсько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66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ки до статутного капіталу на придбання насосного обладнання та матеріалів для виконання заходів з ліквідації аварії на самопливному залізобетонному каналізаційному колекторі в районі проїзду між пров. Героїв Бресту та вул. Київсько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4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9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бензоінструмент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,979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на придбання паливно-мастильних матеріалів з метою виконання заходів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72,5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СКРП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ехніки та причіп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125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ект та виконання робіт з реконструкції приміщень для зберігання тіл померл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 7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удівництво на Свіштовському кладовищі міста Кременчука Меморіального сектору для почесних поховань учасників бойових дій, загиблих в зоні проведення антитерористичної операції на сході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3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Фінансова підтримка на придбання паливно-мастильних матеріалів з метою виконання заходів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1,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У КРВС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блаштування додаткових рятувальних постів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2,05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5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ЖКГ                                                                                                                           І.В.МОСКАЛ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9:00Z</dcterms:created>
  <dc:creator>Ек</dc:creator>
  <dc:description/>
  <cp:keywords/>
  <dc:language>en-US</dc:language>
  <cp:lastModifiedBy>Економист3</cp:lastModifiedBy>
  <cp:lastPrinted>2018-12-18T15:08:00Z</cp:lastPrinted>
  <dcterms:modified xsi:type="dcterms:W3CDTF">2018-12-18T13:09:00Z</dcterms:modified>
  <cp:revision>156</cp:revision>
  <dc:subject/>
  <dc:title/>
</cp:coreProperties>
</file>