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1148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954" w:leader="none"/>
          <w:tab w:val="left" w:pos="1148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</w:p>
    <w:p>
      <w:pPr>
        <w:pStyle w:val="Normal"/>
        <w:tabs>
          <w:tab w:val="clear" w:pos="708"/>
          <w:tab w:val="left" w:pos="5954" w:leader="none"/>
          <w:tab w:val="left" w:pos="1148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5954" w:leader="none"/>
          <w:tab w:val="left" w:pos="1148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3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удня 2018 ро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загальна характеристик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фінансової підтримки комунальних підприємст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Кременчука на 2018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(назва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tbl>
      <w:tblPr>
        <w:tblW w:w="9750" w:type="dxa"/>
        <w:jc w:val="left"/>
        <w:tblInd w:w="-1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1"/>
        <w:gridCol w:w="4258"/>
        <w:gridCol w:w="4731"/>
      </w:tblGrid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зва програми</w:t>
            </w:r>
          </w:p>
        </w:tc>
        <w:tc>
          <w:tcPr>
            <w:tcW w:w="4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грама фінансової підтримки комунальних підприєм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. Кременчука на 2018 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іціатор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зробленн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и</w:t>
            </w:r>
          </w:p>
        </w:tc>
        <w:tc>
          <w:tcPr>
            <w:tcW w:w="4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подарств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робни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и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подарств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повідальні виконавц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и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подарств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виконавчого комітету Кременчуцької міської ради, Кременчуцьке КАТП 162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П КПС ШРБУ, КП «Благоустрій Кременчука», КП «Теплоенерго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П «Кременчукводоканал»,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СКРП, КП «Міськсвітло», КУ КРВС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и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зпорядни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них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штів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подарства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6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ник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, одержувачі бюджетних коштів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партамент житлово-комунального господарства виконавчого комітету Кременчуцької міської ради, Кременчуцьке КАТП 1628,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П КПС ШРБУ, КП «Благоустрій Кременчука», КП «Теплоенерго»,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П «Кременчукводоканал»,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СКРП, КП «Міськсвітло», КУ КРВС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ін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ізації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и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лі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ів, як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руть участь у виконанн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и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ісцевий бюджет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альни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сяг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інансових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сурсів, необхідних для реалізації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грами, всьог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: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34 602,79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с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н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1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шт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ського бюджету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та інших джерел, не заборонених законодавством</w:t>
            </w:r>
          </w:p>
        </w:tc>
        <w:tc>
          <w:tcPr>
            <w:tcW w:w="4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34 602,79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ис.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н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 Департаменту ЖКГ                                          І.В.МОСКАЛИК</w:t>
      </w:r>
    </w:p>
    <w:sectPr>
      <w:type w:val="nextPage"/>
      <w:pgSz w:w="11906" w:h="16838"/>
      <w:pgMar w:left="1701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19:00Z</dcterms:created>
  <dc:creator>Ек</dc:creator>
  <dc:description/>
  <cp:keywords/>
  <dc:language>en-US</dc:language>
  <cp:lastModifiedBy>Економист3</cp:lastModifiedBy>
  <cp:lastPrinted>2018-12-18T15:11:00Z</cp:lastPrinted>
  <dcterms:modified xsi:type="dcterms:W3CDTF">2018-12-18T13:12:00Z</dcterms:modified>
  <cp:revision>84</cp:revision>
  <dc:subject/>
  <dc:title/>
</cp:coreProperties>
</file>