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ХІІІ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 xml:space="preserve"> грудня 2018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1 грудня 2017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нансової підтримки к</w:t>
      </w:r>
      <w:r>
        <w:rPr>
          <w:b/>
          <w:sz w:val="28"/>
          <w:szCs w:val="28"/>
        </w:rPr>
        <w:t>омуналь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8 рік»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ст. 144 Конституції України, ст.ст. 23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міської ради від 21 грудня 2017 року «Про затвердження Програми фінансової підтримки комунальних підприємств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. Кременчука на 2018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сподарства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ласністю, енергозбереження, транспорту, зв’язку та IT-технологій (голова комісії 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В.О.МАЛЕЦЬКИЙ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0:00Z</dcterms:created>
  <dc:creator>Karpenko</dc:creator>
  <dc:description/>
  <cp:keywords/>
  <dc:language>en-US</dc:language>
  <cp:lastModifiedBy>Економист3</cp:lastModifiedBy>
  <cp:lastPrinted>2018-12-18T15:06:00Z</cp:lastPrinted>
  <dcterms:modified xsi:type="dcterms:W3CDTF">2018-12-18T13:06:00Z</dcterms:modified>
  <cp:revision>27</cp:revision>
  <dc:subject/>
  <dc:title> </dc:title>
</cp:coreProperties>
</file>