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1247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даток 2</w:t>
      </w:r>
    </w:p>
    <w:p>
      <w:pPr>
        <w:pStyle w:val="Normal"/>
        <w:spacing w:before="0" w:after="0"/>
        <w:ind w:firstLine="1247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 рішення міської ради</w:t>
      </w:r>
    </w:p>
    <w:p>
      <w:pPr>
        <w:pStyle w:val="Normal"/>
        <w:spacing w:before="0" w:after="0"/>
        <w:ind w:firstLine="12474"/>
        <w:rPr/>
      </w:pPr>
      <w:r>
        <w:rPr>
          <w:rFonts w:cs="Times New Roman" w:ascii="Times New Roman" w:hAnsi="Times New Roman"/>
          <w:b/>
          <w:lang w:val="ru-RU"/>
        </w:rPr>
        <w:t>від 12 грудня 2018 року</w:t>
      </w:r>
    </w:p>
    <w:p>
      <w:pPr>
        <w:pStyle w:val="Normal"/>
        <w:spacing w:lineRule="auto" w:line="240"/>
        <w:ind w:firstLine="126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126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івпраці Кременчуцької міської ради та Управління Державної казначейської служби України у м.Кременчуці Полтавської області в сфері казначейського обслуговування міського бюджету м.Кременч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4"/>
        <w:gridCol w:w="2885"/>
        <w:gridCol w:w="1457"/>
        <w:gridCol w:w="2271"/>
        <w:gridCol w:w="1056"/>
        <w:gridCol w:w="1275"/>
        <w:gridCol w:w="166"/>
        <w:gridCol w:w="71"/>
        <w:gridCol w:w="614"/>
        <w:gridCol w:w="217"/>
        <w:gridCol w:w="76"/>
        <w:gridCol w:w="102"/>
        <w:gridCol w:w="541"/>
        <w:gridCol w:w="26"/>
        <w:gridCol w:w="16"/>
        <w:gridCol w:w="18"/>
        <w:gridCol w:w="20"/>
        <w:gridCol w:w="904"/>
        <w:gridCol w:w="756"/>
        <w:gridCol w:w="7"/>
        <w:gridCol w:w="138"/>
        <w:gridCol w:w="7"/>
        <w:gridCol w:w="18"/>
        <w:gridCol w:w="2620"/>
      </w:tblGrid>
      <w:tr>
        <w:trPr>
          <w:trHeight w:val="100" w:hRule="atLeast"/>
        </w:trPr>
        <w:tc>
          <w:tcPr>
            <w:tcW w:w="47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227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ці заходів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336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грн)</w:t>
            </w:r>
          </w:p>
        </w:tc>
        <w:tc>
          <w:tcPr>
            <w:tcW w:w="2790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381" w:hRule="atLeast"/>
        </w:trPr>
        <w:tc>
          <w:tcPr>
            <w:tcW w:w="47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  <w:tc>
          <w:tcPr>
            <w:tcW w:w="72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2783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735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ЕКТИВНЕ УПРАВЛІННЯ ФІНАНСОВИМИ РЕСУРСАМИ МІСЬКОГО БЮДЖЕТУ</w:t>
            </w:r>
          </w:p>
        </w:tc>
      </w:tr>
      <w:tr>
        <w:trPr>
          <w:trHeight w:val="36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єдиної бази нормативно-довідкової інформації, включаючи єдиний реєстр та функціонально повну мережу розпорядників (одержувачів) бюджетних коштів.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КСУ у м.Кременчу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ської області</w:t>
            </w:r>
          </w:p>
        </w:tc>
        <w:tc>
          <w:tcPr>
            <w:tcW w:w="24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требує</w:t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сприятливих умов для якісного та своєчасного виконання міського бюджету за доходами та видатками</w:t>
            </w:r>
          </w:p>
        </w:tc>
      </w:tr>
      <w:tr>
        <w:trPr>
          <w:trHeight w:val="613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заходів щодо запровадження та реалізації програмно-цільового методу виконання міського бюджету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КСУ у м.Кременчу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ської області</w:t>
            </w:r>
          </w:p>
        </w:tc>
        <w:tc>
          <w:tcPr>
            <w:tcW w:w="24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требує</w:t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вимог чинного бюджетного законодавства України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ити впровадження в дію сучасних методів роботи, заснованих на використанні новітньої комп’ютерної техніки та програмного забезпечення стосовно приймання та обробки бюджетної звітності розпорядників та одержувачів бюджетних коштів, підготовленої та надісланої у електронному вигляді.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КСУ у м.Кременчу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ської області</w:t>
            </w:r>
          </w:p>
        </w:tc>
        <w:tc>
          <w:tcPr>
            <w:tcW w:w="24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требує</w:t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ищення взаємодії між виконавчими органами міської ради та УДКСУ у м.Кременчуці Полтавської області в процесі виконання міського бюджету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ити одержання фінансовими органами, органами місцевого самоврядування, розпорядниками та одержувачами коштів в режимі реального часу повної, достовірної та детальної інформації про фінансові зобов'язання та касові видатки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КСУ у м.Кременчу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ської області</w:t>
            </w:r>
          </w:p>
        </w:tc>
        <w:tc>
          <w:tcPr>
            <w:tcW w:w="24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требує</w:t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лення фінансовобюджетної дисципліни; отримання оперативної інформації про стан виконання міського бюджету</w:t>
            </w:r>
          </w:p>
        </w:tc>
      </w:tr>
      <w:tr>
        <w:trPr>
          <w:trHeight w:val="68" w:hRule="atLeast"/>
        </w:trPr>
        <w:tc>
          <w:tcPr>
            <w:tcW w:w="15735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ІЗАЦІЯ ПРОЕКТУ ВПРОВАДЖЕННЯ ДИСТАНЦІЙНОГО ОБСЛУГОВУВАННЯ КЛІЄНТІВ ЧЕРЕЗ ПРОГРАМНО-ТЕХНІЧНИЙ КОМПЛЕКС «КЛІЄНТ КАЗНАЧЕЙСТВА-КАЗНАЧЕЙСТВО» ТА СИСТЕМИ ПОДАННЯ ЕЛЕКТРОННОЇ ЗВІТНОСТІ «Є-ЗВІТ»</w:t>
            </w:r>
          </w:p>
        </w:tc>
      </w:tr>
      <w:tr>
        <w:trPr>
          <w:trHeight w:val="51" w:hRule="atLeast"/>
        </w:trPr>
        <w:tc>
          <w:tcPr>
            <w:tcW w:w="47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ці заходів</w:t>
            </w:r>
          </w:p>
        </w:tc>
        <w:tc>
          <w:tcPr>
            <w:tcW w:w="15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343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грн)</w:t>
            </w:r>
          </w:p>
        </w:tc>
        <w:tc>
          <w:tcPr>
            <w:tcW w:w="26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42" w:hRule="atLeast"/>
        </w:trPr>
        <w:tc>
          <w:tcPr>
            <w:tcW w:w="47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6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я договорів про дистанційне розрахункове обслуговування з бюджетними установами.</w:t>
            </w:r>
          </w:p>
        </w:tc>
        <w:tc>
          <w:tcPr>
            <w:tcW w:w="47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КСУ у м.Кременчу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ської області, Розпорядники (одержувачі) бюджетних коштів</w:t>
            </w:r>
          </w:p>
        </w:tc>
        <w:tc>
          <w:tcPr>
            <w:tcW w:w="15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требує</w:t>
            </w:r>
          </w:p>
        </w:tc>
        <w:tc>
          <w:tcPr>
            <w:tcW w:w="8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годження постійного, безперебійного   та якісного дистанційного обслуговування розпорядників та одержувачів бюджетних коштів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сертифікованих носіїв ключової інформації (НКІ)</w:t>
            </w:r>
          </w:p>
        </w:tc>
        <w:tc>
          <w:tcPr>
            <w:tcW w:w="47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порядники (одержувачі) бюджетних кошт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бюджетних установ та організацій</w:t>
            </w:r>
          </w:p>
        </w:tc>
        <w:tc>
          <w:tcPr>
            <w:tcW w:w="343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 до ринкової ціни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генерації електронних цифрових підписів для клієнтів Управління.</w:t>
            </w:r>
          </w:p>
        </w:tc>
        <w:tc>
          <w:tcPr>
            <w:tcW w:w="47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КСУ у м.Кременчу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тавської області, Розпорядники (одержувачі) бюджетних коштів </w:t>
            </w:r>
          </w:p>
        </w:tc>
        <w:tc>
          <w:tcPr>
            <w:tcW w:w="15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требує</w:t>
            </w:r>
          </w:p>
        </w:tc>
        <w:tc>
          <w:tcPr>
            <w:tcW w:w="100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та передача до Управління Державної казначейської служби України у м.Кременчуці Полтавської області платіжних документів з використанням електронного - цифрового підпису, а са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іжних доручень на перерахування коштів з рахунків кліє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електронних виписок по рахун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мання та передача документів щодо планових показників (витяги з розпису, розподіли показників зведених кошторисів та планів асигнувань і реєстри змін до них, помісячні розподіли міжбюджетних трансфертів за кодами бюджетів за відповідними місцевими бюджетами, кошториси та плани асигнувань тощ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орення та підписання меморіальних докум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антаження інформації щодо бюджетних зобов’язань та бюджетних фінанс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мання та передача розподілів відкритих асигнувань; • створення, підписання та виконання платіжних документів; • інформування розпорядників (одержувачів) бюджетних коштів щодо руху коштів на відповідних рахунк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ання та перевірка ЕЦП (з використанням системи криптографічного захисту інформації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та надсилання повідомлень розпорядникам (одержувачам) бюджетних коштів про стан виконання ініційованих ними процесів.</w:t>
            </w:r>
          </w:p>
        </w:tc>
        <w:tc>
          <w:tcPr>
            <w:tcW w:w="47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КСУ у м.Кременчу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ської області, Розпорядники (одержувачі) бюджетних коштів</w:t>
            </w:r>
          </w:p>
        </w:tc>
        <w:tc>
          <w:tcPr>
            <w:tcW w:w="15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требує</w:t>
            </w:r>
          </w:p>
        </w:tc>
        <w:tc>
          <w:tcPr>
            <w:tcW w:w="100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5735" w:type="dxa"/>
            <w:gridSpan w:val="2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БЕЗПЕЧЕННЯ КОМФОРТНИХ УМОВ ОБСЛУГОВУВАННЯ ТА УДОСКОНАЛЕННЯ РОБОТИ З РОЗПОРЯДНИКАМИ ТА ОДЕРЖУВАЧАМИ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ИХ КОШТІВ</w:t>
            </w:r>
          </w:p>
        </w:tc>
      </w:tr>
      <w:tr>
        <w:trPr>
          <w:trHeight w:val="51" w:hRule="atLeast"/>
        </w:trPr>
        <w:tc>
          <w:tcPr>
            <w:tcW w:w="47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ці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3672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грн)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1" w:hRule="atLeast"/>
        </w:trPr>
        <w:tc>
          <w:tcPr>
            <w:tcW w:w="47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96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модернізації існуючої комп’ютернотехнічної бази та розширення інформаційнотелекомунікаційної системи управління шляхом придбання комп’ютерної та оргтехніки, комплектуючих до них, витратних матеріалів </w:t>
            </w:r>
          </w:p>
        </w:tc>
        <w:tc>
          <w:tcPr>
            <w:tcW w:w="3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вчий комітет Кременчуцької міської ради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місцевого бюджету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6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годження постійного та безперебійного обслуговування розпорядників та одержувачів бюджетних коштів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капітального ремонту  приміщення  УДКСУ у м. Кременчуці, забезпечення належного  технічного стану, створення умов унеможливлення виникнення аварійних ситуацій. Облаштування робочих місць та приміщень (проведення ремонтних робіт  придбання матеріалів та мебл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онавчий комітет Кременчуцької міської ради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місцевого бюджету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8,0</w:t>
            </w:r>
          </w:p>
        </w:tc>
        <w:tc>
          <w:tcPr>
            <w:tcW w:w="96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2,85</w:t>
            </w:r>
          </w:p>
        </w:tc>
        <w:tc>
          <w:tcPr>
            <w:tcW w:w="95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,70</w:t>
            </w:r>
          </w:p>
        </w:tc>
        <w:tc>
          <w:tcPr>
            <w:tcW w:w="9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8,45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належних умов для якісного та своєчасного обслуговування розпорядників та одержувачів бюджетних коштів</w:t>
            </w:r>
          </w:p>
        </w:tc>
      </w:tr>
    </w:tbl>
    <w:p>
      <w:pPr>
        <w:pStyle w:val="Normal"/>
        <w:ind w:right="20" w:hanging="0"/>
        <w:jc w:val="both"/>
        <w:rPr>
          <w:rFonts w:ascii="Times New Roman" w:hAnsi="Times New Roman" w:eastAsia="Courier New CYR" w:cs="Times New Roman"/>
          <w:color w:val="000000"/>
          <w:sz w:val="28"/>
          <w:szCs w:val="28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</w:rPr>
      </w:r>
    </w:p>
    <w:tbl>
      <w:tblPr>
        <w:tblW w:w="11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5084"/>
      </w:tblGrid>
      <w:tr>
        <w:trPr>
          <w:trHeight w:val="766" w:hRule="atLeast"/>
        </w:trPr>
        <w:tc>
          <w:tcPr>
            <w:tcW w:w="59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020" w:leader="none"/>
                <w:tab w:val="left" w:pos="72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Начальник  Управління 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020" w:leader="none"/>
                <w:tab w:val="left" w:pos="72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Державної казначейської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020" w:leader="none"/>
                <w:tab w:val="left" w:pos="72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служби України у місті  Кременчуці</w:t>
            </w:r>
          </w:p>
          <w:p>
            <w:pPr>
              <w:pStyle w:val="Normal"/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олтавській області</w:t>
            </w:r>
            <w:r>
              <w:rPr>
                <w:rFonts w:eastAsia="Courier New CYR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before="0" w:after="0"/>
              <w:ind w:right="20" w:hanging="0"/>
              <w:jc w:val="both"/>
              <w:rPr>
                <w:rFonts w:ascii="Times New Roman" w:hAnsi="Times New Roman" w:eastAsia="Courier New CYR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 CYR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 CYR" w:cs="Times New Roman"/>
                <w:b/>
                <w:b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С.В.ЛОЩЕНКО</w:t>
            </w:r>
          </w:p>
        </w:tc>
      </w:tr>
      <w:tr>
        <w:trPr>
          <w:trHeight w:val="771" w:hRule="atLeast"/>
        </w:trPr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тупник міського голови –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Департаменту фінансів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вчого комітету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енчуцької міської ради</w:t>
            </w:r>
          </w:p>
          <w:p>
            <w:pPr>
              <w:pStyle w:val="Normal"/>
              <w:spacing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ської області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before="0" w:after="0"/>
              <w:ind w:right="20" w:hanging="0"/>
              <w:jc w:val="both"/>
              <w:rPr>
                <w:rFonts w:ascii="Times New Roman" w:hAnsi="Times New Roman" w:eastAsia="Courier New CYR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 CYR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Г.НЕІЛЕНКО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0:00Z</dcterms:created>
  <dc:creator>user</dc:creator>
  <dc:description/>
  <cp:keywords/>
  <dc:language>en-US</dc:language>
  <cp:lastModifiedBy>sekretar</cp:lastModifiedBy>
  <cp:lastPrinted>2018-12-14T14:40:00Z</cp:lastPrinted>
  <dcterms:modified xsi:type="dcterms:W3CDTF">2018-12-14T12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