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 xml:space="preserve">ХХХІ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13  груд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звернення комунального підприємства «Спецсервіс - Кременчук» та комунального виробничого підприємства «Кременчуцьке міське управління капітального будівництва»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річну орендну плату за нежитлове приміщення по        вул. Івана Мазепи, буд. 39, площею 56,7 кв.м у розмірі 1 (одна) грн.  комунальному підприємству «Спецсервіс - Кременчук»  для службових цілей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терміном на два роки одинадцять міся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чити  річну  орендну  плату  за  нежитлове  приміщення по  вул. Генерала Жадова, буд. 12, площею 39,8 кв.м у розмірі 1 (одна) грн. комунальному виробничому підприємству «Кременчуцьке міське управління капітального будівництва» для службових цілей терміном з 01.01.2019 до 30.11.2019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Строк контролю  -  січень 2019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Tamara</cp:lastModifiedBy>
  <cp:lastPrinted>2018-12-17T15:43:00Z</cp:lastPrinted>
  <dcterms:modified xsi:type="dcterms:W3CDTF">2018-12-17T13:54:00Z</dcterms:modified>
  <cp:revision>13</cp:revision>
  <dc:subject/>
  <dc:title>КРЕМЕНЧУЦЬКА МІСЬКА РАДА</dc:title>
</cp:coreProperties>
</file>