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луховування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 прокуратури про х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зультати розслід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ій  під час акцій суспіль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ого проте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раховуючи  депутатський запит Павленко Г.М. від 11 жовтня 2018 року та виступи представників громадськості,  учасників АТО на засіданні постійної депутатської комісії  з питань бюджету, фінансів, соціально-економічного розвитку та інвестиційної політики про заслуховування інформації керівництва правоохоронних органів міста щодо подій під час акцій суспільно-політичного протесту, керуючись Законом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слухати 21 лютого 2019 року на сесії Кременчуцької міської ради інформацію керівника  Кременчуцької місцевої  прокуратури про хід та результати розслідування подій  під час акцій суспільно-політичного проте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Інформувати про запрошення керівника Кременчуцької місцевої  прокуратури безпосередньо Кременчуцьку місцеву  прокуратуру та Генеральну прокуратур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В.О.МАЛЕЦЬ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1:00Z</dcterms:created>
  <dc:creator>Karpenko</dc:creator>
  <dc:description/>
  <cp:keywords/>
  <dc:language>en-US</dc:language>
  <cp:lastModifiedBy>anufrieva.t</cp:lastModifiedBy>
  <dcterms:modified xsi:type="dcterms:W3CDTF">2018-12-17T13:21:00Z</dcterms:modified>
  <cp:revision>3</cp:revision>
  <dc:subject/>
  <dc:title> </dc:title>
</cp:coreProperties>
</file>