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ХІІІ 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яльності та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підприємства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лагоустрій Кременчука» н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якісних послуг із озеленення та утримання в належному санітарному стані території мі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яльності та розвитку комунального підприємства «Благоустрій Кременчука» на 2019 рік </w:t>
      </w:r>
      <w:r>
        <w:rPr>
          <w:rFonts w:cs="Times New Roman" w:ascii="Times New Roman" w:hAnsi="Times New Roman"/>
          <w:sz w:val="28"/>
          <w:szCs w:val="28"/>
        </w:rPr>
        <w:t>(дода</w:t>
      </w:r>
      <w:r>
        <w:rPr>
          <w:rFonts w:cs="Times New Roman" w:ascii="Times New Roman" w:hAnsi="Times New Roman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6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  комітету   Кременчуцької   міської    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мунальною власністю, енергозбереженн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, зв’язку та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>-технологій (голова комісії Котляр В.Ю.), з питань бюджету, фінансів, соціально-економічного розвитку та інвестиційної політики (голова комісії Плескун О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В.О.МАЛЕЦ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2:00Z</dcterms:created>
  <dc:creator>smetchik</dc:creator>
  <dc:description/>
  <cp:keywords/>
  <dc:language>en-US</dc:language>
  <cp:lastModifiedBy>Smitchik</cp:lastModifiedBy>
  <cp:lastPrinted>2018-12-18T11:31:00Z</cp:lastPrinted>
  <dcterms:modified xsi:type="dcterms:W3CDTF">2018-12-18T09:33:00Z</dcterms:modified>
  <cp:revision>8</cp:revision>
  <dc:subject/>
  <dc:title>                                                                                                           ПРОЕКТ                                 </dc:title>
</cp:coreProperties>
</file>