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72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ІІІ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6.11.201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ціль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національно-патріоти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ння дітей та моло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 у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Указом Президента України від 12 червня 2015 року                  № 334/2015 «Про заходи щодо поліпшення національно-патріотичного виховання дітей та молоді», відповідно до розпорядження Кабінету Міністрів України від 25 грудня 2015 року № 1400-р «Про затвердження плану заходів щодо національно-патріотичного виховання молоді на 2016 рік», стратегії національно-патріотичного виховання дітей та молоді на 2016-2020 роки, затвердженого Указом Президента України від 13 жовт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80/2015, концепції національно-патріотичного виховання дітей та молоді, затвердженої наказом Міністерства освіти і науки України                                      від 16 червн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 641, обласної цільової програми національно-патріотичного виховання дітей та молоді на 2017-2020 роки, затвердженої рішенням Полтавської обласної ради від 31.01.2017 № 350, з метою формування національно свідомої, активної, всебічно розвиненої, патріотично налаштованої української молоді, керуючись ст. 26 Закону України «Про місцеве самоврядування в Україні», враховуючи рішення координаційної ради з питань національно-патріотичного виховання дітей та молоді при виконавчому комітеті Кременчуцької міської ради Полтавської області від 13.11.2018 № 3,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класти додаток до рішення Кременчуцької міської ради Полтавської області від 16.11.2017 «Про затвердження міської цільової програми національно-патріотичного виховання дітей та молоді на 2018-2020 роки у                м. Кременчуці» у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Рішення Кременчуцької міської ради Полтавської області                            від 30 березня 2018 року «Про внесення змін до рішення Кременчуцької міської ради Полтавської області від 16.11.2017 «Про затвердження міської цільової програми національно-патріотичного виховання дітей та молоді на 2018-              2020 роки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Проценка Р.О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6:00Z</dcterms:created>
  <dc:creator>Karpenko</dc:creator>
  <dc:description/>
  <dc:language>en-US</dc:language>
  <cp:lastModifiedBy>molod</cp:lastModifiedBy>
  <cp:lastPrinted>2018-12-14T08:46:00Z</cp:lastPrinted>
  <dcterms:modified xsi:type="dcterms:W3CDTF">2018-12-14T06:49:00Z</dcterms:modified>
  <cp:revision>3</cp:revision>
  <dc:subject/>
  <dc:title/>
</cp:coreProperties>
</file>