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lang w:val="uk-UA"/>
        </w:rPr>
      </w:pPr>
      <w:r>
        <w:rPr>
          <w:lang w:val="uk-UA"/>
        </w:rPr>
      </w:r>
    </w:p>
    <w:p>
      <w:pPr>
        <w:pStyle w:val="1"/>
        <w:ind w:right="-185" w:firstLine="52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1</w:t>
      </w:r>
    </w:p>
    <w:p>
      <w:pPr>
        <w:pStyle w:val="1"/>
        <w:ind w:right="-185" w:firstLine="5220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до </w:t>
      </w:r>
      <w:r>
        <w:rPr>
          <w:b/>
          <w:lang w:val="uk-UA"/>
        </w:rPr>
        <w:t>Програми розвитку зон</w:t>
      </w:r>
    </w:p>
    <w:p>
      <w:pPr>
        <w:pStyle w:val="1"/>
        <w:ind w:right="-185" w:firstLine="52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андшафтно-рекреаційних </w:t>
      </w:r>
    </w:p>
    <w:p>
      <w:pPr>
        <w:pStyle w:val="1"/>
        <w:ind w:right="-185" w:firstLine="52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гальноміського значення та </w:t>
      </w:r>
    </w:p>
    <w:p>
      <w:pPr>
        <w:pStyle w:val="1"/>
        <w:ind w:right="-185" w:firstLine="5220"/>
        <w:jc w:val="both"/>
        <w:rPr>
          <w:b/>
          <w:b/>
          <w:lang w:val="uk-UA"/>
        </w:rPr>
      </w:pPr>
      <w:r>
        <w:rPr>
          <w:b/>
          <w:lang w:val="uk-UA"/>
        </w:rPr>
        <w:t>зон озеленення загального</w:t>
      </w:r>
    </w:p>
    <w:p>
      <w:pPr>
        <w:pStyle w:val="1"/>
        <w:ind w:right="-185" w:firstLine="52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ристування міста Кременчука </w:t>
      </w:r>
    </w:p>
    <w:p>
      <w:pPr>
        <w:pStyle w:val="1"/>
        <w:ind w:right="-185" w:firstLine="52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 2018-2020 роки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868"/>
        <w:gridCol w:w="1172"/>
        <w:gridCol w:w="1080"/>
        <w:gridCol w:w="900"/>
      </w:tblGrid>
      <w:tr>
        <w:trPr>
          <w:trHeight w:val="64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релік перспективних рекреаційних зон міста Кременчука</w:t>
            </w:r>
          </w:p>
        </w:tc>
      </w:tr>
      <w:tr>
        <w:trPr>
          <w:trHeight w:val="14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 рекреаційного об'єкту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Місце знаходженн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(місце прив'язки)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и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Орієн-товна площа, 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ік улаштуван-ня 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на розі                вул. Молодіжної та проспекту Лесі Українки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хрестя вул. Молодіжної та проспекту Лесі Українки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2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араса Бульби, 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8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 Рокосовського, 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Нафтохімік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Лесі Українки, 3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8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олодимира Великого, 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, 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, 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Володимирський»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Лесі Українки, 55-Б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Чарівний, 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, 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Керченська, 20, 22 біля</w:t>
              <w:br/>
              <w:t xml:space="preserve"> р. Сухий Кагамли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ерченська, 3-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оїнів-інтернаціоналістів, 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олодимира Великого, 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Маршала Рокосовського, 3-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Великокохнівський, 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Юність»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квер Лесі Українки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(мала біля СК «Спортлайф»)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(велика біля СК «Спортлайф»)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по просп. Лесі Українки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Лесі Українки, 14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274, 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Полтавськ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моріальний сквер «Пам'яті жертв Голодомору»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огвардійців, 10-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мо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іальний 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на колі Пивзавод за АЗС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ект Лесі Українки, 1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Київська (Проїзд Ярославський, біля магазину «Нова Лінія»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66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иївська, 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Хімічна, 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моріальний сквер «Пам'яті жертв Голокосту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иївська, 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емо-ріальний 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5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квер Західний»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Юрія Кондратюка, 7-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Богдана Хмельницького, 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Академія»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Льва Толстого, вул. Ватутіна, просп. Свобод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8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м. І.К.Пономаренк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ди, 58/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редницька, 1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Студентський»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районі АТ «Ізумруд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1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Героїв Бреста, 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Героїв Бреста, 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 Героїв Брес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яславська, 39/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101, 10-Б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шотравнева, 2-Б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калова, 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еонова, 45 (54,56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ди, 11 (куток біля будівлі взуттєвої фабрики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а Халаменюка, 5-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Ентузіастів»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еон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йора Борищака, 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еонова, 1-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по            вул. Леонов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еонова, р-н залізничного вокзал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квер Андрія Ізюмова»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Маслова, 15/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1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8-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ім. О.С.Пушкі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ульв. ім.  О. С. Пушкі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4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Маслова, 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ічуріна, 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ічуріна, 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Суворова, 7-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Щаслива, навпроти садиби 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гонна, 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рк «Студентський»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Флотська та Ярмарк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,9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по вул. Велика Набережна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17-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иколи Кучми, в районі хлібокомбінат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 (біля кафе «Афіни»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вана Приходька, 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ійська, 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аводська, 3-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районі човнової станції «Демурівка» та бару «Поплавок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сандра Білаша, 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Раківка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76-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70-річчя визволення міста Кременчука від німецько-фашистських загарбників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76-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к «Юність»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нерала Манагарова, 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а Печерського, 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нячна, 19, 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нерала Манагарова, 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, 122, 1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, 1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, 44-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рвоноградська, 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смічна, 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, 1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Правобережний, 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Грушевий, 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tabs>
          <w:tab w:val="clear" w:pos="708"/>
          <w:tab w:val="left" w:pos="7020" w:leader="none"/>
        </w:tabs>
        <w:ind w:right="-18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 міського голови                                   В.М. ПЕЛИПЕНК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2:00Z</dcterms:created>
  <dc:creator>ivanova</dc:creator>
  <dc:description/>
  <cp:keywords/>
  <dc:language>en-US</dc:language>
  <cp:lastModifiedBy>ivanova</cp:lastModifiedBy>
  <dcterms:modified xsi:type="dcterms:W3CDTF">2018-11-23T11:59:00Z</dcterms:modified>
  <cp:revision>3</cp:revision>
  <dc:subject/>
  <dc:title>Додаток 1</dc:title>
</cp:coreProperties>
</file>