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color w:val="FFFFFF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>ХІІ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</w:t>
      </w:r>
      <w:r>
        <w:rPr>
          <w:b/>
        </w:rPr>
        <w:t>12 грудня</w:t>
      </w:r>
      <w:r>
        <w:rPr>
          <w:b/>
          <w:color w:val="FF0000"/>
        </w:rPr>
        <w:t xml:space="preserve"> </w:t>
      </w:r>
      <w:r>
        <w:rPr>
          <w:b/>
        </w:rPr>
        <w:t>2018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затвердження    рішень 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   Кременчуцької     міської    ради</w:t>
      </w:r>
    </w:p>
    <w:p>
      <w:pPr>
        <w:pStyle w:val="Normal"/>
        <w:jc w:val="both"/>
        <w:rPr/>
      </w:pPr>
      <w:r>
        <w:rPr>
          <w:b/>
        </w:rPr>
        <w:t xml:space="preserve">Полтавської  області  від  05.11.2018 № 1436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5.11.2018 № 1437, від 05.11.2018 № 144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16.11.2018 № 1483, від 16.11.2018 № 151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16.11.2018 № 1530, від 23.11.2018 № 1564, </w:t>
      </w:r>
    </w:p>
    <w:p>
      <w:pPr>
        <w:pStyle w:val="Normal"/>
        <w:jc w:val="both"/>
        <w:rPr/>
      </w:pPr>
      <w:r>
        <w:rPr>
          <w:b/>
        </w:rPr>
        <w:t xml:space="preserve">від 23.11.2018 № 1569, від 04.12.2018 № 163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4.12.2018 № 1638, від 04.12.2018 № 163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4.12.2018 № 1640, від 04.12.2018 № 1641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4.12.2018 № 1642, від 04.12.2018 № 164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4.12.2018 № 1645, від 04.12.2018 № 1646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10.12.2018 № 1681, від 10.12.2018 № 1682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0.12.2018 № 1684, від 10.12.2018 № 16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5.11.2018 № 1436 «Про внесення змін до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5.11.2018 № 1437 «Про внесення змін до показників міського бюджету м.Кременчука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5.11.2018 № 1442 «Про надання згоди комунальному виробничому підприємству «Кременчуцьке міське управління капітального будівництва»на передачу функцій замовника на проектно – кошторисної документації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16.11.2018 № 1483 «Про погодження інвестиційного договору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16.11.2018 № 15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16.11.2018 № 1530 «Про внесення змін до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23.11.2018 № 1564 «Про внесення змін до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23.11.2018 № 156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34 «Про погодження проектів договорів фінансового кредиту (у вигляді траншевої відкличної поновлювальної кредитної лінії з юридичною особою) № К-79/18 та застави транспортного засобу № З/К-79/18 між комунальним підприємством «Кременчуцьке підрядне спеціалізоване шляхове ремонтно-будівельне управління» та товариством з обмеженою відповідальністю «Фінансова компанія ПФБ кредит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38 «Про збільшення загального обсягу доходів і видатків загального фонду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39 «Про перерозподіл бюджетних асигнувань, затверджених у міському бюджеті м.Кременчука на 2018 рік по галузі «Охорона здоров’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0 «Про збільшення загального обсягу доходів і видатків загального фонду міського бюджету міста Кременчука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1 «Про збільшення загального обсягу доходів і видатків загального фонду міського бюджету на 2018 рік»,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2 «Про перерозподіл бюджетних асигнувань, затверджених в міському бюджеті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3 «Про перерозподіл планових показників за доходами загального та спеціального фондів, затверджених в міському бюджеті м.Кременчука на 2018 рік»,</w:t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5 «Про внесення змін до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04.12.2018 № 1646 «Про виконання міського бюджету за 9 місяців 2018 року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10.12.2018 № 1681 «Про перерозподіл бюджетних асигнувань, затверджених в міському бюджеті м.Кременчука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</w:t>
      </w:r>
      <w:r>
        <w:rPr>
          <w:b/>
        </w:rPr>
        <w:t xml:space="preserve"> </w:t>
      </w:r>
      <w:r>
        <w:rPr/>
        <w:t>10.12.2018 № 168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від 10.12.2018 № 1684 «Про внесення змін до міського бюджету на 2018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від 10.12.2018 № 1685 </w:t>
      </w:r>
      <w:r>
        <w:rPr>
          <w:sz w:val="16"/>
          <w:szCs w:val="16"/>
        </w:rPr>
        <w:t xml:space="preserve"> </w:t>
      </w:r>
      <w:r>
        <w:rPr/>
        <w:t>«Про перерозподіл бюджетних асигнувань, затверджених в міському бюджеті м. Кременчука на 2018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0:00Z</dcterms:created>
  <dc:creator>Ануфрієва Тетяна Володимирівна</dc:creator>
  <dc:description/>
  <cp:keywords/>
  <dc:language>en-US</dc:language>
  <cp:lastModifiedBy>anufrieva.t</cp:lastModifiedBy>
  <cp:lastPrinted>2018-12-17T12:15:00Z</cp:lastPrinted>
  <dcterms:modified xsi:type="dcterms:W3CDTF">2018-12-17T10:23:00Z</dcterms:modified>
  <cp:revision>3</cp:revision>
  <dc:subject/>
  <dc:title/>
</cp:coreProperties>
</file>