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42"/>
        <w:gridCol w:w="1743"/>
        <w:gridCol w:w="1234"/>
        <w:gridCol w:w="1606"/>
        <w:gridCol w:w="1371"/>
        <w:gridCol w:w="1199"/>
        <w:gridCol w:w="1199"/>
        <w:gridCol w:w="1287"/>
        <w:gridCol w:w="2048"/>
        <w:gridCol w:w="1784"/>
      </w:tblGrid>
      <w:tr>
        <w:trPr>
          <w:trHeight w:val="868" w:hRule="atLeast"/>
        </w:trPr>
        <w:tc>
          <w:tcPr>
            <w:tcW w:w="1655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лан ді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із впровадження ініціативи «Громада, дружня до дітей та молоді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 місті Кременчуці на період 2018-2020 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і / завдання / заходи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дикатор результату, одиниця вимірюванн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виконанн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ерело фінансування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фінансування. тис. грн.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ий виконавець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зики та припущення</w:t>
            </w:r>
          </w:p>
        </w:tc>
      </w:tr>
      <w:tr>
        <w:trPr>
          <w:trHeight w:val="20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.ч. по роках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Ціль 1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жна дитина та молода людина має право, щоб її голос, потреби та пріоритети були почуті та враховані в нормативних актах, політиці, бюджетах та програмах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) У місті існує механізм інформування дітей та батьків про рішення громади, які їх стосуються безпосередньо, так/ні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2) Рівень задоволення дітей 15-24 років власною участю в громадському житті та прийнятті рішень, %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) Рівень задоволення батьків залученням їх в обговоренні питань, які стосуються дітей та молоді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566,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91,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71,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02,9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Завдання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и та молодь міста займають активну громадську позицію та мають можливість впливати на рішення міської ради через пропозиції та рекомендації до проектів рішень, які їх стосуютьс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) Кількість рішень громади, які ініціювали або на які вплинули дитячі чи молодіжні дорадчо-консультативні органи, 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2) Частка дітей та молоді віком від 15 до 24 років, які знають про можливість участі у громадському житті міста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) Частка учасників дитячого та / або молодіжного дорадчо - консультативного органу, які вважають, що їхню думку враховують при прийнятті рішень у громаді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-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566,7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91,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71,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02,9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56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.1.1 Опитування дітей та молоді 12-24 роки з питання залучення їх до прийняття рішень що стосуються дітей та молоді на місцевому рівні проведе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- травень 2019,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вітень – трав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Дитячу Дорадчу  Раду міста Кременчука, як дорадчо-консультативний орган виконавчого комітету Кременчуцької міської ради Полтавської області створе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ічень-березень 2019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3   За підтримки Кременчуцького міського комітету молодіжних організацій та Молодіжного Парламенту Кременчука організовано та проведено святкові, розважальні, заохочувальні заходи, програми,  конкурси в тому числі програма «Помічник депутатів з числа молоді», які спрямовані на підвищення залученості дітей та молоді віком від 6 до 24 років до формування та  реалізації молодіжної та дитячої політики міста Кременчу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Щороку 2018-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303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344,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403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555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4 Організовано та проведено програму «Стажування молоді в органах місцевого самоврядування»</w:t>
            </w:r>
            <w:r>
              <w:rPr>
                <w:rFonts w:cs="Times New Roman" w:ascii="Times New Roman" w:hAnsi="Times New Roman"/>
                <w:bCs/>
                <w:lang w:val="uk-UA" w:eastAsia="en-US"/>
              </w:rPr>
              <w:t xml:space="preserve"> 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 w:eastAsia="en-US"/>
              </w:rPr>
              <w:t xml:space="preserve">молодіжних лідерів учнівського та студентського самоврядування міста Кременчук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– грудень   2018, 2019, 2020 роки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,9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5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.1.5 Організовано та проведено Дебатний турнір для дітей та молоді віком від 14 до 25 років, з метою залучення до пошуку шляхів вирішення важливих суспільних проблем, підвищення правової свідомості молоді та інш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Березень - травень 20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резень - трав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7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88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1.6 Організовано діяльність молодіжного координаційного центру для молоді від 14 до 35 років з метою сприяння інтелектуальному і творчому розвитку особистості, залучення молоді до прийняття рішень на місцевому рівні щодо реалізації державної молодіжної полі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 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0,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,5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1.7  Організовано та проведено Міжрегіональний молодіжний форум для активної молоді із різних регіонів України віком від 14 до 35 років з метою напрацювань пропозицій до органів місцевого самоврядування щодо покращення розвитку молодіжної політики в місті та в регіоні в цілому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пень -серпень, 2018, 2019, 2020 рок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5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.1.8 Організовано та проведено творчі та суспільні заходи, фестивалі та програми  із залученням дітей та молоді  віком від 7 до 24 рокі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 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9,8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5,05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 молоді та спорту виконавчого комітету Кременчуцької міської ради  Полтавської області / Кременчуцький міський комітет молодіжних організаці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1.9 Організовано та проведено міські, обласні та Всеукраїнські заходи спрямовані на національно-патріотичне виховання дітей та молоді віком від 7до 24 років («Молодіжна платформа», «Сокіл» («Джура»), «Патріот»)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Квітень - серпень 20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вітень - серп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0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8,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1,4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лоді та спорту виконавчого комітету Кременчуцької міської ради 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1.10 Організовано та проведено спільно з молодіжними громадськими організаціями  міські, обласні та Всеукраїнські заходи спрямовані на охоплення молоді заняттями з фізкультури та спорту від 7 до 24 років з метою привернення уваги до здорового способу житт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резень -  Листопад 20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резень -  Листопад 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57,4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66,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66,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24,03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лоді та спорту виконавчого комітету Кременчуцької міської ради 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1.11 Проведено конкурс соціальних програм та  проектів недержавних неприбуткових громадських організацій в місті Кременчуці для вирішення соціальних проблем у молодіжному середовищі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резень -  Листопад 20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 -  Листопад  20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83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Ціль 2.</w:t>
            </w:r>
            <w:r>
              <w:rPr>
                <w:rFonts w:cs="Times New Roman" w:ascii="Times New Roman" w:hAnsi="Times New Roman"/>
                <w:lang w:val="uk-UA"/>
              </w:rPr>
              <w:t xml:space="preserve">  Кожна дитина та молода людина має право на доступ до якісних послуг (освітніх, медичних, соціальних)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тка дітей/ молоді віком 6 - 24 років та їх батьків задоволенні якістю базових послуг (освітніх, медичних, соціальних), %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 2018 -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4722,2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246,4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0518,9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6956,84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хорони здоров’я виконавчого комітету Кременчуцької міської ради Полтавської області, Департамент освіти виконавчого комітету Кременчуцької міської ради Полтавської област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партамент соціального захисту населення та питань АТО виконавчого комітету Кременчуцької міської ради Полтавської області 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82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2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4,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6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ржавний бюдж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91,0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77,8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59,2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53,916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вдання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и та молодь мають можливість отримати якісну медичну допомогу, в тому числі за рахунок оновленої матеріально-технічної бази закладів здоров’я в міст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тка дітей та молоді віком від 6 до 24 років та їх батьків, які  задоволені якістю медичних послуг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2018 – 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91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1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хорони здоров’я виконавчого комітету Кременчуцької міської ради Полтавської області, КНПМ «Кременчуцька міська дитяча лікарн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1.1 Проведено опитування серед дітей та молоді віком від 15 до 24 років та їх батьків щодо обізнаності населення про попередження інфекційних захворювань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, Листопад  2019,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резень, Листопад 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хорони здоров’я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1.2 За результатами опитувань проведено інформаційно-роз’яснювальну роботу серед молоді та батьків (розміщено публікації в засобах масової інформації, організовано лекції, круглі столи, дискусії) з питань імунопрофілактики інфекційних захворювань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, грудень  2019,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вітень, грудень 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хорони здоров’я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1.3 Придбано сучасне медичне обладнання   для пацієнтів  КНПМ «Кременчуцька міська дитяча лікарня» з метою якісного діагностування захворювань у дітей та молоді віком від 0 до 18 років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– грудень 2018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471,9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1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хорони здоров’я виконавчого комітету Кременчуцької міської ради Полтавської області, КНПМ «Кременчуцька міська дитяча лікарн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.4 Придбано обладнання для пральні (пральні та сушильні машини, центрифуги, гладильні котки) для пацієнтів КНПМ «Кременчуцька міська дитяча лікарня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– грудень 2018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хорони здоров’я виконавчого комітету Кременчуцької міської ради Полтавської області, КНПМ «Кременчуцька міська дитяча лікарн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вдання 2.2</w:t>
            </w:r>
            <w:r>
              <w:rPr>
                <w:rFonts w:cs="Times New Roman" w:ascii="Times New Roman" w:hAnsi="Times New Roman"/>
                <w:lang w:val="uk-UA"/>
              </w:rPr>
              <w:t xml:space="preserve"> Умови перебування пацієнтів-дітей в закладах охорони здоров’я міста покращено та відповідають європейським стандартам / норма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тка дітей (6-17) та батьків, які задоволені умовами перебування в закладах охорони здоров’я міста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2018 – 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017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410,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хорони  здоров’я виконавчого комітету Кременчуцької міської ради Полтавської області, КНПМ «Кременчуцька міська дитяча лікарн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2.1 Опитування батьків  пацієнтів-дітей про рівень задоволеності медичними послугами проведено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, Листопад  2019,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, Листопад  20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хорони здоров’я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2.2.2 Проведено   капітальний ремонт хірургічного відділення (І черга)                          КНМП «Кременчуцька міська дитяча лікарня»  з урахуванням результатів опитуван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– грудень 2018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1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1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хорони здоров’я виконавчого комітету Кременчуцької міської ради Полтавської області, КНПМ «Кременчуцька міська дитяча лікарн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2.3 Для здійснення якісної профілактичної роботи серед дітей та молоді проведено ремонт кімнати охорони зору з оснащенням меблями, кондиціонерами  в  КНМП «Кременчуцька міська дитяча лікарня»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– грудень 2018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хорони здоров’я виконавчого комітету Кременчуцької міської ради Полтавської області, КНПМ «Кременчуцька міська дитяча лікарн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2.4 Проведено   капітальний ремонт центрального стерилізаційного відділення КНМП «Кременчуцька міська дитяча лікарня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– грудень 2018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0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хорони здоров’я виконавчого комітету Кременчуцької міської ради Полтавської області, КНПМ «Кременчуцька міська дитяча лікарн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2.5  Проведено  капітальний ремонт хірургічного відділення (ІІ черга) КНМП «Кременчуцька міська дитяча лікар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 2019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19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1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10,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хорони здоров’я виконавчого комітету Кременчуцької міської ради Полтавської області, КНПМ «Кременчуцька міська дитяча лікарн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2.6 Проведено капітальний ремонт діагностичного блоку інфекційного відділення КНМП «Кременчуцька міська дитяча лікарня»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хорони здоров’я виконавчого комітету Кременчуцької міської ради Полтавської області, КНПМ «Кременчуцька міська дитяча лікарн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вдання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формовано прихильність у дітей та молоді до здорового способу життя та проведено профілактику захворюваності серед дітей віком від 0 до 18 рокі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) Рівень захворюваності дітей та молоді в місті,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ка дітей та молоді, які вказали, що ніколи не вживали наркотичні речовини,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 Частка дітей та молоді, які не курили тютюнові вироби протягом останніх 6 місяців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 2019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учені кош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78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80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охорони здоров’я виконавчого комітету Кременчуцької міської ради Полтавської області, Департамент освіти виконавчого комітету Кременчуцької міської ради Полтавської області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ходи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3.1 Проведено опитування серед старшокласників закладів загальної середньої освіти, учнів (студентів) закладів професійно-технічної освіти щодо негативних життєвих явищ, вживання психоактивних речовин, насильства тощ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, Листопад  20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, Листопад  20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учені кош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хорони здоров’я виконавчого комітету Кременчуцької міської ради Полтавської області, 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бюджетних призначень в очікуваному обсяз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жлива відмова батьків неповнолітніх дітей від участі у опитуванні</w:t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3.2 За результатом моніторингу визначено   рівень ризикованої поведінки серед старшокласників закладів загальної середньої освіти, учнів (студентів) закладів професійно-технічної освіти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, Грудень  20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, Грудень   20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учені кош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Кременчуцький  відділ поліції ГУПН в Полтавській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жлива відмова батьків неповнолітніх дітей від участі у опитуванні</w:t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3.3 Інформаційно-просвітницька робота щодо підвищення рівня обізнаності з питань здорового способу життя, запобігання захворюваності соціально значимими хворобами шляхом розповсюдження матеріалів наглядної агітації в медичних установах та закладах загальної середньої та позашкільної освіти проведе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 - листопад  20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резень - листопад 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охорони здоров’я виконавчого комітету Кременчуцької міської ради Полтавської області, Кременчуцький міський центр соціальних служб для сім’ї, дітей та молоді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3.4 Проведено профілактично-просвітницькі масові заходи серед дітей та молоді щодо популяризації здорового способу життя («Ні палінню», «Я проти наркотиків»)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Червень, серпень 2019, -  Червень, серпень 2020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цеви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учені кош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78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80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, Кременчуцький міський центр соціальних служб для сім’ї, дітей та молод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33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3.5 Інформацію щодо профілактики захворюваності соціально значимими хворобами на сайтах закладів загальної середньої освіти розміще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вітень, Листопад  2019,   Квітень, Листопад  2020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авдання 2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іти та молодь отримують послуги з профілактики захворюваності на ВІЛ-інфекцію, туберкульоз, інші соціально небезпечні захворюванн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захворюваності серед дітей та молоді на ВІЛ-інфекцію, туберкульоз, інші соціально небезпечні захворювання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18 – Грудень 2020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цеви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учені кош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0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хорони здоров’я виконавчого комітету Кременчуцької міської ради Полтавської області,  Кременчуцький міський центр соціальних служб для сім’ї, дітей та молод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4.1 В установах охорони здоров’я комунальної власності територіальної громади міста інформаційно-просвітницькі заходи для медичних працівників з питань ВІЛ-інфекції/ СНІДу, специфіки роботи з дітьми та молоддю у даній сфері, толерантного ставлення до молоді з числа груп підвищеного ризику та які живуть з ВІЛ-інфекцією/СНІДом проведе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, Листопад  20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, Листопад  20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цеви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учені кош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хорони здоров’я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4.2 Загальноміські заходи присвячені проблемам ВІЛ-інфекції/СНІДу і толерантності до населення, які відносяться до груп підвищеного ризику, та людей, які живуть з ВІЛ-інфекцією/СНІДом проведе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ервень, грудень 2019,  Червень, 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цеви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учені кош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0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молоді та спорту виконавчого комітету Кременчуцької міської ради Полтавської області, Кременчуцький міський центр соціальних служб для сім’ї, дітей та молод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вдання 2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іти віком 2-6 років міста мають вільний доступ до послуг дошкільної 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місць в дитячих дошкільних закладах усіх типів та форм власності на 100 дітей дошкільного віку, 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900,9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762,7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547,8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590,45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, Кременчуцької міської ради Полтавської області та КВП «Управління капітального  будівництв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5.1 Проведено опитування батьків дітей віком  від 2 до 6 років щодо задоволеності наданими освітніми послугами в дошкільних навчальних заклад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Квітень, листопад,  20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вітень, листопад, 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5.2  Проведено реконструкцію приміщення Крюківської районної адміністрації  під групові кімнати дошкільного навчального закладу (ясла-садок від 2-х до 6-ти років) № 13 Кременчуцької міської ради Полтавської області з урахуванням результатів опитуван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18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0,2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0,2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5.3  </w:t>
            </w:r>
            <w:r>
              <w:rPr>
                <w:rFonts w:cs="Times New Roman" w:ascii="Times New Roman" w:hAnsi="Times New Roman"/>
                <w:shd w:fill="D9D9D9" w:val="clear"/>
                <w:lang w:val="uk-UA"/>
              </w:rPr>
              <w:t xml:space="preserve"> З урахуванням проведеного опитування батьків дітей віком від 2 до  6 років, які навчаються в дошкільних навчальних закладах</w:t>
            </w:r>
            <w:r>
              <w:rPr>
                <w:rFonts w:cs="Times New Roman" w:ascii="Times New Roman" w:hAnsi="Times New Roman"/>
                <w:lang w:val="uk-UA"/>
              </w:rPr>
              <w:t xml:space="preserve"> придбано обладнання для матеріально-технічного забезпечення новостворених груп дошкільних навчальних закладів в </w:t>
            </w:r>
            <w:r>
              <w:rPr>
                <w:rFonts w:cs="Times New Roman" w:ascii="Times New Roman" w:hAnsi="Times New Roman"/>
                <w:shd w:fill="D9D9D9" w:val="clear"/>
                <w:lang w:val="uk-UA"/>
              </w:rPr>
              <w:t xml:space="preserve">Автозаводському та Крюківському районах  міста Кременчук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2018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2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П «Управління капітального будівництв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5.4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shd w:fill="D9D9D9" w:val="clear"/>
                <w:lang w:val="uk-UA"/>
              </w:rPr>
              <w:t xml:space="preserve"> урахуванням здійсненого опитування батьків дітей віком від 2 до  6 років, які навчаються в дошкільних навчальних закладах</w:t>
            </w:r>
            <w:r>
              <w:rPr>
                <w:rFonts w:cs="Times New Roman" w:ascii="Times New Roman" w:hAnsi="Times New Roman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lang w:val="uk-UA"/>
              </w:rPr>
              <w:t>роведено капітальні ремонти та реконструкцію приміщень закладів дошкільної освіти</w:t>
            </w:r>
            <w:r>
              <w:rPr>
                <w:rFonts w:cs="Times New Roman" w:ascii="Times New Roman" w:hAnsi="Times New Roman"/>
                <w:lang w:val="uk-UA"/>
              </w:rPr>
              <w:t xml:space="preserve"> в Автозаводському та Крюківському районах міста Кременчука </w:t>
            </w:r>
            <w:r>
              <w:rPr>
                <w:rFonts w:cs="Times New Roman" w:ascii="Times New Roman" w:hAnsi="Times New Roman"/>
                <w:shd w:fill="D9D9D9" w:val="clear"/>
                <w:lang w:val="uk-UA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Січень 2019 -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48,4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48,45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П «Управління капітального будівництв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5.5  Заклади загальної середньої освіти та дошкільні навчальні заклади міста Кременчук забезпечені охорон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35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3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5.6 З урахуванням </w:t>
            </w:r>
            <w:r>
              <w:rPr>
                <w:rFonts w:cs="Times New Roman" w:ascii="Times New Roman" w:hAnsi="Times New Roman"/>
                <w:shd w:fill="D9D9D9" w:val="clear"/>
                <w:lang w:val="uk-UA"/>
              </w:rPr>
              <w:t xml:space="preserve">проведеного опитування батьків дітей віком від 2 до  6 років, які навчаються в дошкільних навчальних закладах </w:t>
            </w:r>
            <w:r>
              <w:rPr>
                <w:rFonts w:cs="Times New Roman" w:ascii="Times New Roman" w:hAnsi="Times New Roman"/>
                <w:lang w:val="uk-UA"/>
              </w:rPr>
              <w:t xml:space="preserve"> проведено капітальні ремонти харчоблоків 13 дошкільних закладів освіти міс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30,4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59,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5.7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  З</w:t>
            </w:r>
            <w:r>
              <w:rPr>
                <w:rFonts w:cs="Times New Roman" w:ascii="Times New Roman" w:hAnsi="Times New Roman"/>
                <w:lang w:val="uk-UA"/>
              </w:rPr>
              <w:t xml:space="preserve"> урахуванням п</w:t>
            </w:r>
            <w:r>
              <w:rPr>
                <w:rFonts w:cs="Times New Roman" w:ascii="Times New Roman" w:hAnsi="Times New Roman"/>
                <w:shd w:fill="D9D9D9" w:val="clear"/>
                <w:lang w:val="uk-UA"/>
              </w:rPr>
              <w:t xml:space="preserve">роведеного опитування батьків дітей віком від 2 до  6 років, які навчаються в дошкільних навчальних закладах </w:t>
            </w:r>
            <w:r>
              <w:rPr>
                <w:rFonts w:cs="Times New Roman" w:ascii="Times New Roman" w:hAnsi="Times New Roman"/>
                <w:lang w:val="uk-UA"/>
              </w:rPr>
              <w:t xml:space="preserve"> здійснено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капітальні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  ремонти  покрівель 10 дошкільних закладів освіти міст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-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3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5.8  З урахуванням </w:t>
            </w:r>
            <w:r>
              <w:rPr>
                <w:rFonts w:cs="Times New Roman" w:ascii="Times New Roman" w:hAnsi="Times New Roman"/>
                <w:shd w:fill="D9D9D9" w:val="clear"/>
                <w:lang w:val="uk-UA"/>
              </w:rPr>
              <w:t xml:space="preserve">проведеного опитування батьків дітей віком від 2 до  6 років, які навчаються в дошкільних навчальних закладах  </w:t>
            </w:r>
            <w:r>
              <w:rPr>
                <w:rFonts w:cs="Times New Roman" w:ascii="Times New Roman" w:hAnsi="Times New Roman"/>
                <w:lang w:val="uk-UA"/>
              </w:rPr>
              <w:t xml:space="preserve">здійснено капітальні ремонти з заміни віконних блоків та дверей  в 11 дошкільних закладах освіти міс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-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4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9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2.5.9 Забезпечено безкоштовне харчування учнів  1 - 4 класів закладів загальної середньої освіти та вихованців закладів дошкільної освіти міста Кременчук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 -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цевий бюджет, спеціальний фо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964,5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845,7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058,8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06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280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вдання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іти та молодь мають вільний доступ до якісних послуг загально середньої та позашкільної освіти  в мі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) Частка дітей, які не відвідують школу (разом та окремо серед дітей із інвалідністю)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)  Рівень задоволення дітей (13-17 років) та батьків дітей шкільного віку (6-12 років) якістю середньої освіти, %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-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868,9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243,9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36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265,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28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ржавний бюдж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00,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00,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6.1 Проведено опитування дітей віком від 7 до 17 років щодо задоволеності наданими освітніми послугами в закладах загальної середньої осві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резень, Жовтень 2019,  Березень, Жовт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6.2.  З урахуванням </w:t>
            </w:r>
            <w:r>
              <w:rPr>
                <w:rFonts w:cs="Times New Roman" w:ascii="Times New Roman" w:hAnsi="Times New Roman"/>
                <w:shd w:fill="D9D9D9" w:val="clear"/>
                <w:lang w:val="uk-UA"/>
              </w:rPr>
              <w:t xml:space="preserve">проведеного опитування </w:t>
            </w:r>
            <w:r>
              <w:rPr>
                <w:rFonts w:cs="Times New Roman" w:ascii="Times New Roman" w:hAnsi="Times New Roman"/>
                <w:lang w:val="uk-UA"/>
              </w:rPr>
              <w:t xml:space="preserve">дітей віком від 7 до 17 років, які навчаються в закладах загальної середньої освіти проведено капітальні ремонти харчоблоків 4 загальноосвітніх закладів міст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7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5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6.3.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  З</w:t>
            </w:r>
            <w:r>
              <w:rPr>
                <w:rFonts w:cs="Times New Roman" w:ascii="Times New Roman" w:hAnsi="Times New Roman"/>
                <w:lang w:val="uk-UA"/>
              </w:rPr>
              <w:t xml:space="preserve"> урахуванням п</w:t>
            </w:r>
            <w:r>
              <w:rPr>
                <w:rFonts w:cs="Times New Roman" w:ascii="Times New Roman" w:hAnsi="Times New Roman"/>
                <w:shd w:fill="D9D9D9" w:val="clear"/>
                <w:lang w:val="uk-UA"/>
              </w:rPr>
              <w:t xml:space="preserve">роведеного опитування </w:t>
            </w:r>
            <w:r>
              <w:rPr>
                <w:rFonts w:cs="Times New Roman" w:ascii="Times New Roman" w:hAnsi="Times New Roman"/>
                <w:lang w:val="uk-UA"/>
              </w:rPr>
              <w:t>дітей віком від 7 до 17 років, які навчаються в закладах загальної середньої освіти здійснено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капітальні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  ремонти  покрівель в 7 загальноосвітніх закладах міст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-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02,9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02,9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5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6.4. Проведено капітальні ремонти спортивних залів в 11 загальноосвітніх закладах освіти міста з урахуванням </w:t>
            </w:r>
            <w:r>
              <w:rPr>
                <w:rFonts w:cs="Times New Roman" w:ascii="Times New Roman" w:hAnsi="Times New Roman"/>
                <w:shd w:fill="D9D9D9" w:val="clear"/>
                <w:lang w:val="uk-UA"/>
              </w:rPr>
              <w:t xml:space="preserve">проведеного </w:t>
            </w:r>
            <w:r>
              <w:rPr>
                <w:rFonts w:cs="Times New Roman" w:ascii="Times New Roman" w:hAnsi="Times New Roman"/>
                <w:lang w:val="uk-UA"/>
              </w:rPr>
              <w:t xml:space="preserve">опитування дітей віком від 7 до 17 років, які навчаються в закладах загальної середньої осві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-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6.5  З урахуванням </w:t>
            </w:r>
            <w:r>
              <w:rPr>
                <w:rFonts w:cs="Times New Roman" w:ascii="Times New Roman" w:hAnsi="Times New Roman"/>
                <w:shd w:fill="D9D9D9" w:val="clear"/>
                <w:lang w:val="uk-UA"/>
              </w:rPr>
              <w:t xml:space="preserve">проведеного опитування </w:t>
            </w:r>
            <w:r>
              <w:rPr>
                <w:rFonts w:cs="Times New Roman" w:ascii="Times New Roman" w:hAnsi="Times New Roman"/>
                <w:lang w:val="uk-UA"/>
              </w:rPr>
              <w:t xml:space="preserve">дітей віком від 7 до 17 років, які навчаються в закладах загальної середньої освіти  здійснено капітальні ремонти з заміни віконних блоків та дверей в 8 загальноосвітніх закладах міс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-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2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6.6 Встановлено пожежну сигналізацію у  80  закладах освіти міст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 -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лучені кошт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940</w:t>
            </w:r>
            <w:r>
              <w:rPr>
                <w:rFonts w:cs="Times New Roman" w:ascii="Times New Roman" w:hAnsi="Times New Roman"/>
                <w:lang w:val="uk-UA"/>
              </w:rPr>
              <w:t>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бюджетних призначень в очікуваному обсяз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6.7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З метою покращення освітнього середовища для учнів закладів загальної середньої освіти забезпечено утримання та проведення поточних ремонтів в закладах загальної середньої осві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-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учені кош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299,8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299,8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0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6.8 Забезпечено реалізацію проектів (для дітей та молоді) громадського бюджету, поданих від громадян міста Кременчука в тому числі і молоді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– Грудень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4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6.9 Забезпечено створення умов щодо організації освітнього простору «Нової української школи» для дітей та молоді віком 6-17 років, шляхом переобладнання кабінетів, перепідготовки вчителів та інше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-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33,6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33,6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,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бюджетних призначень в очікуваному обсязі</w:t>
            </w:r>
          </w:p>
        </w:tc>
      </w:tr>
      <w:tr>
        <w:trPr>
          <w:trHeight w:val="825" w:hRule="atLeast"/>
        </w:trPr>
        <w:tc>
          <w:tcPr>
            <w:tcW w:w="4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11,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11,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4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6.10 Для покращення умов навчання забезпечено придбання обладнання та комп’ютерної техніки для загальноосвітніх закладів освіти міста Кременчука  з урахуванням </w:t>
            </w:r>
            <w:r>
              <w:rPr>
                <w:rFonts w:cs="Times New Roman" w:ascii="Times New Roman" w:hAnsi="Times New Roman"/>
                <w:shd w:fill="D9D9D9" w:val="clear"/>
                <w:lang w:val="uk-UA"/>
              </w:rPr>
              <w:t xml:space="preserve">проведеного </w:t>
            </w:r>
            <w:r>
              <w:rPr>
                <w:rFonts w:cs="Times New Roman" w:ascii="Times New Roman" w:hAnsi="Times New Roman"/>
                <w:lang w:val="uk-UA"/>
              </w:rPr>
              <w:t xml:space="preserve">опитування дітей віком від 7 до 17 років, які навчаються в закладах загальної середньої освіти 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 -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18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цевий бюдж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33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бюджетних призначень в очікуваному обсязі</w:t>
            </w:r>
          </w:p>
        </w:tc>
      </w:tr>
      <w:tr>
        <w:trPr>
          <w:trHeight w:val="825" w:hRule="atLeast"/>
        </w:trPr>
        <w:tc>
          <w:tcPr>
            <w:tcW w:w="4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6.11  Для покращення умов навчання забезпечено придбання обладнання для кабінетів української мови в закладах з навчання національних меншин (ЗОШ № 17, 20, 27, 29) з урахуванням </w:t>
            </w:r>
            <w:r>
              <w:rPr>
                <w:rFonts w:cs="Times New Roman" w:ascii="Times New Roman" w:hAnsi="Times New Roman"/>
                <w:shd w:fill="D9D9D9" w:val="clear"/>
                <w:lang w:val="uk-UA"/>
              </w:rPr>
              <w:t xml:space="preserve">проведеного </w:t>
            </w:r>
            <w:r>
              <w:rPr>
                <w:rFonts w:cs="Times New Roman" w:ascii="Times New Roman" w:hAnsi="Times New Roman"/>
                <w:lang w:val="uk-UA"/>
              </w:rPr>
              <w:t xml:space="preserve">опитування дітей віком від 7 до 17 років, які навчаються в закладах загальної середньої освіти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-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18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авдання 2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и та молодь мають вільний доступ до створеної мережі гуртків задля отримання якісних послуг позашкільної освіти в міст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тка батьків, які задоволені кількістю та змістом гуртків та інших заходів позашкільної освіти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594,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54,7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45,7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93,6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16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:</w:t>
            </w:r>
          </w:p>
        </w:tc>
      </w:tr>
      <w:tr>
        <w:trPr>
          <w:trHeight w:val="825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7.1 Опитування дітей віком 12-17 років, вихованців комунальних позашкільних навчальних закладів, щодо їх задоволеності освітніми послугами проведе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вітень, Листопад 2019 Квітень, Листопад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2.7.2 З урахуванням результатів опитування </w:t>
            </w:r>
            <w:r>
              <w:rPr>
                <w:rFonts w:cs="Times New Roman" w:ascii="Times New Roman" w:hAnsi="Times New Roman"/>
                <w:lang w:val="uk-UA"/>
              </w:rPr>
              <w:t xml:space="preserve"> дітей віком 12-17 років, вихованців комунальних позашкільних навчальних закладів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оліпшено матеріально-технічну базу,  розвинено мережу гуртків та проведено капітальні ремонти закладів позашкільної освіт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594,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8 954,7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45,7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93,6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авдання 2.8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іти та молодь з особливими освітніми потребами віком 6-18 років мають вільний доступ та забезпечені відповідними послугами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) Частка сімей з дітьми усіх вразливих категорій населення міста, які отримують соціальні послуги до загальної кількості тих хто звернувся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) Частка дітей охоплених інклюзивним навчанням, від загальної кількості дітей з особливими освітніми потребами (загальний показник, та окремо для середньої та дошкільної освіти), %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14,0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14,0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0,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бюджетних призначень в очікуваному обсязі</w:t>
            </w:r>
          </w:p>
        </w:tc>
      </w:tr>
      <w:tr>
        <w:trPr>
          <w:trHeight w:val="1657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08,5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,5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,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8.1 Опитування дітей та молоді з особливими освітніми потребами віком 6-18 років з метою виявлення їх рівня задоволеності відповідними освітніми послугами проведено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вітень, Листопад 2019, 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вітень, Листопад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8.2 Моніторинг існуючих потреб в освітніх послугах для дітей з інвалідністю проведе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вітень, Листопад 2019, 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, Листопад 20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8.3 З урахуванням моніторингу  існуючих потреб в освітніх послугах для дітей з інвалідністю діти з особливими потребами забезпечені дидактичними матеріалами в закладах освіти міста Кременчу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 -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8,5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,5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8.4  З урахуванням моніторингу  існуючих потреб в освітніх послугах для дітей з інвалідністю для 51дитини з особливими потребами організовано навчання в 13 закладах загальної середньої світи та забезпечено 25 асистентами  вчителів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-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61,9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1,9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4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8.5  З урахуванням моніторингу  існуючих потреб в освітніх послугах для дітей з інвалідністю для дітей віком від 2 до 18 років з особливими освітніми потребами створено та діє інклюзивно-ресурсний центр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-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3,5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3,5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бюджетних призначень в очікуваному обсязі</w:t>
            </w:r>
          </w:p>
        </w:tc>
      </w:tr>
      <w:tr>
        <w:trPr>
          <w:trHeight w:val="487" w:hRule="atLeast"/>
        </w:trPr>
        <w:tc>
          <w:tcPr>
            <w:tcW w:w="4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ржавний бюдж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08,5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,5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,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432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вдання 2.9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ім’ї з дітьми, які потребують соціальної уваги та підтримки, а саме: діти-сироти та діти, позбавлені батьківського піклування; діти із багатодітних сімей; діти із малозабезпечених сімей; діти з сімей, які перебувають у складних життєвих обставинах; діти, які потерпілі від наслідків Чорнобильської катастрофи; діти із сімей, які виховуються в сім’ях внутрішньо переміщених осіб та фактично проживають у місті Кременчуці; діти, батьки яких загинули, постраждали або беруть безпосередньо участь в антитерористичній операції та забезпеченні її проведення; діти, які виховуються в сім’ях учасників бойових дій; діти з інвалідністю отримують якісні послуги соціального захисту в місті Кременчуці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) Частка сімей з дітьми, які потребують соціальної уваги та підтримки, які отримують соціальні послуги у загальній кількості тих хто звернувся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) Рівень задоволення серед дітей (6-17) та батьків якістю отриманих соціальних послуг, %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-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47,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67,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4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35,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соціального захисту населення та питань АТО виконавчого комітету Кременчуцької міської ради  Полтавської області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17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2,9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7,5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2,7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2,704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9.1 Забезпечено безкоштовним перевезенням до навчальних закладів учнів віком до 12 років, які користуються автомобільним транспортом та електротранспортом в м. Кременчуц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2018 – 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соціального захисту населення та питань АТО виконавчого комітету Кременчуцької міської ради 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9.2  Усі діти віком від 0 до 18 років, які потребують дороговартісного лікування,  за заявою одного із батьків забезпечено одноразовою матеріальною допомогою відповідно до міської програми «Турбот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-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5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соціального захисту населення та питань АТО виконавчого комітету Кременчуцької міської ради 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2.9.3 Забезпечено торгівельним обслуговуванням сімей з дітьми-сиротами, дітьми, які знаходяться під опікою, дітьми з багатодітних сімей, дітьми з інвалідністю, дітьми з сімей, які отримують державну соціальну допомогу як малозабезпечені,       м.Кременчу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-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 20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9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соціального захисту населення та питань АТО виконавчого комітету Кременчуцької міської ради 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2.9.4  Діти віком від 6 до 9 років, а саме: діти-сироти та діти, позбавлені батьківського піклування; діти із багатодітних сімей; діти із малозабезпечених сімей; діти з сімей, які перебувають у складних життєвих обставинах; діти, які потерпілі від наслідків Чорнобильської катастрофи; діти із сімей, які виховуються в сім’ях внутрішньо переміщених осіб та фактично проживають у місті Кременчуці; діти, батьки яких загинули, постраждали або беруть безпосередньо участь в антитерористичній операції та забезпеченні її проведення; діти, які виховуються в сім’ях учасників бойових дій; діти з інвалідністю забезпечені безкоштовним гарячим харчування в навчальних закладах  міста Кременчу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 -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5,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3,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2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соціального захисту населення та питань АТО виконавчого комітету Кременчуцької міської ради 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9.5 Діти-сироти та діти, позбавлені батьківського піклування від 0 до 18 років (у разі навчання на денній формі до 23 років),   забезпечені якісними соціальними послуг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 -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 20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2,9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7,5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2,7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2,7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конавчий комітет Кременчуцької міської ради Полтавської області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67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вдання 2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іти з особливим потребами отримують якісні реабілітаційні послуги та забезпечені належними умовами щодо соціальної адаптації та захисту інтересів 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) Частка дітей з особливими потребами, які отримали соціальні послуги в місті до загальної кількості дітей, які їх потребують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) Рівень задоволення умовами соціальної адаптації та захисту інтересів дітей та молоді серед батьків, %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0,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30,3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36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63,7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соціального захисту населення та питань АТО виконавчого комітету Кременчуцької міської ради  Полтавської області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40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ржавний бюдж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8,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0,5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6,5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1,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ходи: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0.1 Забезпечено раннє виявлення у дітей вад фізичного та психічного розвитку. Діти в яких виявлені вади мають доступ до якісних послуг подальшої реабілітаці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-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лучені кошт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хорони здоров’я виконавчого комітету Кременчуцької міської ради Полтавської області, Департамент освіти виконавчого комітету Кременчуцької міської ради Полтавської област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соціального захисту населення та питань АТО виконавчого комітету Кременчуцької міської ради 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0.2 Моніторинг існуючих потреб в освітніх послугах для дітей  з інвалідністю віком від 2 до 18 років проведе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вітень, Листопад 2019,   Квітень, Листопад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партамент освіти виконавчого комітету Кременчуцької міської  ради  Полтавської області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0.3  З урахуванням результатів моніторингу існуючих потреб в освітніх послугах для дітей  з інвалідністю віком від 2 до 18 років проведено інклюзивне навчання, що має корекційну складову для можливості реалізації права на освіту дітей та молоді з інвалідністю віком від 2 до 18 рокі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-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8,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0,5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6,5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1,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 ради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0.4 3 метою надання дітям з інвалідністю  реабілітаційних послуг та з урахуванням результатів моніторингу існуючих потреб в освітніх послугах для дітей  з інвалідністю віком від 2 до 18 років, забезпечено діяльність та розвиток Кременчуцького міського Центру соціальної реабілітації дітей-інвалідів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 -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0,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30,3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36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63,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соціального захисту населення та питань АТО виконавчого комітету Кременчуцької міської ради 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вдання 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іти-сироти та діти позбавлені батьківського піклування міста Кременчука влаштовані до сімейним форм вихованн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yle19"/>
                <w:rFonts w:cs="Times New Roman" w:ascii="Times New Roman" w:hAnsi="Times New Roman"/>
                <w:caps w:val="false"/>
                <w:smallCaps w:val="false"/>
                <w:color w:val="000000"/>
                <w:u w:val="none"/>
                <w:lang w:val="uk-UA"/>
              </w:rPr>
              <w:t>Частка дітей-сиріт та дітей, позбавлених батьківського піклування, які перебувають у прийомних сім’ях до загальної кількості дітей цієї категорії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2018  – 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ржав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3470,7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3470,7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лужби у справах дітей Крюківської та Автозаводської районних адміністрацій виконавчого комітету Кременчуцької міської ради Полтавської області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11.1 Інформаційну кампанію щодо створення дитячих будинків сімейного типу, прийомних сімей, патронатних сімей, школи наставництва (розробка, буклетів щодо дитячих будинків сімейного типу, прийомних сімей, патронатних сімей, створення  відео - роликів та трансляція на ТБ та в Інтернеті) з потенційними кандидатами проведено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резень - Листопад 2019,  Березень - Листопад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и у справах дітей Крюківської та Автозаводської районних адміністрацій виконавчого комітету Кременчуцької міської ради Полтавської област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еменчуцький міський  центр соціальних служб для дітей, сім’ї та молод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11.2 Створено патронатну сім’ю в місті Кременчуці до якої влаштовано дітей віком від 0 до 18 років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2018  – 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ржав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и у справах дітей Крюківської та Автозаводської районних адміністрацій виконавчого комітету Кременчуцької міської ради Полтавської област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еменчуцький міський  центр соціальних служб для дітей, сім’ї та молод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1.3 Дітям-сиротам, позбавленим батьківського піклування, особам з їх числа, які перебувають на квартирній черзі в КП «Квартирне управління» придбано у власність житл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2018  – 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учені кош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3470,7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3470,7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конавчий комітет Кременчуцької міської ради Полтавської області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авдання 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ей, які потребують особливої соціальної уваги та підтримки, а саме: діти-сироти та діти, позбавлені батьківського піклування; бездоглядні та безпритульні діти; діти із багатодітних сімей; діти із малозабезпечених сімей; діти, батьки яких загинули від нещасних випадків на виробництві або під час виконання службових обов`язків; діти, які  постраждали внаслідок стихійного лиха, техногенних аварій, катастроф; діти з сімей, які перебувають у складних життєвих обставинах; діти, які потерпілі від наслідків Чорнобильської катастрофи; діти із сімей, які виховуються в сім’ях внутрішньо переміщених осіб та фактично проживають у місті Кременчуці; діти, батьки яких загинули, постраждали або беруть безпосередньо участь в антитерористичній операції та забезпеченні її проведення; діти, які виховуються в сім’ях учасників бойових дій; діти з інвалідністю; діти, які перебувають на диспансерному обліку,   талановиті та обдаровані діти – переможці міжнародних, всеукраїнських, обласних, міських, районних олімпіад, конкурсів, фестивалів, змагань, спартакіад, відмінників навчання, діти, які є лідерами дитячих громадських організацій, дитячих творчих колективів та спортивних команд забезпечено путівками на оздоровлення та відпочинок в дитячі заклади оздоровлення та відпочинк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дітей, які потребують особливої соціальної уваги забезпечені  путівками на оздоровлення та відпочинок до таборів, осі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82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3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1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84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2.1 Опитування дітей віком від 7 до 17 років  включно з метою виявлення їх рівня задоволеності послугами з оздоровлення та відпочинку проведе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 2019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ерп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2.2 Здійснено придбання путівок, організовано підбір та направлення дітей віком від 7 до 17 років включно, що потребують особливої соціальної уваги та підтримки до дитячих закладів оздоровлення та відпочинк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84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16,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12.3 Проведено інформаційно –роз’яснювальну кампанію серед дітей та молоді віком від 7 до 17 років та їх батьків щодо наявності закладів, які надають послуги з оздоровлення та відпочинку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 - Листопад 2019,  Березень - Листопад 20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цевий бюдж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2.4 Моніторинг обізнаності дітей віком від 7 до 17 років та їх батьків щодо існуючих послуг з оздоровлення та відпочинку  проведе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вітень, Листопад 2019,  Квітень, Листопад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цевий бюдж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12.5  З урахуванням проведеного моніторингу обізнаності дітей віком від 7 до 17 років та їх батьків щодо існуючих послуг з оздоровлення та відпочинку дітям віком від 7 до 17 років надана можливість оздоровлюватися в закладах оздоровлення та відпочинку  комунальної форми власності в покращених умовах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94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5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2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67,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авдання 2.1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сі діти, які виховуються в сім’ях м. Кременчука забезпечені можливістю скористатися послугою оздоровлення та відпочинку через механізм відшкодування частини вартості путівки дитячим закладам оздоровлення та відпочинку за надані послуги з оздоровлення та відпочин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тка дітей (13-18), які в період літніх канікул мали можливість більше тижня перебувати в шкільному або заміському таборі, в туристичному поході або виїжджав на відпочинок за межі України, %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ервень-серпень 20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-серпень 20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2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4,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02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ласний бюдж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2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4,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3.1 Опитування батьків дітей віком від 7 до 17 років, які отримують послуги з оздоровлення та відпочинку в місті Кременчуці за рахунок бюджетних коштів усіх рівнів проведе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 2019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ерп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4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3.2 Здійснено відшкодування частини вартості  путівки дитячим закладам оздоровлення та відпочинку за надані послуги з оздоровлення та відпочинку усіх дітей, які виховуються в сім’ях з дітьми                                     м. Кременчук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ервень - серпень 2019,  -  Червень - серп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2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47" w:hRule="atLeast"/>
        </w:trPr>
        <w:tc>
          <w:tcPr>
            <w:tcW w:w="4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ласний бюдже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2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Ціль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жна дитина та молода людина має право жити в безпечному та чистому середовищі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) Частка дітей та молоді, які  за результатом опитування повідомили про посилення відчуття безпеки в місті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) Частка дітей та батьків, які вказали що проживають в районі із високим рівнем забруднення повітря та шуму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121,0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14,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16,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90,5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 ради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вдання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іти та молодь отримують інформацію  про наслідки та відповідальність за правопорушенн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) Кількість зареєстрованих злочинів, скоєних неповнолітніми дітьми, 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) Кількість дітей, які стали жертвами правопорушень, на 1000 дітей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2018 – 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Кременчуцький  відділ поліції ГУПН в Полтавській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1.1 Інформаційну кампанію з протидії дитячому жебрацтву в місті проведено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  20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еменчуцький міський центр соціальних служб для сім’ї, дітей та молод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.2 Механізм координації та взаємодії  між структурними підрозділами виконавчого комітету Кременчуцької міської ради Полтавської області та правоохоронними органами міста з питань профілактики злочинності та правопорушень у дитячому середовищі створе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2018  – 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у справах сімей та дітей виконавчого комітету Кременчуцької міської рад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вдання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и та молодь міста Кременчука проживають в безпечному середовищ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тка дітей та молоді віком 13-18 років, які вказали на те, що відчувають себе безпечно в дворі/ мікрорайоні міста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2018  – 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3.2.1 Організовано та проведено регулярні обстеження закладів торгівлі щодо продажу ними алкогольно-тютюнових виробів неповнолітнім особам (із залученням волонтерської групи дітей та батьків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2018  – 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розвитку підприємництва, торгівлі, побуту та регуляторної політики виконавчого комітету Кременчуцької міської ради Полтавської област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ей та дітей виконавчого комітету Кременчуц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Кременчуцький  відділ поліції ГУПН в Полтавській області, Батальйон патрульної поліції в м. Кременчук УПП в Полтавській області Департаменту патрульної полі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Служби у справах дітей Автозаводської та Крюківської районних адміністрацій виконавчого комітету Кременчуцької міської ради Полтавської області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3.2.2 Здійснено знесення аварійних дерев та кронування  дерев на території  закладів осві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 урахуванням </w:t>
            </w:r>
            <w:r>
              <w:rPr>
                <w:rFonts w:cs="Times New Roman" w:ascii="Times New Roman" w:hAnsi="Times New Roman"/>
                <w:shd w:fill="D9D9D9" w:val="clear"/>
                <w:lang w:val="uk-UA"/>
              </w:rPr>
              <w:t xml:space="preserve">проведеного </w:t>
            </w:r>
            <w:r>
              <w:rPr>
                <w:rFonts w:cs="Times New Roman" w:ascii="Times New Roman" w:hAnsi="Times New Roman"/>
                <w:lang w:val="uk-UA"/>
              </w:rPr>
              <w:t xml:space="preserve">опитування дітей віком від 13 до 17 років, які навчаються в закладах загальної середньої освіти  та їх бать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 -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.2.3 Заходи з метою озеленення пришкільних територій за участю дітей та молоді віком 14-18 років проведе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-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Жовт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вдання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и та молодь міста Кременчука мають можливість переміщатися в нічний час доби по освітленим вулиц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тка забезпеченості вулиць міста Кременчука  освітленням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-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15,5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37,2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80,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97,5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3.1 Здійснено капітальний ремонт 48 електромереж зовнішнього освітлення  та будівництво 1 електромережі зовнішнього освітлення міста Кременчук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 -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15,9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37,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0,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7,5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3.2 Здійснено капітальний ремонт 7 світлофорних об’єктів  в місті Кременчуці, які розташовані поблизу із закладами дошкільної, загальної середньої або позашкільної освіти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 -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99,6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9,6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3.3 Здійснено капітальний ремонт та встановлення дорожніх знаків в місті Кременчуці, які розташовані поблизу із закладами дошкільної, загальної середньої або позашкільної освіти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-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вдання 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іти мають вільний доступ до безпечних місць для відпочинку (дитячі ігрові майданчики) в місті Кременчуці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тка батьків дітей, які вказали на те, що поруч з будинком є  парк, сквер або набережна, куди вони можуть дістатися з дитиною пішки приблизно за 15 хвилин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-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39,4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10,8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85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43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молоді та спорту виконавчого комітету Кременчуцької міської ради Полтавської област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П «КМ Управління капітального будівництв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ходи: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.1 Проведено опитування дітей та молоді віком від 15 до 24 років щодо задоволеності наявною кількістю в місті Кременчуці безпечних дитячих ігрових та спортивних майданчикі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вітень, Листопад 2019,  Квітень, Листопад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молоді та спорту виконавчого комітету Кременчуцької міської ради Полтавської област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.2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 урахуванням результатів опитування здійснено влаштування 12 елементів благоустрою  дитячих ігрових майданчиків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 реконструкцію 1  дитячого ігрового майданчик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–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П «КМ Управління капітального будівництв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.3  З урахуванням результатів опитування проведено реконструкцію та благоустрій 2 спортивний майданчиків та 1 комунального стадіо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–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14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5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5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43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.4 Влаштування 17 нових безпечних дитячих ігрових майданчиків біля житлових будинків міста Кременчу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-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45,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5,2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вдання 3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лоді люди та діти, які постраждали від насилля, отримують послуги з соціального захисту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) Частка молодих осіб та дітей, яким надано соціальний захист з числа тих, хто звернувся за допомогою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) В місті існує механізм, який забезпечує відповідне реагування на скарги щодо насильства над дітьми, так/ні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ічень 2019  – 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Кременчуцький міський центр соціальних служб для сім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ї, дітей та молод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5.1 Інформаційну кампанію щодо підвищення рівня обізнаності дітей та молоді з питань можливостей захисту та допомоги у разі випадків сімейного насильства проведе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-Квіт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-Листопад 2019,  Березень-Квіт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Жовтень-Листопад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еменчуцький міський центр соціальних служб для сім‘ї, дітей та молод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5.2 Просвітницьку роботу серед учнівської молоді «Скажи НІ! Насильству», заходи у рамках Всеукраїнської акції «16 днів проти насильства», конкурс дитячого малюнку «Стоп насильству» проведено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 – Листопад, 20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резень – Листопад,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еменчуцький міський центр соціальних служб для сім‘ї, дітей та мол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партамент освіти виконавчого комітету Кременчуцької міської ради Полтавської області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Завдання 3.6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ти та молодь міста мають можливість безпечно пересуватися велодоріжкам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тка батьків  дітей у віці до 18 років, які вважають, що для комфортного проживання і повноцінного розвитку дітей необхідно створити велосипедні доріжки по місту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містобудування та архітектури виконавчого комітету Кременчуцької міської рад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6.1  Опитування дітей та молоді віком від 15 до 24 років міста Кременчука щодо необхідності обладнання вулиць міста велосипедними доріжками проведе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, Жовтень 20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вітень, Жовт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містобудування та архітектури виконавчого комітету Кременчуцької міської рад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6.2 Розроблено схеми організації велосипедного руху з метою подальшого влаштування в місті Кременчуці велосипедних доріжок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8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день 202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містобудування та архітектури виконавчого комітету Кременчуцької міської рад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51:00Z</dcterms:created>
  <dc:creator>User</dc:creator>
  <dc:description/>
  <cp:keywords/>
  <dc:language>en-US</dc:language>
  <cp:lastModifiedBy>RePack by Diakov</cp:lastModifiedBy>
  <cp:lastPrinted>2018-11-27T09:12:00Z</cp:lastPrinted>
  <dcterms:modified xsi:type="dcterms:W3CDTF">2018-12-10T09:13:00Z</dcterms:modified>
  <cp:revision>11</cp:revision>
  <dc:subject/>
  <dc:title/>
</cp:coreProperties>
</file>