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 xml:space="preserve"> 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6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12 грудня 2018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Кременчуцької міської ради Полтавської області від 22 грудня 2015 року «Про затвердження Програми оздоровлення та відпочинку діт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Закону України «Про оздоровлення та відпочинок дітей», Закону України «Про позашкільну освіту», керуючись ст. 5 Закону України «Про охорону дитинства»,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бласною програмою оздоровлення та відпочинку дітей на 2015-2019 рок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, враховуючи лист заступника директора з виховної роботи комунального закладу «Дитячий заклад оздоровлення та відпочинку «Зоряний» Носкіної Н.М. від 24.10.2018 № 01-12/288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ременчуцької міської ради Полтавської області від 22 грудня 2015 року «Про затвердження Програми оздоровлення та відпочинку діт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м. Кременчука на 2016-2020 роки» зі змін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додаток до рішення міської ради у розділ ІІ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е та матеріально-технічне забезпечення відпочинку та оздоровлення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а сам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. 1 «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» в новій редакції (додаток 1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икласти п. 5 «Передбачити капітальний ремонт спальних корпусів, медичного блоку, гуртожитку, клубу та тротуарної плитки комунального закладу «Дитячий заклад оздоровлення та відпочинку «Зоряний» та філії «Спортивно-оздоровчий комплекс «Супутник» в комунальному закладі «Дитячий заклад оздоровлення та відпочинку «Зоряний»» в новій редакції (додаток 2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икласти п. 14 «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» в новій редакції (додаток 3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4. доповнити розділ пунктом 16 «Реконструкція гуртожитку дитячого закладу оздоровлення та відпочинку «Зоряний» (медичний блок з ізолятором)» (додаток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артаменту фінансів виконавчого комітету Кременчуцької міської ради (Неіленко Т.Г.) передбачити кошти на фінансування заходів з 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дітей міста Кремен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Контроль за виконанням цього рішення покласти на заступника міського голови Усанову О.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0:00Z</dcterms:created>
  <dc:creator>Grey Wolf</dc:creator>
  <dc:description/>
  <cp:keywords/>
  <dc:language>en-US</dc:language>
  <cp:lastModifiedBy>Olga Polushko</cp:lastModifiedBy>
  <cp:lastPrinted>2018-11-09T10:54:00Z</cp:lastPrinted>
  <dcterms:modified xsi:type="dcterms:W3CDTF">2018-12-17T14:10:00Z</dcterms:modified>
  <cp:revision>5</cp:revision>
  <dc:subject/>
  <dc:title/>
</cp:coreProperties>
</file>