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2 грудня 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: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8"/>
        <w:gridCol w:w="2816"/>
        <w:gridCol w:w="1728"/>
        <w:gridCol w:w="996"/>
        <w:gridCol w:w="1116"/>
        <w:gridCol w:w="1116"/>
        <w:gridCol w:w="1116"/>
        <w:gridCol w:w="111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у справах сімей та діте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ьки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1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так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8"/>
        <w:gridCol w:w="2816"/>
        <w:gridCol w:w="1728"/>
        <w:gridCol w:w="996"/>
        <w:gridCol w:w="1116"/>
        <w:gridCol w:w="1116"/>
        <w:gridCol w:w="1116"/>
        <w:gridCol w:w="112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ьки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6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16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ей та дітей   </w:t>
        <w:tab/>
        <w:tab/>
        <w:tab/>
        <w:tab/>
        <w:tab/>
        <w:tab/>
        <w:tab/>
        <w:tab/>
        <w:t>Н.Г.ЗАВОДЧІ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56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0773" w:hanging="56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до рішення Кременчуцької </w:t>
      </w:r>
    </w:p>
    <w:p>
      <w:pPr>
        <w:pStyle w:val="Normal"/>
        <w:suppressAutoHyphens w:val="true"/>
        <w:spacing w:lineRule="auto" w:line="240" w:before="0" w:after="0"/>
        <w:ind w:left="10773" w:hanging="56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міської ради Полтавської області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2 грудня 2018 року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/>
        <w:t>Позицію:</w:t>
      </w:r>
    </w:p>
    <w:tbl>
      <w:tblPr>
        <w:tblW w:w="149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7"/>
        <w:gridCol w:w="2127"/>
        <w:gridCol w:w="1275"/>
        <w:gridCol w:w="996"/>
        <w:gridCol w:w="1116"/>
        <w:gridCol w:w="1116"/>
        <w:gridCol w:w="1116"/>
        <w:gridCol w:w="111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-ванн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ити капітальний ремонт спальних корпусів, медичного блоку, гуртожитку, клубу та тротуарної плитки комунального закладу «Дитячий заклад оздоровлення та відпочинку «Зоряний» та філії «Спортивно-оздоровчий комплекс «Супутник» в комунальному закладі «Дитячий заклад оздоровлення та відпочинку «Зоря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Щоро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, керівник дитячого закладу оздоровлення та відпочи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5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/>
        <w:t>викласти в такій редакції: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2268"/>
        <w:gridCol w:w="1276"/>
        <w:gridCol w:w="992"/>
        <w:gridCol w:w="1134"/>
        <w:gridCol w:w="1129"/>
        <w:gridCol w:w="6"/>
        <w:gridCol w:w="1134"/>
        <w:gridCol w:w="1134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-ванн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ити капітальний ремонт спальних корпусів, медичного блоку, гуртожитку, клубу та тротуарної плитки комунального закладу «Дитячий заклад оздоровлення та відпочинку «Зоряний» та філії «Спортивно-оздоровчий комплекс «Супутник» в комунальному закладі «Дитячий заклад оздоровлення та відпочинку «Зоря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Що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, керівник дитячого закладу оздоровлення та відпоч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5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ей та дітей </w:t>
        <w:tab/>
        <w:tab/>
        <w:tab/>
        <w:tab/>
        <w:tab/>
        <w:tab/>
        <w:tab/>
        <w:tab/>
        <w:t>Н.Г.ЗАВОДЧІ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2 грудня 2018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Позицію:</w:t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07"/>
        <w:gridCol w:w="2501"/>
        <w:gridCol w:w="1728"/>
        <w:gridCol w:w="991"/>
        <w:gridCol w:w="1105"/>
        <w:gridCol w:w="1116"/>
        <w:gridCol w:w="1105"/>
        <w:gridCol w:w="110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ти оздоровленню дітей області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о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22,1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0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6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викласти в новій редакц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5"/>
        <w:gridCol w:w="1407"/>
        <w:gridCol w:w="2194"/>
        <w:gridCol w:w="1728"/>
        <w:gridCol w:w="992"/>
        <w:gridCol w:w="1107"/>
        <w:gridCol w:w="1116"/>
        <w:gridCol w:w="1277"/>
        <w:gridCol w:w="1140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ти оздоровленню дітей області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о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22,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721,9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6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ей та дітей  </w:t>
        <w:tab/>
        <w:tab/>
        <w:tab/>
        <w:tab/>
        <w:tab/>
        <w:tab/>
        <w:tab/>
        <w:t>Н.Г.ЗАВОДЧІ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4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2 грудня 2018 року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2126"/>
        <w:gridCol w:w="1843"/>
        <w:gridCol w:w="992"/>
        <w:gridCol w:w="1134"/>
        <w:gridCol w:w="1129"/>
        <w:gridCol w:w="6"/>
        <w:gridCol w:w="1134"/>
        <w:gridCol w:w="1134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нструкція гуртожитку дитячого закладу оздоровлення та відпочинку «Зоряний» (медичний блок з ізолято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19 рі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 дитячого закладу оздоровлення та відпоч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ей та дітей  </w:t>
        <w:tab/>
        <w:tab/>
        <w:tab/>
        <w:tab/>
        <w:tab/>
        <w:tab/>
        <w:tab/>
        <w:t>Н.Г.ЗАВОДЧІ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sectPr>
      <w:type w:val="nextPage"/>
      <w:pgSz w:orient="landscape" w:w="16838" w:h="11906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2:00Z</dcterms:created>
  <dc:creator>Grey Wolf</dc:creator>
  <dc:description/>
  <cp:keywords/>
  <dc:language>en-US</dc:language>
  <cp:lastModifiedBy>Olga Polushko</cp:lastModifiedBy>
  <cp:lastPrinted>2018-10-25T09:22:00Z</cp:lastPrinted>
  <dcterms:modified xsi:type="dcterms:W3CDTF">2018-12-17T14:18:00Z</dcterms:modified>
  <cp:revision>8</cp:revision>
  <dc:subject/>
  <dc:title/>
</cp:coreProperties>
</file>