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12 грудня 2018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і насильству за ознакою ста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на 2019-2020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Проведення інформаційно-просвітницьких заходів підвищення рівня обізнаності суспільства щодо форм та проявів  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tbl>
      <w:tblPr>
        <w:tblW w:w="15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35"/>
        <w:gridCol w:w="1953"/>
        <w:gridCol w:w="3540"/>
        <w:gridCol w:w="1916"/>
        <w:gridCol w:w="1342"/>
        <w:gridCol w:w="1298"/>
      </w:tblGrid>
      <w:tr>
        <w:trPr>
          <w:trHeight w:val="3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ої та роз’яснювальної роботи з батьками, особами, що їх замінюють, та іншими членами сімей у родинах, які опинились у складних життєвих обставинах та сім’ях, де існують випадки вчинення насильства щодо дітей або існує реальна загроза його вчинен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тягом року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роведення тематичних семінарів, лекцій, «круглих» столів для працівників освіти за участі суб’єктів, що здійснюють заходи у сфері запобігання та протидії домашньому насильств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правопросвітницької роботи серед учнівської молоді «Скажимо НІ! Насильству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ня тренінгів для батьків з питань запобігання насильству в сім’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ування постраждалої дитини, її батьків, інших законних представників, які не є кривдниками, про права, заходи та послуги, якими вони можуть скористатися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ження повідомлення про насильст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 населення через засоби масової інформації про правові основи запобігання та протидії насильству, види допомоги особам, які потерпають від насильства в сім'ї</w:t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інформаційних стендах в лікувально-профілактичних закладах міста інформацію для постраждалих осіб про заходи та соціальні послуги, якими вони можуть скористатися, а також номери телефонів відповідних служб, за якими вони можуть  вернутися в разі необхідност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 закладах освіти                        м. Кременчука просвітницьких заходів із питань запобігання та протидії насильству із залученням представників відповідних служ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У НП в Полтавській області, управління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соціальної реклами щодо запобігання насильству. Розміщення банерів, сітілайтів по місту Кременчук. Розробка та розповсюдження інформаційних матеріалів (буклети, флаери, листівки) з питань рівних прав та можливостей чоловіків та жінок, попередження насильства в сім’ї, протидії булінгу та запобігання торгівлі людь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 Кременчуцький місцевий центр з надання безоплатної вторинної правової допомо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ня інформаційно-просвітницьких заходів у рамках Всеукраїнської акції «16 днів  проти насильства» (флешмоби, семінари, зустрічі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 листопад-груд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виконавчого комітету Кременчуцької міської ради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ня конкурсу дитячого малюнку  «Світ без насильства очима діте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-груден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, Кременчуцький місцевий центр з надання безоплатної вторинної правової допомо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ізація просвітницьких заходів для дітей, які перебувають в Центрі соціально-психологічної реабілітації дітей Кременчуцької міської 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квартально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tbl>
      <w:tblPr>
        <w:tblW w:w="15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78"/>
        <w:gridCol w:w="1740"/>
        <w:gridCol w:w="3586"/>
        <w:gridCol w:w="1979"/>
        <w:gridCol w:w="1269"/>
        <w:gridCol w:w="1317"/>
        <w:gridCol w:w="10"/>
      </w:tblGrid>
      <w:tr>
        <w:trPr>
          <w:trHeight w:val="3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соціологічних, правових, психолого-педагогічних  та інших досліджень у сфері домашнього насильства, його причини та наслід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Координаційної ради у справах сімей та дітей при виконавчому комітеті Кременчуцької міської рад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місячно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кладне реагування на повідомлення про випадки домашнього насильства, жорстокого поводження стосовно ді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5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повідомлення про випадки вчинення насильства в сім’ї відповідні підрозділи для проведення спільних дій та подальшого розгляду на Координаційній раді у справах сімей та дітей при виконавчому комітеті Кременчуцької міської ради для прийняття відповідного ріш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мін не більше однієї доби з часу отримання інформаці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у справах сімей та дітей виконавчого комітету Кременчуцької міської ради, 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У НП в Полтавській області, управління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необхідної юридичної та медичної допомоги особі, яка зазнала насильства в сім’ї. Вжиття невідкладних заходів до ліквідації наслідків і загрози неправомірних дій у відношенні до дитини. У разі потреби розгляд питання про тимчасове вилучення дитини з сім’ї, де вона зазнала насильство в сім’ї або де існує загроза його вчинення, та подальше її влаштування до закладів, де створені належні умови проживання і виховання для реабілітації дити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ження повідомлення про насильст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Кременчуцький відділ поліції ГУ НП в Полтав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медичного обстеження постраждалих осіб від домашнього насильства при виявленні тілесних ушкоджен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постраждалих осіб від домашнього насильства на анонімне тестування на ВІЛ-інфекцію у разі виявлення у постраждалих осіб ушкоджень сексуального характер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кої міської ради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и комуна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омерційних медичних підприємст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ання комплексу соціальних послуг постраждалим особам, які є недієздатними особами, від домашнього насильства і насильства за ознакою ст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лаштування постраждалої особи, яка є недієздатною особою, до закладу соціального захисту у разі, якщо у зв’язку із вчиненням домашнього насильства проживання такої особи в сім’ї чи з опікуном становить загрозу її життю та здоров’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цінки потреб осіб та сімей, постраждалих від  домашнього насильства або насильства за ознакою статі; надання соціально-психологічної допомоги постраждалим особам, зокрема соціальних послуг з консультування, супроводу та соціальної профілактики відповідно до їх потреб; направлення до інших суб’єктів для отримання додаткових по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центр соціальних служб для сім’ї, дітей та молод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щодо своєчасного виявлення сімей, де існує загроза скоєння домашнього насильства та загроза життю та здоров’ю ді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 під час рейді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рейдів з метою відвідування сімей, в яких скоєно насильство щодо дітей або існує реальна його загроза, перевірка отриманої інформації (проведення  бесіди з дитиною, членами родини, працівниками закладу освіти, де навчаються чи виховуються діти, сусідами, тощо, проведення обстеження житлово-побутових умов проживання сім’ї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дження повідомленн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енчуцький відділ поліції ГУ НП в Полтавській області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дітей, стосовно яких вчинено насильство в сім’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никнення підстав перебування на обліку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кількості звернень та аналіз проведеної роботи зі зверненнями щодо вчинення насильства в сім’ї або реальну загрозу його вчинення стосовно дітей та кількість сімей, у яких діти зазнали наси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у справах дітей Автозаводської та Крюківської районних адміністрацій виконавчого комітету Кременчуцької міської ради, Кременчуцький міський центр соціальних служб для сім’ї, дітей та молод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відділ поліції ГУ НП в Полтавській області, управління охорони здоров’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Кременчуцької міської ради Полтавської області, 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та інтересів постраждалої дитини, у тому числі шляхом звернення до суду, представництва прав та інтересів дитини у суді при розгляді питань, пов’язаних із здійсненням актів домашнього наси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виконавчого комітету Кременчуц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соціальних послуг жінкам (з дітьми), що постраждали від домашнього насильства, що опинились у складних життєвих обставинах, в Кризовому центрі адаптації для жінок (м. Полтава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ност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 337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 205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 337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 205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 337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 20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ab/>
        <w:tab/>
        <w:t xml:space="preserve">у справах сімей та дітей </w:t>
        <w:tab/>
        <w:tab/>
        <w:tab/>
        <w:tab/>
        <w:tab/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55:00Z</dcterms:created>
  <dc:creator>Grey Wolf</dc:creator>
  <dc:description/>
  <cp:keywords/>
  <dc:language>en-US</dc:language>
  <cp:lastModifiedBy>Olga Polushko</cp:lastModifiedBy>
  <cp:lastPrinted>2018-11-19T15:34:00Z</cp:lastPrinted>
  <dcterms:modified xsi:type="dcterms:W3CDTF">2018-12-17T13:04:00Z</dcterms:modified>
  <cp:revision>3</cp:revision>
  <dc:subject/>
  <dc:title/>
</cp:coreProperties>
</file>