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 xml:space="preserve">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ar-SA"/>
        </w:rPr>
        <w:t xml:space="preserve">від 12 грудня 2018 року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м. Кременчу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9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ро затвердження Програми із запобігання та протидії домашньому насильству і насильству за ознакою статі на 2019-        2020 роки</w:t>
      </w:r>
    </w:p>
    <w:p>
      <w:pPr>
        <w:pStyle w:val="Normal"/>
        <w:shd w:fill="FFFFFF" w:val="clear"/>
        <w:suppressAutoHyphens w:val="true"/>
        <w:autoSpaceDE w:val="false"/>
        <w:spacing w:lineRule="auto" w:line="12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но до Закону України «Про запобігання та протидію домашньому насильству», на виконання вимог спільного наказу Міністерства України у справах сім’ї, молоді та спорту та Міністерства внутрішніх справ №3131/386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керуючись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Програму із запобігання та протидії домашньому насильству і насильству за ознакою статі на 2019-2020 роки (додаток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заходи щодо реалізації Програми із запобігання та протидії домашньому насильству і насильству за ознакою статі на 2019-2020 рок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виконавчого комітету Кременчуцької міської ради (Неіленко Т.Г.) при формуванні міського бюджету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19-2020 ро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бачати фінансування на реалізацію заходів Програми із запобігання та протидії домашньому насильству і насильству за ознакою статі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Терещенко Д.Ю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Міський голова </w:t>
        <w:tab/>
        <w:t>В.О.МАЛЕЦ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6:00Z</dcterms:created>
  <dc:creator>Grey Wolf</dc:creator>
  <dc:description/>
  <cp:keywords/>
  <dc:language>en-US</dc:language>
  <cp:lastModifiedBy>Olga Polushko</cp:lastModifiedBy>
  <cp:lastPrinted>2018-11-19T15:34:00Z</cp:lastPrinted>
  <dcterms:modified xsi:type="dcterms:W3CDTF">2018-12-17T13:19:00Z</dcterms:modified>
  <cp:revision>32</cp:revision>
  <dc:subject/>
  <dc:title/>
</cp:coreProperties>
</file>