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МІСЬКОЇ РАДИ VII СКЛИКАН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>грудня 2018 року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</w:t>
      </w:r>
      <w:r>
        <w:rPr/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гнувань, затвердже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іському бюджеті  м. Кременчу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лузі «Освіта» на 2018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загального фонду та освітньої субвенції, Кременчуцька  міська рада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озподілити бюджетні асигнування загального фонду, затверджених в міському бюджеті м. Кременчука в галузі «Освіта» на 2018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меншити бюджетні асигнування загального фонду за КТПКВК 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по КЕКВ 2111 «Заробітна плата»   в сумі  39 5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меншити бюджетні асигнування загального фонду за КТПКВК 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по КЕКВ 2120 «Нарахування на заробітну плату» в сумі  6 84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меншити бюджетні асигнування загального фонду за КТПКВК МБ 0611030 «Надання загальної середньої освiти вечiрнiми (змiнними) школами» по КЕКВ 2111 «Заробітна плата»   в сумі  46 505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меншити бюджетні асигнування загального фонду за КТПКВК МБ  0611030 «Надання загальної середньої освiти вечiрнiми (змiнними) школами» по КЕКВ 2120 «Нарахування на заробітну плату» в сумі  8 4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меншити бюджетні асигнування загального фонду за КТПКВК МБ 0611090 «Надання позашкільної освіти позашкільними закладами освіти, заходи із позашкільної роботи з дітьми» по КЕКВ 2111 «Заробітна плата»   в сумі  20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меншити бюджетні асигнування загального фонду за КТПКВК МБ  0611161 «Забезпечення діяльності інших закладів у сфері освіти» по КЕКВ 2111 «Заробітна плата»   в сумі  174 779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меншити бюджетні асигнування загального фонду за КТПКВК МБ  0611161 «Забезпечення діяльності інших закладів у сфері освіти» по КЕКВ 2120 «Нарахування на заробітну плату» в сумі  2 106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меншити бюджетні асигнування загального фонду за КТПКВК МБ  0611161 «Забезпечення діяльності інших закладів у сфері освіти» по КЕКВ 2271 «Оплата теплопостачання» в сумі 173 360,91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меншити бюджетні асигнування загального фонду за КТПКВК МБ  0611161 «Забезпечення діяльності інших закладів у сфері освіти» по КЕКВ 2273 «Оплата електропостачання 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і 15 004,59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меншити бюджетні асигнування загального фонду за КТПКВК МБ 0610160 «Керівництво і управління у відповідній сфері у містах (місті Києві), селищах, селах, об’єднаних територіальних громадах» по КЕКВ 2271 «Оплата теплопостачання» в сумі 27 273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Зменшити бюджетні асигнування загального фонду за                       КТПКВК МБ 0613242 «Інші заходи у сфері соціального захисту і соціального забезпечення» по КЕКВ 2230 «Продукти харчування» в сумі  87 994,19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Збільшити бюджетні асигнування загального фонду за               КТПКВК МБ 0611010 «Надання дошкільної освіти» по КЕКВ 2230 «Продукти харчування»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601 762,69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розподілити бюджетні асигнування за рахунок освітньої субвенції, затверджених в міському бюджеті м. Кременчука в галузі «Освіта» на 2018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меншити бюджетні асигнування за рахунок освітньої субвенції за              КТПКВК МБ 0611030 «Надання загальної середньої освiти вечiрнiми (змiнними) школами» по КЕКВ 2111 «Заробітна плата»   в сумі  91 606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меншити бюджетні асигнування за рахунок освітньої субвенції за                  КТПКВК МБ 0611030 «Надання загальної середньої освiти вечiрнiми (змiнними) школами» по КЕКВ 2120 «Нарахування на заробітну плату» в сумі  20 221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більшити бюджетні асигнування за рахунок освітньої субвенції за                 КТПКВК 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по КЕКВ 2111 «Заробітна плата»   в сумі  91 606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більшити бюджетні асигнування за рахунок освітньої субвенції за              КТПКВК 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по КЕКВ 2120 «Нарахування на заробітну плату» в сумі  20 221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фінансів 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за виконанням  рішення покласти на заступника міського голови Усанову О.П. та постійну 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6:00Z</dcterms:created>
  <dc:creator>user</dc:creator>
  <dc:description/>
  <cp:keywords/>
  <dc:language>en-US</dc:language>
  <cp:lastModifiedBy>Пользователь Windows</cp:lastModifiedBy>
  <cp:lastPrinted>2018-11-12T15:20:00Z</cp:lastPrinted>
  <dcterms:modified xsi:type="dcterms:W3CDTF">2018-12-18T13:46:00Z</dcterms:modified>
  <cp:revision>89</cp:revision>
  <dc:subject/>
  <dc:title>ПРОЕКТ</dc:title>
</cp:coreProperties>
</file>