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128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</w:t>
      </w:r>
    </w:p>
    <w:p>
      <w:pPr>
        <w:pStyle w:val="Normal"/>
        <w:ind w:left="9912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left="2124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груд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 лютого 2016 року «Про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плексної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філак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порушень в м. Кременчуці на 2016-2020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23 лютого 2016 року          «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Комплексної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філактики правопорушень в        м. Кременчуці на 2016-2020 роки», а саме:</w:t>
        <w:tab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включити в Додатки 1, 2, 3, 4 «Комплексної програми профілактики правопорушень на 2016-2020 роки» в розрахунки на 2019 рік Кременчуцького ВП ГУНП в Полтавській області, Батальйону патрульної поліції в місті Кременчук Управління патрульної поліції в Полтавській області Департаменту патрульної поліції, в/ч 3059 Національної гвардії України та громадських формувань з охорони громадського порядку і державного кордону (додаю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 xml:space="preserve">виключити в розділі 1 «Паспорт програми» у п. 6 «Учасники програми» - громадське формування «Потоцька Сотня»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Щорічно, при затвердженні міського бюджету, розглядати пропозиції щодо коригування видатків для фінансового забезпечення Комплексної програми профілактики правопорушень в м. Кременчуці на 2016-2020 роки.</w:t>
      </w:r>
    </w:p>
    <w:p>
      <w:pPr>
        <w:pStyle w:val="Normal"/>
        <w:tabs>
          <w:tab w:val="clear" w:pos="708"/>
          <w:tab w:val="left" w:pos="1080" w:leader="none"/>
        </w:tabs>
        <w:ind w:left="-180" w:firstLine="900"/>
        <w:jc w:val="both"/>
        <w:rPr/>
      </w:pPr>
      <w:r>
        <w:rPr>
          <w:sz w:val="28"/>
          <w:szCs w:val="28"/>
          <w:lang w:val="uk-UA"/>
        </w:rPr>
        <w:t>3. Один раз на півріччя заслуховувати начальника Кременчуцького відділу поліції ГУНП України в Полтавській області, командира Батальйону патрульної поліції в місті Кременчук Управління патрульної поліції в Полтавській області Департаменту патрульної поліції та керівників - учасників програми про хід виконання Комплексної програми профілактики правопорушень в м. Кременчуці на 2016-2020 роки та використання грошових кошті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4:00Z</dcterms:created>
  <dc:creator>shavrov</dc:creator>
  <dc:description/>
  <cp:keywords/>
  <dc:language>en-US</dc:language>
  <cp:lastModifiedBy>shavrov</cp:lastModifiedBy>
  <cp:lastPrinted>2018-11-09T09:28:00Z</cp:lastPrinted>
  <dcterms:modified xsi:type="dcterms:W3CDTF">2018-12-17T08:13:00Z</dcterms:modified>
  <cp:revision>16</cp:revision>
  <dc:subject/>
  <dc:title/>
</cp:coreProperties>
</file>