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ХХХ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І 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w w:val="129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  1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овтня 2018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гнувань, затвердже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ькому бюджеті  м. Кременч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лузі «Освіта» на 2018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Кременчуцька  міська рада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озподілити бюджетні асигнування загального та  спеціального фонду (бюджет розвитку), затверджених в міському бюджеті м. Кременчука в галузі «Освіта» на 2018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меншити   бюджетні асигнування спеціального фонду (бюджет розвитку) за КТПКВК МБ 0611010 «Надання дошкільної освіти» по КЕКВ 3132 «Капітальний ремонт інших  об’єктів» в сумі 415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меншити   бюджетні асигнування загального фонду за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2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меншити   бюджетні асигнування спеціального фонду (бюджет розвитку) за КТПКВК МБ 0617330 «</w:t>
      </w:r>
      <w:r>
        <w:rPr>
          <w:rFonts w:cs="Times New Roman" w:ascii="Times New Roman" w:hAnsi="Times New Roman"/>
          <w:bCs/>
          <w:sz w:val="28"/>
          <w:szCs w:val="28"/>
        </w:rPr>
        <w:t>Будівництво інших об'єктів соціальної та виробничої інфраструктури комунальної власності</w:t>
      </w:r>
      <w:r>
        <w:rPr>
          <w:rFonts w:cs="Times New Roman" w:ascii="Times New Roman" w:hAnsi="Times New Roman"/>
          <w:sz w:val="28"/>
          <w:szCs w:val="28"/>
        </w:rPr>
        <w:t>» по КЕКВ 3142 «Реконструкція та реставрація інших об’єктів » в сумі 250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більшити   бюджетні асигнування загального фонду за КТПКВК МБ 0611010 «Надання дошкільної освіти» по КЕКВ 2240 «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199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більшити   бюджетні асигнування спеціального фонду (бюджет розвитку) за КТПКВК МБ 0611010 «Надання дошкільної освіти» КЕКВ 3110 «Придбання обладнання і предметів довгострокового  користування» в сумі    115 5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більшити бюджетні  асигнування загального фонду за КТПКВК МБ 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40 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101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більшити бюджетні  асигнування спеціального фонду (бюджет розвитку) за КТПКВК 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3110 «Придбання обладнання і предметів довгострокового  користування» в сумі 2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більшити бюджетні  асигнування загального фонду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по КЕКВ 2240 «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і  195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більшити бюджетні  асигнування загального фонду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по КЕКВ 2210 «Предмети, матеріали, обладнання та інвент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45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більшити бюджетні  асигнування спеціального фонду (бюджет розвитку)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КЕКВ 3110 «Придбання обладнання і предметів довгострокового  користування» в сумі 10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меншити передачу коштів із загального фонду міського бюджету до спеціального фонду (бюджет розвитку) на суму 520 000 гр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нести зміни до розпису міського бюджету на 2018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иконанням  рішення покласти на заступника міського голови Усанову О.П. та постійну  депутатську комісію з питань бюджету 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6:00Z</dcterms:created>
  <dc:creator>user</dc:creator>
  <dc:description/>
  <cp:keywords/>
  <dc:language>en-US</dc:language>
  <cp:lastModifiedBy>Юлия</cp:lastModifiedBy>
  <cp:lastPrinted>2018-10-16T08:26:00Z</cp:lastPrinted>
  <dcterms:modified xsi:type="dcterms:W3CDTF">2018-10-16T07:01:00Z</dcterms:modified>
  <cp:revision>58</cp:revision>
  <dc:subject/>
  <dc:title>ПРОЕКТ</dc:title>
</cp:coreProperties>
</file>