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  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  <w:lang w:val="uk-UA"/>
        </w:rPr>
        <w:t xml:space="preserve">ХХХІІ 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від  11 жовтня 2018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орендної пла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нежитлове приміщ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важаючи на звернення комунального підприємства «Кременчуцька муніципальна енергосервісна компанія» Кременчуцької міської ради Полтавської області, враховуючи погодження балансоутримувача,  керуючись ст.ст. 25, 26, 60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Визначити річну орендну плату за нежитлове приміщення по        вул. Генерала Жадова, буд. 12, площею 55,3 кв.м у розмірі 1(одна) грн.  комунальному підприємству «Кременчуцька муніципальна енергосервісна компанія» Кременчуцької міської ради Полтавської області для службових цілей з дати укладення договору оренди індивідуально визначеного (нерухомого) майна, що належить до комунальної власності територіальної громади міста Кременчука, терміном на два роки одинадцять місяц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 Пелипенка В.М. та постійну депутатську комісію з питань бюджету, фінансів, соціально-економічного розвитку та інвестиційної політики  (голова комісії Плескун О.В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Строк контролю  -  грудень 2018 ро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06:00Z</dcterms:created>
  <dc:creator>*</dc:creator>
  <dc:description/>
  <cp:keywords/>
  <dc:language>en-US</dc:language>
  <cp:lastModifiedBy>Пользователь</cp:lastModifiedBy>
  <cp:lastPrinted>2018-10-16T10:10:00Z</cp:lastPrinted>
  <dcterms:modified xsi:type="dcterms:W3CDTF">2018-10-16T07:14:00Z</dcterms:modified>
  <cp:revision>31</cp:revision>
  <dc:subject/>
  <dc:title>КРЕМЕНЧУЦЬКА МІСЬКА РАДА</dc:title>
</cp:coreProperties>
</file>