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 жовтня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19"/>
      </w:tblGrid>
      <w:tr>
        <w:trPr>
          <w:trHeight w:val="122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безоплатне прийняття до комуналь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ласності територіальної гром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та Кременчука теплових мереж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озглянувши звернення ПАТ «Полтаваобленерго» щодо безоплатної передачі до комунальної власності територіальної громади міста теплових мереж, керуючись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Прийняти безоплатно до комунальної власності територіальної громади міста Кременчука на баланс КП «Теплоенерго» теплові мережі згідно з додатко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Департаменту житлово-комунального господарства виконавчого комітету Кременчуцької міської ради забезпечити в установленому порядку прийняття та передачу об’єктів згідно з пунктом 1 ріш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  <w:lang w:val="uk-UA"/>
        </w:rPr>
        <w:t>Оприлюднити дане рішення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 та управління комунальною власністю, енергозбереження, транспорту, зв'язку та ІТ - технологій (голова комісії – Котляр В.Ю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12 жовтня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безоплатне прийняття до комунальної власності територіальної громади міста Кременчука теплових мереж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73"/>
        <w:gridCol w:w="1985"/>
        <w:gridCol w:w="2693"/>
      </w:tblGrid>
      <w:tr>
        <w:trPr>
          <w:trHeight w:val="9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яжність теплових мереж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внішній діаметр трубопроводі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м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57-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ТК 15 до ж.будинку №22 по бульвару Автокразівськ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</w:tr>
      <w:tr>
        <w:trPr>
          <w:trHeight w:val="10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9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ТК 8 до ж.будинку № 40  по вул. Сумськ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10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 108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ТК 1/16 до ж.будинку № 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Івана Маз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</w:tr>
      <w:tr>
        <w:trPr>
          <w:trHeight w:val="5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1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РТМ до Т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</w:tr>
      <w:tr>
        <w:trPr>
          <w:trHeight w:val="5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КГ                                              І.В.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8:00Z</dcterms:created>
  <dc:creator>shaumyan</dc:creator>
  <dc:description/>
  <cp:keywords/>
  <dc:language>en-US</dc:language>
  <cp:lastModifiedBy>User</cp:lastModifiedBy>
  <cp:lastPrinted>2018-10-17T15:06:00Z</cp:lastPrinted>
  <dcterms:modified xsi:type="dcterms:W3CDTF">2018-10-17T12:07:00Z</dcterms:modified>
  <cp:revision>16</cp:revision>
  <dc:subject/>
  <dc:title/>
</cp:coreProperties>
</file>