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9639" w:hanging="435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Style16"/>
        <w:ind w:left="9639" w:hanging="43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963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963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ок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 комплексної програми розвитк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унального некомерційного медич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ідприємства «Міська дитяча стоматологіч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ліклініка» на 2018-2020 роки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Style1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заході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плексної програми розвитку комунального некомерційного медичного підприєм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Міська дитяча стоматологічна полікліні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8-2020 роки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230"/>
        <w:gridCol w:w="1700"/>
        <w:gridCol w:w="3670"/>
        <w:gridCol w:w="29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плановані захо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треба коштів, тис. грн. джерела фінансуванн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 результат</w:t>
            </w:r>
          </w:p>
        </w:tc>
      </w:tr>
      <w:tr>
        <w:trPr>
          <w:trHeight w:val="13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едення планових оглядів учнів шкіл не менше 60% та дітей дошкільних навчальних закладів не менше 50% за графік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9 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міського бюджет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ннє виявлення стоматологічних захворювань та зменшення їх ускладнен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дбання  комплектів комп’ютерної техніки зі встановленням  програмного забезпечення  «Стоматполіклініка, електронна реєстратура» (початок роботи з реєстратури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ворення умов для електронного запису пацієнтів, оптимізація маршруту пацієнта, досягнення прозорого доступу до черговості, регулювання навантаження лікарів, поетапне переведення документообігу з паперового на електронний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апітальний ремонт стерилізаційної кімнати з  заміною стерилізаційного обладнання           ( 10,27м. кв ) та автоклавної кімнати  з придбанням апарату для пакування стоматологічного інструментарію в одноразові пакети (5,97 м. кв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6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ворення належних умов для забезпечення стерилізаційного процесу медичного інструментарі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безпечення проведення ремінералізіруючої терапії , у т. числі герметизації постійних зубів не   менше 5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9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25,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еншення розповсюдження  карієсу зубів  та його ускладнень до 20%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дбання дитячої стоматологічної установки зі стільцем  лікаря – стоматолога , компресором та фотополімерною лампо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9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260,0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міського бюджет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ращення умов роботи лікаря –стоматолога та якості надання стоматологічної допомоги дітям міс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алізація заходів з енергозбереження (ремонт запасного виходу з заміною двер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ідтримання комфортної температури всередині приміщень протягом всього рок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мовлення проектних робіт для виготовлення проектно-кошторисної документації по встановленню примусової притяжної-витяжної вентиляції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ворення комфортних умов роботи , згідно нормативів з охорони прац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дбання ендомотора, апекслокатора та обтуратора гутаперчі для лікування ускладнених форм карієсу постійних зуб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70,0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кращення надання стоматологічної допомоги та приведення лікування до стандартів згідно протоколів лікування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провадження методики лікування стоматологічних захворювань з використанням хірургічного лазеру (лікування карієсу , проведення хірургічних операцій), придбання хірургічного лазер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ширення спектру надання медичних послуг, збільшення кількості пролікованих пацієнтів за новими технологі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провадження методики лікування дітей  з використанням загального наркозу (седації) , придбання апарат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ращення надання стоматологічної допомоги дітям раннього віку, зокрема дітям з особливими потребами та з алергологічним статусо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окремлення мереж теплопостачання та їх капітальний ремонт з встановленням приборів облі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0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ідтримання комфортної температури всередині приміщень протягом всього року  та економії теплової енергії до 15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тановлення примусової притяжної-витяжної вентиля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р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ворення комфортних умов роботи , згідно нормативів з охорони прац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дбання  стоматологічної установки в збо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р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ращення умов роботи лікаря –стоматолога та якості надання стоматологічної допомоги дітям міс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безпечення проведення ремінералізіруючої терапії , у т. числі герметизації постійних зубів не   менше 5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25,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еншення розповсюдження  карієсу зубів  та його ускладнень до 20%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едення планових оглядів учнів шкіл не менше 60% та дітей дошкільних навчальних закладів не менше 50% за графі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ннє виявлення стоматологічних захворювань та зменшення їх ускладнень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сяги фінанс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плексної  програми розвитку комунального некомерційного медичного підприєм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Міська дитяча стоматологічна полікліні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18-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"/>
        <w:gridCol w:w="1696"/>
        <w:gridCol w:w="3386"/>
        <w:gridCol w:w="47"/>
        <w:gridCol w:w="1899"/>
        <w:gridCol w:w="2029"/>
        <w:gridCol w:w="1030"/>
        <w:gridCol w:w="9"/>
        <w:gridCol w:w="1048"/>
        <w:gridCol w:w="1041"/>
        <w:gridCol w:w="1220"/>
      </w:tblGrid>
      <w:tr>
        <w:trPr>
          <w:trHeight w:val="762" w:hRule="atLeast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6" w:hanging="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зва напрямку діяльності (пріоритетні завдання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Орієнтовні обсяги фінансування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ивень, у тому числі:</w:t>
            </w:r>
          </w:p>
        </w:tc>
      </w:tr>
      <w:tr>
        <w:trPr>
          <w:trHeight w:val="614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18 рі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19 рі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0 рік</w:t>
            </w:r>
          </w:p>
        </w:tc>
      </w:tr>
      <w:tr>
        <w:trPr>
          <w:trHeight w:val="326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>
          <w:trHeight w:val="754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шкодування витрат на надання  медичних послуг дітям за рахунок коштів міського та державного бюджеті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8" w:firstLine="1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33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8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55,0</w:t>
            </w:r>
          </w:p>
        </w:tc>
      </w:tr>
      <w:tr>
        <w:trPr>
          <w:trHeight w:val="48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едичні послуги фізичним особа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платних медичних послуг, згідно нормативно-правових документів (навчання лікарів-інтерні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75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6,5</w:t>
            </w:r>
          </w:p>
        </w:tc>
      </w:tr>
      <w:tr>
        <w:trPr>
          <w:trHeight w:val="48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доходи підприємств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108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2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91,5</w:t>
            </w:r>
          </w:p>
        </w:tc>
      </w:tr>
      <w:tr>
        <w:trPr/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,6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дбання медикаментів та перев’язувальних матеріалів 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3,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2</w:t>
            </w:r>
          </w:p>
        </w:tc>
      </w:tr>
      <w:tr>
        <w:trPr>
          <w:trHeight w:val="54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,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,7</w:t>
            </w:r>
          </w:p>
        </w:tc>
      </w:tr>
      <w:tr>
        <w:trPr>
          <w:trHeight w:val="70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9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8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9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22,3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4</w:t>
            </w:r>
          </w:p>
        </w:tc>
      </w:tr>
      <w:tr>
        <w:trPr>
          <w:trHeight w:val="6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атки на відрядженн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,4</w:t>
            </w:r>
          </w:p>
        </w:tc>
      </w:tr>
      <w:tr>
        <w:trPr>
          <w:trHeight w:val="4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за поточними видатками, у тому числі: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673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3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46,5</w:t>
            </w:r>
          </w:p>
        </w:tc>
      </w:tr>
      <w:tr>
        <w:trPr/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59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9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10,0</w:t>
            </w:r>
          </w:p>
        </w:tc>
      </w:tr>
      <w:tr>
        <w:trPr/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5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,5</w:t>
            </w:r>
          </w:p>
        </w:tc>
      </w:tr>
      <w:tr>
        <w:trPr>
          <w:trHeight w:val="42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апітальні видатки: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дитячої стоматологічної установки зі стільцем  лікаря – стоматолога, компресором та фотополімерною лампо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9 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 стоматологічної установки в збор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0 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0,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7 комплектів комп’ютерної техніки з встановленням  програмного забезпечення  «Стоматполіклініка, електронна реєстратура» (початок роботи з реєстратур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9 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идбання апарату для провадження методики лікування дітей  з використанням загального наркозу (седації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50,0</w:t>
            </w:r>
          </w:p>
        </w:tc>
      </w:tr>
      <w:tr>
        <w:trPr>
          <w:trHeight w:val="7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хірургічного лазеру для впровадження методики лікування стоматологічних захворювань з використанням хірургічного лазеру (лікування карієсу , проведення хірургічних операцій)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0 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9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95,0</w:t>
            </w:r>
          </w:p>
        </w:tc>
      </w:tr>
      <w:tr>
        <w:trPr>
          <w:trHeight w:val="15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ридбання ендомотора, апекслокатора та обтуратора гутаперчі для лікування ускладнених форм карієсу постійних зуб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019 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7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93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пітальний ремонт стерилізаційної кімнати з  заміною стерилізаційного обладнання (10,27м. кв) та автоклавної кімнати  з придбанням апарату для пакування стоматологічного інструментарію в одноразові пакети (5,97 м. кв. 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9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7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італьний ремонт запасного виход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заміною дверей(3,04 м кв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ля створення комфортних умов перебування пацієнті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9 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готовлення проектно-кошторисної документації по встановленню примусової приточно-витяжної вентиляці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9 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становлення примусової приточно-витяжної вентиляці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0 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00,0</w:t>
            </w:r>
          </w:p>
        </w:tc>
      </w:tr>
      <w:tr>
        <w:trPr>
          <w:trHeight w:val="149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конструкція системи теплопостачання  і водопостачання з встановленням індивідуальних приборів облік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0 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600,0</w:t>
            </w:r>
          </w:p>
        </w:tc>
      </w:tr>
      <w:tr>
        <w:trPr>
          <w:trHeight w:val="574" w:hRule="atLeas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за капітальними видатками: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3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9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45,0</w:t>
            </w:r>
          </w:p>
        </w:tc>
      </w:tr>
      <w:tr>
        <w:trPr>
          <w:trHeight w:val="574" w:hRule="atLeas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видатки підприємства: у тому числі: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108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2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91,5</w:t>
            </w:r>
          </w:p>
        </w:tc>
      </w:tr>
      <w:tr>
        <w:trPr>
          <w:trHeight w:val="594" w:hRule="atLeast"/>
        </w:trPr>
        <w:tc>
          <w:tcPr>
            <w:tcW w:w="7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03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8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55,0</w:t>
            </w:r>
          </w:p>
        </w:tc>
      </w:tr>
      <w:tr>
        <w:trPr/>
        <w:tc>
          <w:tcPr>
            <w:tcW w:w="7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5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6,5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. о. начальника управління охорон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доров'я виконавчого комітету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еменчуцької міської рад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ої області </w:t>
        <w:tab/>
        <w:tab/>
        <w:tab/>
        <w:tab/>
        <w:tab/>
        <w:tab/>
        <w:tab/>
        <w:t xml:space="preserve">                                                                   М.В. Серед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</w:r>
    </w:p>
    <w:sectPr>
      <w:type w:val="nextPage"/>
      <w:pgSz w:orient="landscape" w:w="16838" w:h="11906"/>
      <w:pgMar w:left="1701" w:right="567" w:gutter="284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27:00Z</dcterms:created>
  <dc:creator>Customer</dc:creator>
  <dc:description/>
  <cp:keywords/>
  <dc:language>en-US</dc:language>
  <cp:lastModifiedBy>Admin</cp:lastModifiedBy>
  <cp:lastPrinted>2018-09-12T11:09:00Z</cp:lastPrinted>
  <dcterms:modified xsi:type="dcterms:W3CDTF">2018-10-17T07:15:00Z</dcterms:modified>
  <cp:revision>7</cp:revision>
  <dc:subject/>
  <dc:title/>
</cp:coreProperties>
</file>